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DOCUMENTATION FOR SOPWI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TRA KEYS WHICH HAVE AN EFFECT IN SOPWI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LIST OF KEYS SO FAR IS GIVE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          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                     Makes Plane Acceler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   Makes Plane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       Makes Plane Head For Home Run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nd. Sometimes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Makes Plane D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Makes Plane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                     Makes Plane C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       Drops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    Fires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BARON IS A LOT EASIER TO KILL WITH THE EXTRA CONTROL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TRA KEYS GIVEN HERE. A USEFUL TRICK I HAVE FOUND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LOOPS WITH THE RED BARON ON YOUR TAIL AND GRADUAL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TO THE GROUND. EVENTUALLY THE RED BARON WILL CRASH AS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YOU AT PULLING OUT OF THE BOTTOM OF A LOOP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LYING AT LESS THAN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FUN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