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Version 3.03 of DCGAMES was released on June 29, 199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consists of a set of ziped archives contain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eeded to create and play a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GAMES.ZIP  : Is a ZIP of all the ZIP files, which makes it eas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 on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PLAY.DOC   : Game Driver documentation (How to play a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DOC  : 1993 Game Contes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MES.DOC  : World Build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.DOC   : List of BUG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: How to install the g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.DOC  : Some features I'm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 : How to register and get the latest copy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: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RIPT.DOC : Script Languag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RREF.DOC : Script Language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ZIP  : Is the Game Builder (DCWORLD.EXE) and it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ZIP   : Is the runtime program (DCPLAY.EXE) and it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ZIP  : The script compiler (DCC.EXE), documentation a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AME.ZIP  : Starting files for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ZIP : Contains graphics files for CGA, EGA, VGA and TAND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ZIP  : Sample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SB.ZIP : Sound Blaster files for the Sa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ZIP  : Upgrades adventures built with older versions of DC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ZIP  : Utilities to convert graphics, print reports, create .VF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se files, you have to use PKWare's PKUNZIP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is program from any bulletin board,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WARE, Inc., 7545 N. Port Washington Rd., Glens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WHICH FILES DO YOU NEED?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adventure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G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adventure, you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xample adventure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, you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SB.ZIP    - Voice and Music for ex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.ZIP     - Contains utilities to create VFLs (voic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rint the documentation from BUILDER.ZIP and PLAY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.  If you intend to write or modify scripts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documentation from SCRIPT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send in your registration (see INVOICE.DOC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ll documentation (over 150 pages) including the Worl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, Script Language User's Guide, Script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and Game Player (Driver)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etting the latest cop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copy of the Graphics Adventure Game Builder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large BBS or authorized shareware disk vendor.  I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es 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oftware Creations BBS, 1-508-365-2359 (2400 V.42/MP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-508-368-4137 (16.8k HST Robo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-508-368-7036 (14.4k V.32/V32bis Ha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BS includes over 6 Gigabytes of files, and has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e section for DCGAMES.  This section will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programs, graphics, sound effects, music fil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tilities to create them.  You can upload your ow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blic domain or shareware utilities, and downlo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ames to play.  You can also post question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using the system, or to me personally, sinc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ecking in as ofte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mpuServe GAMERS forum, Library # 9 (CRPG).  Browse DC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Public Brand Software (Disk # GV44), 1-800-426-3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Directly from DC Software.  See the file INVOICE.DOC fo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and if you have any questions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uServe (User # 72557,336), Internet (davidh@ttsi.tandem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Box 8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o TX 75086-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 (214) 517-04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