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rsn  Date    Reason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========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07/24/93 PCX graphics fix and limited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xed PCX graphics viewer and added some utilities (V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M2PCX, VPCX256).  Also,  made some min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 files to handle looking at a character's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alking and refusing to talk to a de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examp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imited mouse support in the graphics block editor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 for SVGA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de compiled for 8088/8086 or higher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80386 optimized code if they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 06/21/93 Added Virtual Memory and Super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program will now use Extended, Expanded and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memory to load the graphics blocks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o performance penalty, but it will allow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(soon to be removed) maximum of 256 landsca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object and 256 character graphics. (Nee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quite large in SVGA re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Added support for VESA graphics modes x101, x103, x10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07 (256 colors in 640x480, 800x600, 1024x768 and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s).  The new modes have graphics file prefi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H1, VH2, VH3 and VH4, and are supported by the gam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CPLAY.EXE), the world builder (DCWORLD.EXE),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editor (DCBLOCK.EXE, registered users only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ies VGAREMAP and XTRACT.  A new utility (VHIREMA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to map 640x480x16 graphics blocks to VH1-3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unable to do VH4 because my monitor doesn't suppo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r's does, please run VGAREMAP VH4 and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with the information that is displayed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at remap function for tha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 Minor enhanc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generic variables (Ln, Gn, PLAYER.Vn, NPC.Vn, OBJECT.V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.Vn {also known as Wn}) may now be accessed with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which can be an arithmetic expre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Style   Range  May now be accessed also as  New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------------------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          0-255  L( &lt;expression&gt; )            0 -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          0-255  G( &lt;expression&gt; )            0 -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          0-15   W(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Vn    0-15   WORLD.V(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.Vn   0-7    PLAYER.V(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C.Vn      0-7    NPC.V(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Vn   0-7    OBJECT.V(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still a few restrictions on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cannot use an indexed variable in a DISPLAY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  You must use the Xn form, which is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:    L(5) = select$( "Something", L7, "Other", L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:  L(5) = select$( "Something", L(7), "Other", L(8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STRING variables (S0 through S16) are not availa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exes at this time.  Next version should see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capabilities greatly extended, as well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The MERCHANT script now has a new menu item.  The mercha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NTIFY objects that it might recognize for a fraction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.  You are given the opportunity to give any nam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you hav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QUESTER script has been fixed to handle rescued pris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oner is removed from the player's party, moved to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er, changed from type PRISONER to type CIVILIAN and it'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 (picture) and VOICE (VFL) entrie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o simplify working on multiple games at once, the system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placed in a single location along with the game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ame programs will locate the files in that locat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found in the game's directory.  To use this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- Create a directory to hold the system files and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C:\DC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- Copy the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*.EXE        C:\DCFILES         (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DCCTOKEN.DAT C:\DCFILES         (token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DCFONTS.7X5  C:\DCFILES         (fo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DC*.VLO      C:\DCFILES         (graphic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- Erase the files in your game directory (make sure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the other directory before you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ASE *.EX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DCCTOK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ASE DCFONTS.7X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DC*.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- Set your DOS path environment variable to find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TH = .....;C:\DCFILES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inor bug fixes were made to the scripts, the game dri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PCX graphics associated with object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PCX File #' points to a file (OPICT###.PCX or CPICT###.PCX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when you 'look' a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Sound Blaster cards.  To play CMF format musi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load the TSR driver (SBFMDRV.COM).  To play VOC forma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 voice driver CT-VOICE.DRV must be availab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the environment variable 'SOUND', subdirectory 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hile the SBTALKER driver is supported, it has so many bug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clobers the other two drivers and hangs the compu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trongly recommend against using SBTALKER until such a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driver is available from Creative Labs (They clai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orking on a completely different driver which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me time so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the SCRIPT programming language and converted most of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nd world behaviour into scripts. This enables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to customize just about every aspect of game play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ypes and classes of objects and characters, new world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ndividual characters according to their own agend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re too many to list.  Read the DCWORLD.DOC, DCSCRI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CSCRREF.DOC manuals (in that order) to fully compreh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to which the system can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mpletely new documentation written with a graphics (windows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rocessor for truly professional look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running DOS programs from with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nhanced Graphics Block Editor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Mostly enhancements, a few mino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PCX graphics.  During a 'view' spell (ZOOM), the DC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will look for a file called WORLD###.PCX.  If prese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CX file instead of doing the regular zoom.  Also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RO.TXT can contain commands to show PCX graphics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  See the example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hen a world was re-sized, the unused regular doors were being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 pair 0,0.  Also, automatic trap doors were not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hen camping out, all of the Armor Class effects would be summ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o the currently selected party member (spokesman) instea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ir own from the items being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reviously, if a character was poisoned, resting did not rest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s.  I've changed this so that points restor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al items (like rings and amulets) ARE given, but rest by itsel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tore anything.  Thus, a person that is poisoned may be kept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 of magic until a cure can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Minor Enhanc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TRAP doors.  For each world, you can specify up to 8 trap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racter can fall through automaticly (no need to type ENTER)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destination world and the X and Y offset within that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player will be taken (Instead of another door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).  You may also specify a TEXT block to be displayed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through the tra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xes definition of QUESTER characters.  It was broken in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Extends the prisonner/rescue scenario to change the graphics blo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oner from it's original graphics block to the alternate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at the prisoner leaves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nalyzing a CURE potion used to list the units and duratio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 not apply.  A cure is always permanent and does not rest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.  It only removes the poison and leaves the character to he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30aug91 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MAJOR ENHANCEMENTS TO THE WORLD BUILDER (DCWORLD.EXE)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ll edit screens are now shown in full graphics.  Wherev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to be chosen, they may now be selected through thei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, instead of their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new parameters screen (F2) allows you to customize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monsters, as well as random treasur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new landscaping selection screen (F5) shows all landscap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nd their densities. You can select which on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splayed graphics, instead of scrolling through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+ or -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world information screen now allows you to specify a text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either every time or the first time you enter a wor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which door must be used for the tex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also specify a text block to be displayed every time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at you EXIT from a world, again with an optional doo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)opy command can duplicate an entire world and it's objects,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)esize allows you to change the size of an existing wor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sing the information in the world.  It allows you to J)u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runcate or C)enter the world into the new area.  Automatical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nd doors into their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)oom shows a 4 to 1 map of the world, using the landscap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bination with color and shade patterns to give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the world, even under low resolution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l character types except HOSTILE can now hold full conver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ir normal function.  For example, you can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rtender, and still get some random hints for your tip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alk to the bartender about specific subjects, just lik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an.  If a character has text associated with it, it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lk' option in it'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ways of finishing off the adventure are now available.  You 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you enter a certain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you GET an object with it's 'End Game' flag set to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you GIVE an object to a Quester, and the object's 'End Game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text blocks for each end possibility can be configur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a bit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raphics Block Builder is now available to all REGISTERED user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parated the graphics files into DCBLOCKS (landscaping), D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bjects), DCPEOPLE (characters) and DCSYSTEM (system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EHICLES are now true objects, and their graphical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ied to the type of vehicle being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raphics blocks now have two qualifiers.  One is the TYP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LASS (within the TYPE).  These two values are used as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nd class characteristics, to perform SMART editing durin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.  If you create an object of type 'WEAPON', smart edi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scroll through all 'weapon' graphics blocks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non-weap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MAJOR ENHANCEMENTS FOR VERSION 2.00 oF THE RUN-TIME (DCPLAY.EXE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ull graphical interface for creating the original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hanced conversation skills for all character types except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hanced random monster generation based on new paramet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for new ways of end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and enhanced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ALYZE now displays additional important information abou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EW shows an enhanced 4:1 ratio view of the surrounding area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nd shad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for all new features in the builder, for better adven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xtensively Q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NEW UTILITIES FOR VERSION 2.00 OF DCGAMES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ORLDGEN - This new utility independently developed by Greg Cicho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nerate random worlds of type OUTSIDE, HOUSE, TOWN, DUNGEON and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pecify the graphics blocks to be used, size of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enerated and percentages for mountains, islands, rivers, etc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aver.  Generate 5 or 6 worlds quickly, and select the be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 Then smooth out the edges and add the object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DCREPORT - This new utility will print a comprehensive dum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 files, including objects, characters,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CCNVT2  - This new utility will upgrade adventures built us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software to 2.00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PLTGRPH - This new utility will split the old graphics blocks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15apr91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ehicle CLASS is displayed as garbage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yp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diting the text for an object, the cursor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place where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15apr91  Enhanc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DY graphics driver implemented.  What was docu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Y was really MCGA. (My error).  Driver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n SSSLLLOOOWWW machines (I tested on a 1984, 4.7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y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GA graphics driver (MCGA 16 color 320x200 res)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s TDY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high resolution driver (640x350 w/16 colors)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ffered no benefits over EGA Low Resolution (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/16 colors), and posed no end of support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GROUP summary information (select by pressing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pecific character (select by pressing 1 through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: Separated graphics block from element 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allows you to use different graphic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resent the same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 previously was only a magic staff, but c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"weapon" instead.  See related it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 EXPANDABLE GRAPHICS:  The graphics block buil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vailable (currently only by special request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your own LANDSCAPE, OBJECT or CHARAC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odify existing graphics blocks!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use of all defin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USAGE: Optimizes loading of graphics bloc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A new format for the graphics blocks file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determine exactly how many "images"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without having to scan the file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loads and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16feb91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ffect of rings and amulets was made permanen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upposed to be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hen walking near the edge of the world, a random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try to "appear" outside the world.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P: X = ## Y = ## inserting object." w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bject inserted at position X=1, Y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hen placing object's in a backpack, it wa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a "person" character in a "quester's"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15jan91  Bug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f everyone is unconscious in a battle, you have lo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bject list got trashed occasionally in DC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hantom "food" object at location 0,0 (same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metimes, screen filled with monsters and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ccasional DISK I/O error when selling to a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fonts for hi-r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spell ANALYZE gives info on magic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spell VIEW gives rough idea of surround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xpanded TEXT lines to 16 (from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ersion number now part of each game.  Program DCCN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vert old games to new formats (a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andom monsters now vary in group size.  Previously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umber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erchants will only buy merchandize similar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. (i.e. if they sell weapons and armor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uy weapons and arm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KILL spell now requires 20 pow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messages when talking to a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default text for civilians and beg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se numbers (1-6) to select primary character (st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09sep9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