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4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Argo Checkers                | $15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HEXXAGON                     | $20.00|     |  $4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Night Raid                   | $15.00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PPING/HANDLING | $2/$4 |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+-------+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_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