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egistrierungsinformationen zu Andromedas Erb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erste Teil des Spiels 'Andromedas Erbe' ist Shareware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aubt und w�nschenswert, da� Sie ihn weiter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'Shareware' wird Software bezeichnet, die man erst pr�f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vor man sie ka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das Spiel also gut finden, lassen Sie sich registr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Registrierung erfolgt direkt bei den Autoren und kostet DM 4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klusive Por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teile f�r registrierte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e erhalten zwei randvolle 3.5-HD-Disketten mit dem umfang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eiten Teil des Spiels. Erst dort kann Peter Platon den Fall l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en Sie sich auf spektakul�re Grafiken, Animationen u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a�t! Versuchen Sie sich an neuen, kniffligen R�tsel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f den Disketten ist auch ein Hilfesystem mit den L�sungen der R�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der Teile des Spiel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also im ersten Teil irgendwo steckengeblieben sind, is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u das Richtige f�r 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Hilfesystem gibt Ihnen auf Wunsch nur vage Hinweise oder konk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zweite Teil des Spiels ist nicht als Shareware erh�ltlich, 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r f�r registrierte Benut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cken Sie die Registrierung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Di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steiner 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m�glich, verwenden Sie das Registrierformular ("REGISTER.TX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ie ausdrucken k�nnen, wenn Sie jetzt &lt;D&gt;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auf jeden Fall die gew�nschte Zahlungsweise an. Zur Z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egistriergeb�hr von DM 40,- haben Sie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ahlung per Verrechung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r Post-Nachnahme (zzgl. DM 6,50 Nachnahmegeb�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ungen sind auch aus dem europ�ischen Ausland ohne Auf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. Die Geb�hr mu� auf jeden Fall in DM geza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nahmelieferungen ins Ausland sind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ungen au�erhalb Europas kosten DM 50,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