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  </w:t>
      </w:r>
      <w:r>
        <w:rPr/>
        <w:t>Andromedas Erbe - Teil 1: Das Ufo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ĺ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</w:t>
      </w:r>
      <w:r>
        <w:rPr/>
        <w:t>Copyright 1994 Thomas Dingel &amp; Roger23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 'Andromedas Erbe' �bernehmen Sie die Rolle des interstellaren Privat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tektivs Peter Platon. Ziel des Spiels ist es, das Verschwinden e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ysteri�sen Ufos und der Besatzung eines Forschungsschiffs aufzukl�r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ei Ihren Ermittlungen reisen Sie quer durchs Weltall und werden v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chwierige R�tsel gestel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chtliche Hinweise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Das Programm darf nur weitergegeben werden, wenn alle Datei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ollst�ndig und unver�ndert vorliegen (siehe DATEIEN.TXT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Wir k�nnen nicht f�r die Lauff�higkeit des Programmes unter ein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stimmten Systemkonfiguration garantier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Au�erdem k�nnen wir keine Haftung f�r Sch�den, die sich aus der Nutzu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s Programms ergeben, �bernehmen. Darin eingeschlossen si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�mtliche materiellen und ideellen Sch�den und Folgesch�d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Alle Warenzeichen sind Eigentum ihrer jeweiligen Inhab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Hinweis f�r H�ndle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as Programm darf nur vertrieben werden, wenn es sich auf h�chste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INEM Datentr�ger befindet. Andernfalls ist eine schriftlic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enehmigung der Autoren erforderlic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'Andromedas Erbe, Teil 1' pa�t gepackt genau auf eine 3.5-HD-Diskette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r Vertrieb auf CD-ROM ist selbstverst�ndlich gestattet. Das Instal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ationsprogramm funktioniert auch von CD-R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ystemvoraussetzungen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286er oder h�her  - Festplatte  - 540 KB freier Arbeitsspeic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VGA-Grafikkarte   - Maus        - DOS ab Version 3.3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chtig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Dr�cken Sie w�hrend des Spiels F1, um eine �bersicht �ber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astaturbelegung zu bekomm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Wenn Sie die Soundeinstellungen ver�ndern wollen, starten Sie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atei "INSTALL.EXE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Falls das Spiel abst�rzen sollte, �berpr�fen Sie bitte die Sound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einstellungen. Sollte es immer noch Probleme geben, versuchen Si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s ohne Sound zu spiel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Falls bei der Installation w�hrend dem Entpacken ein 'Write-Error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uftritt, haben Sie nicht gen�gend freien Speicherplatz auf 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estplat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'Andromedas Erbe' ist Shareware. Lassen Sie sich registrieren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esen Sie dazu die Registrierungsinformation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Sie k�nnen ein Registrierformular ("REGISTER.TXT") ausdrucken, wen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ie jetzt &lt;D&gt; dr�ck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euerung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ach dem Vorspann (den Sie auch mit ESC �berspringen k�nnen), befind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ie sich in Peter Platons Wohnung. Im unteren Bildschirmteil ersche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ine Befehlsleiste. Hier beginnt das Spiel. Sie k�nnen die Aktionen Pe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latons bestimmen, indem Sie Befehle mit der Maus 'zusammenklicken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efehle ausw�hlen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Zu einem Befehl geh�ren 1 Verb und 1-2 Objek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in Verb k�nnen Sie ausw�hlen, indem Sie auf das gew�nschte Verb in 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efehlsleiste klicken (z.B. Schau, Nimm). Es erscheint dann in der Ze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ber der Befehlszeile. Dies ist die Satzzeile. In ihr stehen die Befeh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e Sie zusammenklick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in Objekt k�nnen Sie auf zwei verschiedene Arten ausw�hle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Sie klicken einen Gegenstand im Grafikfenster an. Wichtige Gegenst�n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m Grafikfenster erscheinen in der Satzzeile, wenn Sie mit der Ma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ar�berfahr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Sie klicken einen Gegenstand aus Ihrem Inventar an. Ihr Invent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findet sich am unteren Bildschirmrand. Dort sehen Sie alle Gege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�nde, die Sie bei sich tragen, bei Spielbeginn nur ein Taschenmess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ie k�nnen w�hrend des Spiels so viele Gegenst�nde nehmen, wie S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ollen. Bei mehr als 10 Gegenst�nden erscheinen Pfeile links und rech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om Inventar. Mit diesen Pfeilen k�nnen Sie die Gegenstandslis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erschieb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enn Sie ein Verb und ein Objekt ausgew�hlt haben, wird der Befehl in 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gel ausgef�h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ispiele: - Schau Sof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- �ffne Schra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- Nimm Bom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- Gehe zu T�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eim Verb "Benutze" werden manchmal 2 Objekte verlangt. Beim Verb "Gi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ind immer 2 Objekte erforderli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ispiel: W�hlen Sie das Verb "Benutze" und als Objekt das Taschenmes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us Ihrem Inventar. In der Satzzeile steht nun: "Benut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aschenmesser mit...". Klicken Sie jetzt auf das Sof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Zum Anschauen von Gegenst�nden brauchen Sie nicht immer auf das Ver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Schau" umzuschalten. Sie k�nnen diesen Befehl vereinfacht ausf�hre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dem Sie die Maus auf den gew�nschten Gegenstand bewegen und dan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e rechte Maustaste dr�ck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den mit anderen Personen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nchmal k�nnen Sie im Spiel mit anderen Personen reden. Sie haben dan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erschiedene Aussagem�glichkeiten. W�hlen Sie eine der Aussagem�glich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keiten mit der Maus a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aden/Speichern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it F2 k�nnen Sie (fast) jederzeit einen Spielstand speichern. W�hl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ie einen der 12 Balken mit der Maus aus, geben Sie einen Namen ei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nd klicken Sie auf 'Speichern'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it F3 laden Sie einen gespeicherten Spielstand wie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staturbefehle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Mit &lt;Alt-F&gt; k�nnen Sie die Transparenz der Meldungsfenster einstell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r Wert 1 bedeutet dabei sehr transparente Fenster, beim Wert 5 si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e Fenster fast undurchsichti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Mit &lt;Alt-T&gt; kann man die Zeit bestimmen, nach der die Textfen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utomatisch verschwinden soll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&lt;Alt-S&gt; erm�glicht es, zwischen zwei Steuerungsmodi umzuschalt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fangs ist der Steuerungsmodus "Zur�ck" aktiviert. Dies bedeutet, da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ch jedem ausgef�hrten Befehl automatisch auf das Verb "Gehe zu" um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eschaltet wi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enn Sie &lt;Alt-S&gt; dr�cken, wird der Modus "Fest" eingeschaltet. Jetz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leibt das von Ihnen gew�hlte Verb solange in der Satzzeile, bis S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in neues w�hl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&lt;Alt-X&gt; beendet das Spi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ips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Schauen Sie sich den Vorspann genau a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r enth�lt wichtige Information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Nehmen Sie alle Gegenst�nde mit, die Sie finden k�nn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Im 1. Teil k�nnen Sie mit Ihrem Raumschiff auf vier verschieden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laneten landen (einschlie�lich Mordocc). Die Namen der Plane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�ssen Sie w�hrend des Spiels herausfind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onsti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Falls Sie Musik f�r Ihr Spiel ben�tigen, wenden Sie sich a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rnd Hoffman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iedenkopfer Str. 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 - 57072 Sieg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el. 0271/65187   (Bernd gibt KEINE Tips zu Andromedas Erbe!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