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Ga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IC MEGAGAMES presents a game from FARR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CIENTS I: DEATH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oes deep underground with this fantasy role-playing 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nd Farr-Ware.  Lead your party of four explor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Locklaven and into the dungeons beneath.  Match wi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danerous monsters on this side of Dungeons an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cients I: The Deathwatch,  your characters journey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 battling with monsters and interacting with strange peopl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ong the way.  This game is completely illustrated in 256-color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an easy point-and-click mouse interface. 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by journeying into the worlds of Ancient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1:  A 256-color fantasy role playing game.  Lead a group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rough a town and into the dungeon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-tech, graphical role-playing game that takes you deep into the dunge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BM Compatible with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,  highly-improved Epic MegaGames version of AN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lready obtained the earlier version of this game, 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previously as shareware.  If so,  please replace all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ew vers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 magazin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the latest Epic shareware releas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yone who could write cool games for us to publish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on our mailing list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marketing or distributing our product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pic at 301-983-9771 and ask for Carolynn Smith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 or fax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suggestions, please do not hesitate to call.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oftware Creations BBS (the numbers are listed in our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) for the latest news and program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