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cients,  the newest version of a game created by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d by Epic MegaGames!  Please share Ancients with all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 and enjoy it.  This game,  "Ancients I: Deathwatch"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This is the 15th new release from Epic MegaGame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,  join in our 15th game celeb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EPIC file area on your BBS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were an exciting journey -- here's to 15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:  Run an official Epic MegaGames release point on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ll the latest releases to your users!  You can sign up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, the home of Epic and the other hot names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 Also telecast the interesting Software Creation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ll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of Epic's latest,  call 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ign up as an official release point,  OPEN DO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being part of Epic's mega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intend to put this shareware game on a CD-ROM file col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ld commercially, we'll be glad to give you permission; 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