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were no docs with this game when I got it, but it's such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game that you really don't need them. All the help you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exe file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