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M SOCCER'95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I'd like to receive registered DDM SOCCER'9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+34-1-519235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ompleted form via fax, mail, email, or see your local retai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 STATE/PROV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__ PHONE/FAX: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ders: $29.95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U.S order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ORDERS:  _____ copies @ $29.95 ea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$3.99 per copy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U.S. ORDERS:  _____ copies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ea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5 per copy 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 TOTAL PAYMENT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YPE: ( ) Check  ( ) Money Order  ( ) Trans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MasterCard   ( )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_____/_____   SIGNATURE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N CREDIT CARD (if different from above)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Digital Dreams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MAIL TO:           OR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Dreams Multimedia     Voice:  +34-1-5192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 Vicente Muzas, 15 1D         fax:  +34-1-4135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, 28002 (Spain)           BBS:  +34-1-5197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ddm@servico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is lines we put out bank data, account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: Digital Dreams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:   203/700403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 : Bank of Sabadell. C/ Principe de Vergara, 261 28016 Madrid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of the addresses of out bank all over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m if you decide to make a deposit in 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: London. 120, Pall Mall, London SW1Y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aris. 21, rue de l'Arcade, 7500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Rungis, 106, rue de la Tour M.I.N. 94516 Rungis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erpignan, O.P., 48, Blv. Clemenceau, 66000 Perpign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Perpignan, Ag. Saint Charles, Marche International, Bureau 306, 66000 Perp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Toulouse, 19, Place Occitane, 31000 Toul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Milan, Via Fontana, 16 , 20122 Mi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           New York, The Chrysler Building, 37th floor 405, Lexington Ave., New York, N.Y. 10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S:          Geneva, 10, Rue de Vieux Collge, 1211 Geneve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APORE:      Singapore, 133, Cecil Street, 09-11 Keck Seng Tower, Singapore 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:         Mxico city, Montes Urales, 723-3 (Lomas de Chapultepec), 11000 Mxico D.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