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GE3000 and DYNAMO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flect the continued investment in 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on SAGE/DYNAMO, and also to allow some profit-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rd party vendors, the new versions of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expensive. The programs will now be mark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ersions - the existing versions (ie. SAGE25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STANDARD) will remain available at the 12 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:$24) price mark (slightly cheaper in the UK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, whereas the new versions (SAGE30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O PROFESSIONAL) cost 29 pounds (US:$49),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eatures for the enthusiast and serious player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 better game-play, extended opening/end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with the ability for the user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, advanced game annotation, ability to expor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wordprocessor, and more. For instanc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/enter the moves of a game, then annotat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and insert diagrams at any point, th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n your printer, or export to a DOS text file -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 "word-processor" for draughts! Also suppl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3000 or DYNAMO PRO is BASIC CHECKERS, a simple 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ghts program with its BASIC source code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draughts programs work, and have a stab at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program! BASIC CHECKERS will run under the Q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r, which you will find is supplied free with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or 6 - it will also work with any QUICKBASI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- even on other computers like the MAC, ST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s also show that the new SAGE3000 is now as str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ronger than any other commercially available drau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 programs do not mean that the cheaper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ippled in any way - you will still find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nough to take on the worlds best players! SAGE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O PROFESSIONAL are now out - if you use an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SAGE/DYNAMO you can upgrade by p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n price - ie. send us 17 pounds, or $25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us when you bought SAGE/DYNA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/Enquiries to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 SOLUTIONS, PO Box 954, Bournemouth BH7 6YJ, Engla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