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 </w:t>
      </w:r>
      <w:r>
        <w:rPr/>
        <w:t>RAR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Multifunctional Integrated 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The Installation SFX for DOS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 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FX functionality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FX (SelF-eXtracting module) is the archive module us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n executed. It is in the form of a normal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R Archiver offers SFX-functionality which i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over common SFX, as well as the possibility to create an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, with an alternate SFX module from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ternate SFX module can be created by using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sfx[&lt;sfxfile&gt;]' or the command 's[&lt;sfxfile&gt;]' when, in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&lt;sfxfile&gt;, you indicate the required SFX executab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RAR SFX executable modules are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mmon SFX for DOS (default in the DOS version, file dos.sf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Installation SFX for DOS (file idos.sf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common SFX for OS/2 (default in the OS/2 version, file os2.s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 you may add your own RAR SFX executable module using u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(e.g. for your particular OS or special n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Installation 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the default SFX you may build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which uses a powerful script language, providing origi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y configurable, friendly, menu-driven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eck for free disk space before instal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quest destination path to which to install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ation status - file extraction progress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 percentage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Script is a plain ASCII text file, which may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your favourite text editor.  The script is placed in the S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comment to be processed by the Installation SFX modul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ecuted.  For example, you may use the following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such an SFX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r a -sfxidos.sfx -zmyinst.s m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'idos.sfx' is the pathname of Installation SFX modul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inst.s is the text file containing your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SFX contains build-in interpreter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Installation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program language the script contains the follow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statement initiating an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 commands defined apparently to be call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built-in procedure which returns a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  character string or a numeric value (4 bytes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  name defining a storage place fo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may be assigned a numeric value or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variables are global, meaning once defined the vari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ithin the main code and al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and procedure nam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tatement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built-in procedures may be called with parame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 and variables.  Expressions may not be used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1.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       Initiate a procedur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&lt;Proc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cName&gt; is the procedure name (defined with PR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      Suspend script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[&lt;m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s&gt; is the delay interval (milliseconds).  If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mmited, an infinite interval will be set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 following a key press or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     Define the list of files NOT to be extracted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LUDE [ &lt;File1&gt; [, &lt;File2&gt;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1&gt;, &lt;File2&gt;.. are variables 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he names of files to be excluded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itial value of this file list is "", meaning "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clude".  EXCLUDE without any parameters woul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value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    Terminate the Installation 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X exits with errorlevel = &lt;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       Transfer control to a string in the script,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abel&gt; is the name in the script followed by a colon '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        Conditionally execu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&lt;Var&gt; &lt;?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low statement that defines conditional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ements within the block IF...ENDIF structure.  &lt;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variable to be compared with the &lt;Value&gt; us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operator, if the result of the comparis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statements within the IF...ENDIF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operator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=='  ..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!='  ..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gt;'   ..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gt;='  ..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lt;'   ..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&lt;='  ..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lue&gt; is a constant o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values may be compared using only the '==' or '!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ris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    Define the list of files to be extracted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[ &lt;File1&gt; [, &lt;File2&gt;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1&gt;, &lt;File2&gt;.. are variables or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ing the names of files to be extracted.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itial value of this file list is "*.*"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l files in the archive".  The first INCLUDE def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 the default value with the specified valu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rther INCLUDE's will add file names to the lis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ing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lear all the file names in the INCLUDE list,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statement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    Begin installation.  If no INSTALL statemen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will begin when the end of main scrip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  Set overwrite mode when extracting arch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WRITE { ON | OFF | FRESH | UPDA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    always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    never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SH   only overwrite files which exist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and are newer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DATE  As for FRESH but also extract files which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       Define a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 &lt;Proc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mand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cName&gt; is the procedure name.  May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tatement - commands between PROC and END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  Produce sounds on the PC spe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&lt;F1&gt;, &lt;D1&gt; [, &lt;F2&gt;, &lt;D2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1&gt; is frequency and &lt;D1&gt; - duration in milli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d beep. You may produce as many note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Issue an 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&lt;Arg1&gt; [, &lt;Arg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merged from parameters &lt;Arg1&gt;, &lt;Arg2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   The script strings starting with a seimicolon ';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omments and are ignored whe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       To set a variable value, the following command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is the variable name and &lt;Expression&gt;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, numeric expression or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expression is the combination of the pattern "A # 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 and B could be numeric constants and/o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#' is one of the mathematical operators: '+', '-', '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/',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2.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utput is directed to the current text window (see th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and background colors in all relate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ed with keywords defining the corresponding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, BLUE, GREEN, CYAN, RED, MAGENTA, BROWN, LIGHTGRAY, DARK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BLUE, LIGHTGREEN, LIGHTCYAN, LIGHTRED, LIGHTMAGENTA, YELLOW,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 you may use the numeric attribute value from 0 to 15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mmand does not have a foreground/background pair as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olor is used for output (see the SETCOLO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        Draw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&lt;X1&gt;, &lt;Y1&gt;, &lt;X2&gt;, &lt;Y2&gt;, &lt;Col&gt;, &lt;Bck&gt;, SINGLE |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1&gt;, &lt;Y1&gt; - the left and top point of the 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2&gt;, &lt;Y2&gt; - the right and bottom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the foreground and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or DOUBLE - Border type, one or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      Clear the current window (with an optional symbo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RSCR [ &lt;Symbol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urrent color is used for clearing.  Option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 may be given which will be us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indow.  The symbol should be defin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value (in quotation marks - "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EXT       Write text centered on the curren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EXT &lt;P1&gt; [, &lt;P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1&gt;, &lt;P2&gt;.. are variables or characte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XY      Position the cursor in the curre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XY &lt;X&gt;,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X&gt;, &lt;Y&gt; - the point to which the curso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BAR      Define the file progres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&lt;Col&gt;, &lt;Bck&gt;, &lt;BarCol1&gt;, &lt;BarCol2&gt;, &lt;X&gt;, &lt;Y&gt;,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foreground and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rCol1&gt;, &lt;BarCol2&gt; - colors for 'non-filled' and 'fil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s of the progress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left and top point of the bar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ngth&gt; - length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disable the file bar by a using a speci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BA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    Write text in a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&lt;Col&gt;, &lt;Bck&gt;, &lt;Title&gt;, &lt;Str1&gt; [, &lt;Str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foreground and background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 - Box head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tr1&gt;, &lt;Str2&gt;.. strings containing the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TEXT     Start/end a plain/ANSI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[ANSI] ON |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s the beginning (ON) and the end (OFF)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  The optional keyword ANSI indicates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ains ANSI esc-sequences which are to be process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install this program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TEX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SCR     Restore a screen saved with SAVE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SCR &lt;NumS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- the identifier of the screen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the SAVESCR statement.  The cursor position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etting as well as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CR     Sav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SCR &lt;NumS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- A numeric value from 1 to 16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age place for the saved screen data.  Stor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s the screen data, the cursor position,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setting as well as th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.  Saved screens may be restored using the RES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umScr&gt; must be numeric value from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COLOR    Set the default foreground and background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COLOR &lt;Col&gt;, &lt;B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 is the foreground and &lt;Bck&gt; i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setting this default all commands, which use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contain a color specification, will be outp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Writ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&lt;P1&gt; [, &lt;P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1&gt;, &lt;P2&gt;.. are variables or character consta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x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  Set the curren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&lt;X1&gt;, &lt;Y1&gt;, &lt;X2&gt;, &lt;Y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1&gt;, &lt;Y1&gt; - the left and top point of the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2&gt;, &lt;Y2&gt; - the right and bottom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utput, written after this command has been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ithin the specified window range if el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 in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3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vides built-in procedure call, which retur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        Issue an OS command and return exi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EXEC &lt;Arg1&gt; [, Arg2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g1&gt;, &lt;Arg2&gt;.. - parameters of whic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d prior to be executed. If you need spaces -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 into &lt;Arg1&gt;, &lt;Arg2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the variable to receive the returne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command lin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DFREE    Get disk 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GETDFREE [&lt;DiskN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variable to hold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disk space in bytes is assigned 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skNo&gt; - the optional number of disk to g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(0 means A:, 1 - B:, 2 - C: etc).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dicated the available space will be re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disk (see DestDir variable description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 matched does not exist, -1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KEY      Return pressed key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waits for a key depression and retur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to &lt;Var&gt;.  Special keys produce extende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which the first byte is zero and the seco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tended code.  In this case the key cod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value of the second byte plu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    Perform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=INPUT &lt;Col&gt;, &lt;Bck&gt;, &lt;Var&gt;, &lt;IniValue&gt;, &lt;MaxL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the foreground and background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the variable to receive the inpu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iValue&gt; - the initial value (variable or a consta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axLen&gt; - the input field (maximum)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s&gt; - A flag indicating the success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&lt;Esc&gt; key is pressed during input then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is returned in &lt;Res&gt; and &lt;Var&gt; is undefin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is successfully entered, &lt;Res&gt; is assigned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 and &lt;Var&gt; is assigned the inpu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     Initiate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=MENU &lt;X&gt;, &lt;Y&gt;, &lt;Col&gt;, &lt;Bck&gt;, &lt;Position&gt;, &lt;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Item1&gt; [, &lt;Item2&gt;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X&gt;, &lt;Y&gt; - the left and top point of the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&gt;, &lt;Bck&gt; - the foreground and background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osition&gt; - initial menu pointer position 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 - text of the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tem1&gt;, &lt;Item2&gt;.. - character strings - menu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&gt; - the variable to receive the retur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successful choice, the function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enu item (1-n).  If the &lt;Esc&gt; key was pressed,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zero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4. Pre-defin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with reserved names which are called from the SFX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upon special conditions.  Prior to such call SFX set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Par1 and Par2.  The pre-defined procedures are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written to particular need by the script programm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Done     Called upon successful completion of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parameter is used.  When ArcDone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file is closed and may b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ing the command: SYSTEM "DEL ",Arc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Vol   Called when the archive volume need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is assigned the volume number (0 for the fir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), Par2 is assigned the volume status: If Par2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olume needs to be installed, (user should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it). This procedure will be called with Par2==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d volume is not found.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 volume name by an assignment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Name. In the case of non zero value of Par2 th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fully installed and no use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angeVol procedure is not defined the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Insert disk with &lt;volume name&gt;" will be displayed by S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next volu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      Called when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is assigned the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CRC error, brok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-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- File cre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- 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- File clo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- File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rror procedure ends, SFX processing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is not called when an incorrect AV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no Error procedure is defined, SFX prompts the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ard error message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one    Called upon successful extraction of a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1 variable is assigned the file number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contain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Key       Called when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used to implement context sensitiv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s well as break processing.  Par1 is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 code of the pressed key.  If the key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 within the OnKey procedure, you should set 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-1, to inhibit double processing of the key by 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ursive calls of OnKey are prevented by SFX itself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Key is called, the current window, color setting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ition are automatically saved and restored upon ex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cedure.  Note that screen saving is not perform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AVESCR and RESTSCR commands if so desired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save and restore screen with an identif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used in th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5. Pre-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Name       The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Present     If authenticity verification (AV) is present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1, else - 0.  In the case of invalid AV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rcName     The archive name stored in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Date        The archive date stored in 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UserName    The archive creator (AV registration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dependa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The name of the file extracted from the archiv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FileName  The full path name of the fil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(destination path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able variables (to be assigned by INPUT or =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Dir       Destination directory to install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destination directory does no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. If the last character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entered not '\' or ':', then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utomatically complemented with final '\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The password to facilitate decryption of the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6. Scrip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trings should be entered using C-languag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use "\\" to enter a single symbol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haracters (format operators) such as "\n", "\r"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text is stored as the archive comment in the SFX modu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place an &lt;EOF&gt; character (ASCII code 26)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in order to prevent displaying the script as th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FX would be handled with RA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xample of the installation script in the file standard.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create any install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you may extract the RAR Installation script from the RAR packa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do this you may run the "extract comment" command on the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rar155.exe rarin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then have the RAR Installation script in the file rarinst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rnal install program can be placed into SFX archiv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uccesful completion of unpacking (e.g. from PROC ArcDon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EXEC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 Arc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DestDir, "Install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7. Technical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cript line length.............1023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script length....................6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arameters in command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parameter length................25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identifier (variab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) length............................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ariable value length...........12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variables can contain numeric (4 bytes length) valu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up to 127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