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DOC, ARJ 2.50                                     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s new or updated information since ARJ 2.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ARJ IS AN OFFI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ing address of ARJ Software has changed as of August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and Susan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wood MA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617-769-4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RJ Internet mailing list and WEB sit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dded to the file ARJ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with this version of ARJ, full functionality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oftware features will NOT be available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ARJ (registered or not).  These featur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volume self-extractor, the ARJSFX embedde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and the inhibit display messages option.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d versions will ONLY be available from ARJ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agents.  Registered ARJ users can upgrade to this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mall shipping/handling fee ($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RJDISP.DOC for information about a new feature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s using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WHATSNEW.DOC file for changes since ARJ 2.4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multiple volume self-extraction function is LIMI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hareware version.  Only volumes of 360K or less in siz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AND only such volumes will be pro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or.  This feature is accessed through the "-j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the "-v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 Security envelope scheme in 2.50 is the SAME as in 2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ther words, ARJ-SECURE 2.50 is compatible with 2.41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hange in the envelope key files.  However, the 2.5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ARJ-SECURE is able to make an archive and "seal"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command line.  ARJ-SECURE users can upgrad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for a small shipping/handling fee ($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an archive up to 32,000 files at one time when the new "-h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specified.  This option enables ARJ to us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memory space to manage the names of the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older versions of ARJ.EXE will NOT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multiple volume self-extractor.  An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option "-w" sets the ARJSFX module to skip the "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on?" message.  This is a change from the former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hibi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ction messages of the large ARJSFX modul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ened in default mode.  A new "-k" option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orm of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w possible for registered ARJ users to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SFX module will display the overwrite, creat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tinue extraction prompts without requir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 It is also possible to control the ARJSFXJR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kette change test will detect the failure to swap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cause a problem for those who put more than on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diskette.  However, this diskette change test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retries, so ARJ will eventually accept the non-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.  The user can inhibit this change test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vi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archiving to diskettes, it is HIGHLY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"-jt" be used.  This helps spot BAD diskettes o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drives.  It is HIGHLY recommended that the "-jt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in a Windows or multi-tasking or net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RASE or UNDELETE commands do not always recov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.  This will result in damaged archives.  This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archive types.</w:t>
        <w:tab/>
        <w:t>You should always test an archiv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ra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the software disk cache, HYPERDISK, see the KNOW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S section in ARJ.DOC for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: To those who use the -t1 and/or -t1g options to s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bytes.  This option should only be used on TEXT FILES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iles created by EDLIN, EDIT, QEDIT, BRIEF, NOTEP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.  Text files typically contain only letter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, and punctuation marks.  WORD PROCESSOR format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S!  MS WORD, Wordperfect, AMIPRO, WRITE, and simil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TEXT FILES. Using the -t1 or -t1g on any other ki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will result in DATA LO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user prompts have been improved to provi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xibility.  In addition to the normal yes and no responses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accepts the following responses: quit, always, skip, glo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obal" sets ARJ to inhibit all subsequent user prompts by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 for all queries as if "-y" we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Always" response has changed.  It now sets ARJ to assume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ubsequent queries of the same class.  For example,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 to the overwrite query will assume YES for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e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ip" sets ARJ to assume NO for ALL subsequent quer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equent user prompt messages will still be outpu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"always" and "skip" responses but no user respon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and" prompts for one DOS command and then executes it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returns to expect an answer to the current yes/no que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keep the query in mind as ARJ does NOT always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ll qu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now return a DOS errorlevel of 9 when trying to pro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hat is NOT an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new option "-hl", ARJ will return a non-zero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user specified filename from within an ARJ listfil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found on disk.  Ordinarily, ARJ returns no error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 NAME WILDC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llows the wildcarding of the archive parameter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other than the add commands (a, f, j, m, u).  If the "-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s specified, ARJ will scan through subdirectorie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RJ archive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allows a user to delete a specific file from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d *.ARJ bbs.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could also be used to extract a series 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e 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"-hr" option allows ARJ to process multiple arch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n-add type commands, ARJ will now always 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pathname for selecting files within an arch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against the full specified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x archive d:\temp\ f:\data\1994\repor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now accept an ARJ command line from a response fil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J @command.rsp".  The "@" symbol indicates that th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s the name of the response file.  In this case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rsp. The response file symbol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ponse file should contain the ARJ command line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"ARJ".  The command line may be split over as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cessary.  The response file feature will NOT accep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.  Options with embedded blanks ("-vasTEST 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processed as expected.  When using the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ARJ will accept only the "-+", and "-&amp;" switch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command line along with the response file name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options must be specified in the response file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 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ARJ self-extractors feature a new option to emb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 into the self-extracting archive itsel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s reduce the need for extra programs 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mplement this feature, you would insert the requir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s the first line of the ARJ archive comment. 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mmand line must be preceded by the two characters ")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first 80 characters of the embedded comman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)) C:\DIR\ -o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n-shareware version of this software will no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d command line demonstra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rger ARJ self-extractor (-je) supports the new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"-s" to allow the skipping of the ARJ-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cation test if an envelope exists.  ARJSFX also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"-o" option to force overwrites, the "-m" option to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directory prompt, and the "-w" option to skip the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 The new "-b" option prompts the user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directory.  The target directory on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s the default install directory.  A new "-k"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long form of the file extractio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JR 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mall ARJ self-extractor (-je1) support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SFXJR [-switch(es)] [drive:][target_dir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set ARJSFXJR to NOT count as an error the skipp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: set ARJSFXJR to overwri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a target_directory or drive or both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specify the ending "\" or ":"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SFXJR -o C:\SOFT\  -&gt; self-extract into directory "C:\SOFT\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The following information was left out of ARJ.DOC at 2.41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y "*.*" as the filespec, ARJ will prompt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.  You can specify the "-y" or "-jyd" options to inhib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RJ removes all files from an archive, it will delete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lete command normally only deletes non-backup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specify the "-jg" option to select backup fil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the "-n" (new) option to delete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that DO NOT EXIST on the disk.</w:t>
        <w:tab/>
        <w:t>You can use the same "-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with "ARJ l" to list the files that DO NOT EX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 This is useful in synchronising an archive 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d archive *.*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l archive temp\ *.doc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d archive temp\ *.doc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" and "u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 2.42c, when updating archives with the -jv optio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display a message for each file process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have not been updated.  A message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has been "no change" will be displayed when no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of a file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b4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b4" switch is used to set ARJ to NOT restor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bits and to reset the archive bit of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.  It is useful for easing the cleanup/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ily extracted archive files as in a virus scan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b5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used with the "e" or "x" commands sets ARJ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any of the original file attributes bits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bit will be lef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f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used with the "e" or "x" commands sets ARJ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OLDER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u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used with the "e" and "x" commands cause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OLDER and non-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u2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used with the "e" and "x" commands cause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CHANGED (different date-time or different siz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v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multiple volume ARJ files to be used are located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removable media (diskette drives, etc.), ARJ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for the next diskette even with the "-y" opt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you can suppress the next volume prompt with the "-jy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  At DOS versions before 3.0, only drives A and 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remo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pause to change diskettes, ARJ will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diskette has been changed.  However, this check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3 retries for the same volume.  This test can be inhib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i"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x a:archive -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not allow the updating of multiple volume archiv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u"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r" modifier allows the reservation of disk spac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.  The number after the "r" specifies the space to r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ful for software installation volumes built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install -v360r50K   make first volume 50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smaller than 36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u archive -v360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z" modifier works like the "s" modifier except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is NOT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v" switch now accepts its modifiers in any order. 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z" modifiers must be last because any succeeding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the system command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a volume -vavw</w:t>
        <w:tab/>
        <w:t xml:space="preserve">     beep, autosize, who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a volume -vavsDIR     beep, autosize, execute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e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create a multiple volume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d with the "-v" switch.  This option combinat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3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a a:install c:\software\*.* -je -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f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w possible to extract a file stored with an absolu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other directory from an archive containing similar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iated only by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ARJ x archive d:\temp f:\data\1994\repor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s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s" switch will recognize "." alone as a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no file extension as in "-js." and "-js..ar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v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v switch will display a "no change" message whe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chive with files that are already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#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#" switch sets ARJ to append the current dat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YYMMDD to the current archive name while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#1" switch sets ARJ to append the current tim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HHMMSS to the current archive name while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#2" switch sets ARJ to append the current 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n the form DHHMMSS to the current archive na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ing the file extensio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a XX -h# *.c    creates archive name XX931209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YY -h#1       creates archive name YY123000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Y -h#2        creates archive name Y8123000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does NO checking for exceeding the prop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m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m" switch sets ARJ to transfer the list of file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 from precious memory to file storage.  This allows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number of files to be processed (over 32,000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gnored for all ARJ commands except "a", "f", "j", "m", "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this switch sets ARJ to wait until it is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ing filenames into a list before transferring that li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file.  That temporary file is pu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r the special work directory if specified (-hm!F: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re may be a few cases where ARJ will ru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other tasks while it is storing this list.  In thes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abort.  The user can specify a numeric argume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force ARJ to transfer the list to file storage s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gument specifies the maximum number of filename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in memory.  If the list exceeds that number, the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ed from memory to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m" work directory is specified by appending a "!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hm" or "-hm5000" options and then appending the file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a archive c:\*.* -r -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a:archive c:\*.* -r -va -hm5000!F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a:archive c:\*.* -r -hm!G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has at least two disadvantages.  The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filename specifications may become disabled (ex: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NUAL.* duplicates MANUAL.DOC).  Updating archive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er.  Extra disk space is required for the temporary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a RAMDISK directory will provide the faste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n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n" switch sets the filespec that does NOT match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filespec is "...".  However, on some syst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ELL, there is a valid filespec "...".  Since ARJ sometime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spec that is strictly a placeholder, this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pecify some name that does not exis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must be specified prior to any use of the non-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.  Setting it via the ARJ_SW variable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e -hn#### archive ####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ARJ_SW=-hn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o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o" switch used with the "e" or "x" extract command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raction based upon a text search.  ARJ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text strings to search unless the "-jq"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  See the "-jq" option in ARJ.DOC for detail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ARJ will extract a file within an archiv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tains at least one occurrence of any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e archive -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e archive -ho -jq+3+tex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o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o1" switch used with the "e" or "x" extract command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raction based upon a text search.  ARJ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text strings to search unless the "-jq"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  See the "-jq" option in ARJ.DOC for detail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ARJ will extract a file within an archiv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tain NO occurrences of any of the specifie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e archive -h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r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r" switch sets ARJ to attempt to continu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ive archives even when they contains errors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ed for ARJ wildcard use such as in the "ARJ t *.ARJ -h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v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v" switch is used to verify the ARJ version numb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he ARJ program is registered.  If the "-hv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by itself or with an appended "R", an unregistere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bort with an errorlevel of 1.  If a version numb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ppended to the "-hv" option, a lower version numbere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bort with with an error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a archive -hv         check if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archive -hvr        check if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archive -hv2.50     check for version 2.5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archive -hvr2.50    check if registered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2.5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