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  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and manual copyright (c) 1990-95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version 2.5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 should read the WHATSNEW.DOC and UPDATE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TERNET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WE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ARJ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program is dedicated to God and to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the result of a desire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to produce an archiver for personal use on PC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 that provides power and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pect to continue to improve ARJ in speed, 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lans to port versions of ARJ to other plat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ending sufficient time an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designed as an ARJ program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ppropriate for novices to ARJ.  The file named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imed at no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shareware versions of the ARJ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in functionality.  See the UPDAT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 - This is an archive created by ARJ, sometime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ive in slang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TYPE ARCHIVE - This is an ARJ archive that ha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flag turned on.</w:t>
        <w:tab/>
        <w:t>This causes all current and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rchive NOT to overwrite internal files in the arch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files with the same names as on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er duplicate files in the archive will be marked as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ratio.</w:t>
        <w:tab/>
        <w:t>When ARJ reports 96% as the compression rati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to.  When extracting a text mode file to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latform archived from, ARJ will NOT strip the 8-bi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anks as one of the best in compression in term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the currently available archivers includ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, PKZIP 2.04, PAK 2.51, ARC 7.0 (ARC PLUS), LHARC 1.13c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3 and the new ZOO 2.10.  ARJ is particularly effe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iles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rocess and archive up to 32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individual file comments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ting 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MS-DOS 3.x international language suppor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ut the entire ARJ command line in a respo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in "ARJ @command.rs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toring of specified pathnames to allow re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generation archive support where ARJ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several versions of the same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that can span diskettes.  This allows the user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hard disk drive to multiple floppies. 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files is convenient because each diskett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archive except for the split file portion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LICE with ARJ.  In addition, ARJ in disk spanning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use of 3.5 HD diskettes formatted at higher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.44 MBytes.  Moreover, ARJ can build these disk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on the hard disk drive for later transfer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re-ordering facility with the option of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, file extension, CRC value, date-time modified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, 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 is full-featured with a built-in help screen.  ARJ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smaller SFXJR module with fe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embed command line type op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security envelope "seal" feature to resist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d archives.  This feature disallows ANY changes to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Even the archive comments can NOT be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the "s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the files to be added to or exclud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via one or more list files.  In addition, ARJ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jm compression is intended to demonstrate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do in terms of size reduction.</w:t>
        <w:tab/>
        <w:t>However, the ARJ -j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almost as good in terms of size reduction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2 compression is intended to compete with LHA 2.12.  The ARJ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PK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traction times when testing small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ARJ in a business, commerci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ernment environment requires a license.  Howeve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sion of any of the ARJ software (ARJ, ARJR, DE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, ARJSFXJR, REARJ) with software and/or hard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verify new ARJ archive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under DOS 2.11, 3.3, 4.01, 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6.0.  It also runs under the DOS windows of Windows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testvol c:\ "-v360sdel testvol.*" -xtestvol.* -y -jf -jt1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tailed technical description of the ARJ archiv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the UNARJ distribution archive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 description of the archive header formats as well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for an ARJ archive extractor and lister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has been made portable to several platfor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, NEXT, DOS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, DEARJ, and R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d users of ARJ.</w:t>
        <w:tab/>
        <w:t>ARJR is the ARJ program with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SFX modules.  DEARJ is the ARJR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reation/modification functions, the "w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t1" and "-jt2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versions of REARJ,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.  The registered version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enhancements including environment variabl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istfile capability and selection by file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LICENSE.DOC and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and DEARJ are NO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RJ###.EXE where "###" represents the ARJ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RJ### [RETURN] at the DOS command prompt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.  ARJ### will by default extract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directory.  When ARJ### start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lines of text describing ARJ and then a line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continue extraction.  Entering "yes" or "y"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ion.  If there are any duplicat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the program will prompt you for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  With MS-DOS 3.0 an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, of course, prefer to use ARJ 1.00 or highe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ARJ###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ARJ###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INT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ARJ lets users create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 systems other than 2.11, 3.2, 3.3, 4.0, 5.0, 6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x, you may have to rename the self-extract module to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*.ZIP *.ARC *.LZH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up to:</w:t>
        <w:tab/>
        <w:t xml:space="preserve">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less the -hm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ressing, ARJ requires approximately 300,000 byt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necessary to store all of the pathnames to be arch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fault 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cting, ARJ requires approximately 17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2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limitation on the number of files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archive.  However, each add command can only ad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6,000 files at a time depending upon memory availabili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that a normal maximum of 5,000 to 10,000 file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without running out of memory during the compress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option "-hm" allows ARJ to archive up to 32,000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 by using disk space instead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r archive \*.* 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urrently does not see that wildnames like "C:*.*" and "C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tually represent the same thing.</w:t>
        <w:tab/>
        <w:t>ARJ would exp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wo wildnames into a list that could be up to tw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TEMP.$nn in the current directory or special work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(-hm!F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without using date time stamps to select files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in ARJ requires the -r switch to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the LHARC f command if the original archi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using the -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s the "!" symbol as a prefix character to indic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does not see hidden or system files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ystem and hidden files when you either specify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PKZIP, ARJ does not require additional wor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will not extract overwriting a readonly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a software or hardware disk cache to speed up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.  Diskette drives should NOT be write-dela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delay would prevent ARJ from verifying diskett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to diskettes, you should use the "-w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 on your RAMDRIVE or hard disk driv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jt" option when archiving to diskett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lly want to be sure that ARJ will be able to extra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rchived.  There are cases where your hard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software will corrupt your work, so the "-j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lent insurance.  If you have bad sectors on your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turned off, DOS will not tell you about disket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is too late.  These errors are NOT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-js" option saves time by not compressing arch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LHA, ARC, ZOO, ARJ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e" option whenever you do not ne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in an archive that you are creating.</w:t>
        <w:tab/>
        <w:t>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ARJ archive into a self-extracting arch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the following: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pture a comment from an ARJ archiv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 ARJ e archive ... -zcomment.txt  (the "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several compression methods that provide siz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offs.  Method 4 "-m4" is about twice as fast as method 1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m1" and "-jm" options modify the "-m1" option to provi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compression at a co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over 30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program SHROOM by Davis Augustin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memory problem for you.  The latest vers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/11/92 is named SHROM19C.ZIP on Channel One BBS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ROOM 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salito, CA 94966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-v COMMAND.COM will let you see SHROOM in a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called ARJMENU by Michael McCombs is available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know, it is the only menu-driven interfac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of the features of ARJ.  This program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te command line interfaces.  ARJMENU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ick and choose ARJ options. 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 ARJ switch syntax. 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s ARJ 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ELP HYPER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Help is an electronic book (brand named Window Book (TM)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discover easily how to use ARJ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  It is very fast and has a rich set of featur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text search, hypertext links, a table of cont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ganized to your needs, a complete index, and much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ersion can be found on some BBSes as ARJHLP2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Boo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3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:   617-661-9515 or 800-524-0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X:   617-354-3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UTILITIES THAT SUPPORT THE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some other utilities that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This list is not all inclusive or is it meant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ANAGER PRO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MENU 1.x 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Z 8.x 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STER 6.x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EN 1.x 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ZAR 1.x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VIEW     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EW               - BBS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ZIP            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COMMANDER 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ly useful ARJ support utility is SARJ (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.12) by Frederic Taes.  It improves upon ARJ compr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RJ to build "solid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be used as a substitute for a backup progra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e diskette critical error handling or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ies of a FASTBACK, etc.</w:t>
        <w:tab/>
        <w:t>So you should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f your diskettes.</w:t>
        <w:tab/>
        <w:t>The most common cause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ad diskettes.  You should let ARJ test the arch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.  Testing the archives before copying them 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ough.</w:t>
        <w:tab/>
        <w:t>Critical data should always be backed up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imes.  Please keep in mind that damage to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ny times more serious than damage to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You should never update multiple volume 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backup archives.  Use a separate set of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rtial command lines illustrat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an incremental backup command, and a restore comman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ts 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2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1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:backup -vv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AMDRIVE large enough, you should chang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point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enough free hard disk space, you can bui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volumes on the hard disk for later copying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you will need to change the name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backup" or similar.</w:t>
        <w:tab/>
        <w:t>The "-vvas" option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v360", "-v720" or whatever is appropriate for your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360, 720, 1200, and 1440 are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iskette sizes.  Other sizes will require you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number.  Another change is to add the option "-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urn off the "Ok to proceed ..." prompt.  Lastly, if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pointing to the hard disk, you should remov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 -r -v360  &lt;other options&gt;   -m3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IMPORTANT*** Only a maximum of 100 volumes can be buil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e time because of the volume suffix rolling over at *.A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00 when using default archive naming. 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ing archive name with a suffix of ".000" or ".001"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up to 1000 or 999 uniquely nam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.000 -r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backup commands will pause for a "system command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DOS commands at this point.  This is a suitable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dir a:" to make sure that your disk is formatted and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pace on it.  You may need to execute "format a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 a:\".  A very useful command might be "QDR A:".  QD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rom Vernon Buerg.  You will need to type "exit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ckup fails after completing one or more disket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start at the next archive after the last successfu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ethods to do this restart.  If you have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file with the "-ji" option during the failed back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by retyping the EXACT SAME command lin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the "-jn" option.  This will cause ARJ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written index file for the proper re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utomatically set the correc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backup c:\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a a:backup c:\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thod is more complicated.</w:t>
        <w:tab/>
        <w:t>Refer to the "-j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x" descriptions for more details.  For example,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backup command failed during diskette two,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\MODE.COM" which was started at byte 125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.A01 -r -vvas -a1 &lt;other&gt; -m4 -jx125 -jnDOS\M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error prone step is determining the correct "-j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error concerns the use of the root directory symbol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-jn" option.</w:t>
        <w:tab/>
        <w:t>Verify the presence or absenc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"\" in the backup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tore fails after one or more diskettes, simp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mmand as before but add the right ".Ann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.  If ARJ has aborted because of a disk full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between volumes, you will have to restart at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ARJ 2.30 and above and ARJ archives i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ckup" type archives.  Normally, when adding duplic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J archive, ARJ will overwrite the existing file. 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0 and above with a backup type archive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by marking it as a backup and inserting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RJ archives larger than normal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one duplicate backup file.  You can mak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up type by using the "-jb" option during the add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y archive -jb".  Any further additions of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result in more files marked as backups.  You ma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ackup flag by specifying the "-jb1" option as in "ARJ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-jb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useful when backing up frequentl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 can have several days worth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ence of backup files or the backup archiv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when executing the "l" or "v" commands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t the end of the display.  The backup files themsel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by using the "-jg" or "-jg1" options with the "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 specific backup file, you have several o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ecute "ARJ e archive filename -jg -q" and enter "ye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instance that you wanted extracted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modification date-time that you want as in "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-jg -o910101120000 -ob910101130000"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of the file in the archive.  To extract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the archive, type "ARJ e archive 5 -jg -#"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available in the "v" command display.  Or you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ccurrences of the file with "ARJ e archive filename -jg -j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s will be renamed with numeric file extensions (.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RJ k archive *.*" command can be used to purge an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nmark backup files with "ARJ y archive -jb2".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rk specific files such as the fifth file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y archive -# -jb2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t use the "-e" option when adding files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chive because ARJ will not have the ability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files with the same filespec and different pathspec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nd up with duplicate files in the archive as oppos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nt file and severa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of the filespec "...".</w:t>
        <w:tab/>
        <w:t>This filespec is chosen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tch any existing filename.  ARJ will NOT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oblem when using ARJ on a NOVELL netwo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"..." is a valid directory name.  A partial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specify a non-existent filespec such as "@@@"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.  Or you may use the "-hn" option to specify a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match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ndition.  Note that files specified with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file that are not found during an add will NO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unless the "-hl"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on any error.  If you specify the "-jk" switch, ARJ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ERRORS OR BAD FI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where an ARJ archive has been corrupt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a CRC error or a Bad file data error.  These 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the result of an unreliable diskette, a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, a file transfer glitch, or incompatible CACH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se errors are the result of file transfer gl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diskettes.</w:t>
        <w:tab/>
        <w:t>A few are the result of an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on with SUPER PCKWIK 3.3 advanced diskette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 in an archive that are affected by the CRC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a errors CANNOT be recovered.  Other files in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an be recovered by extracting them using the "-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ets up an interactive critical error handler to hand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s like "sector not found" and "drive not rea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critical error occurs, ARJ will prompt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"Retry Y/N?".  The user may retry the failed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Y".  Pressing "N" will fail the operation or abor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the version of DOS.  The user can p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returns a number of DOS errorlevels for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  warning (specified file to add to archiv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le to list, extract, etc.,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nswering negatively to "OK to procee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..."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&gt;   canno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&gt;  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DOS batchfiles have a unique method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OS errorlevel.  The batch statement IF ERRORLEVEL 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if the errorlevel is EQUAL TO or GREATER THAN 0.</w:t>
        <w:tab/>
        <w:t>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hould test for the highest possible errorlevel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low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9 goto not_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8 goto no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goto minor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J comm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yes/no user prompts provide a lot of flexi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normal yes and no responses, ARJ also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esponses: quit, always, skip, global,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ways" sets ARJ to assume YES for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  For example, answering ALWAYS to the overwrit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YES for ALL subsequent 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"always" or "skip" responses, subsequent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still be output to the screen but no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lets you change the prompting mod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query mode.  See the section on "-j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hibit ARJ from using this environment vari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+" option.  You can also set the nam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with the "-+" option as in ARJ a -+ARJ_SW2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llow you to use a different switch charact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J_SW and in the command line except when using the "-j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i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n addition, ARJ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+" (plus) symbol in column 1 to use as a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tring.</w:t>
        <w:tab/>
        <w:t>This string will be added to any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ound if any.  If no command switch string is foun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the miscellaneous switch string as the ARJ_S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  NOTE that the "+" switch setting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+" string occurs below the command swi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ny ARJ "a" commands will use "-jm1 -jt -i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RJ_SW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_SW variable or the ARJ_SW configuration 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may NOT have quoted switches such as "-vasformat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in the ARJ_SW variable will determine the swit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cessing ARJ_SW.</w:t>
        <w:tab/>
        <w:t>The first occurrence of eith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encounters in the command line will determin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for processing the command line except when the "-ju"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been specified in ARJ_SW.  You may NOT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ymbols.  Throughout this document, the symbol "/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"-" in swi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:archive *.* /va /r</w:t>
        <w:tab/>
        <w:t xml:space="preserve">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:archive *.* /va -r</w:t>
        <w:tab/>
        <w:t xml:space="preserve">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+"</w:t>
        <w:tab/>
        <w:t xml:space="preserve">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-"</w:t>
        <w:tab/>
        <w:t xml:space="preserve">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</w:t>
        <w:tab/>
        <w:t xml:space="preserve">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"</w:t>
        <w:tab/>
        <w:t xml:space="preserve">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CAN be combined to save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ome switch options take optional str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must be the last option in a combined argum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because ARJ accepts the rest of the argument to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rgument.  You can combine "-r" and "-i" to make "-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mbine "-wd:\" and "-i" with "-iwd:\", beca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aking the string argument is last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hat ONLY accept the "+", "-", "0", "1", "2" mod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bined in any order.  The following switches must be la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switch argument:  -g, -l, -m, -o, -t, -v, -w, -x, -z, -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, -h#, -hc, -hm, -hn, -hx, -jc, -jd, -jh, -ji, -jn, -jp, -j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w, -jx, -jy, -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The "j" in "-jX" option switches is a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a combined "-jatv" is a combination of "-ja", "-j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v", since the "j" shifts the meaning of subsequent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token string.  The use of more than ONE "j"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per argument token string is NOT support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-rijvta   &lt;=&gt;  -r -i -jv -jt 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i1kwd:\  &lt;=&gt;  -i1 -k -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an ending "-" on most switches such as "-w-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switch option is one exception.  The one caveat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at support an optional argument such as "-wd:\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t1", that switch option must NOT be followed by a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 such as "-w-r".  An argument token string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rikw-" is acceptable because the "-w" option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pecial switch combination is the "-jyyr" combin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the "y" and "r" modifiers with "-jyyr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end in ".A01", ".A02", etc, up to .A99, .A00, .A0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have multiple volumes start at ".001" and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9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\" character if the directory already exist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mited to the add type and extract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 The response file symbol cannot be changed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ommand line can be processed per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When using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RJ will accept only the "-+", and "-&amp;" switch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 along with the response file nam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tions must be specified in the response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ARJ command line whether o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 is still limited to 64 filenames or wild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 feature should be used to specify more than 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ld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wildcard for the archive name such as "*.AR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J commands except for the add commands (a, f, j, m, 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specify the "-r" switch,  ARJ will searc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-r *</w:t>
        <w:tab/>
        <w:tab/>
        <w:t xml:space="preserve">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c *.arj -zbbs.cmt  will comment all of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b command allows a user to execute a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in an archive.  The ARJ b comm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command string to execute per selected file.  By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tract the selected files to the filename ARJTEMP.$$$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can be changed with the "-jw" option. 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is ignored by the ARJ b command. 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by ARJ after the DO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file.exe -jwtemp\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n substitute for a simple extract and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the file to be extracted is an executable. 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temporary executable name as the output name and use tha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S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b archive file.exe -jwTE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M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ly the DOS command string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.  Switch options which have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enclosed by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 file.exe -jwTEMP.EXE -jq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*.c "-jqgrep text ARJTEMP.$$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choose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long.</w:t>
        <w:tab/>
        <w:t>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trip archive or file comments from an arch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L file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c archive -zNUL</w:t>
        <w:tab/>
        <w:t xml:space="preserve">   strips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name -jzNUL    strips comment fo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jzNUL</w:t>
        <w:tab/>
        <w:t xml:space="preserve">   strips al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zNUL -jzNUL   strips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comment an archive with the "a", "f", "m",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t ARJ to prompt you for deletion for each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deleted files are physically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y "*.*" as the filespec, ARJ will promp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.  You can specify the "-y" or "-jyd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 the 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RJ removes all files from an archive, i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command normally only deletes non-backu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specify the "-jg" option to select backup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that DO NOT EXIST on the disk. 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n" option with "ARJ l" to list the files that DO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.  This is useful in synchronizing an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long with an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d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, ARJ will prompt for a new filename.</w:t>
        <w:tab/>
        <w:t>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v" switch to set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  This option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disk space than a simple extrac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that is created during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Refer to the description of "-j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CRC or Bad file data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, ARJ will delete the corrupted extracted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-ho" and "-ho1" options, you can extract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based upon the success or failure of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.  Refer to the description of the "-h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o1"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s that you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files or comments have been added to the archiv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rewrite the archive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 and if the -jv option is selected, ARJ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"g" command allows a user to garble an already bui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Please note that only ungarbled files will be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 ARJ "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g archive -gdino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EXE program.  ARJ will report "CRC ERROR!"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 CRC error.</w:t>
        <w:tab/>
        <w:t>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i</w:t>
        <w:tab/>
        <w:t xml:space="preserve">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j" command allows the user to merge severa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switches NOT supported by the "j" command are:</w:t>
        <w:tab/>
        <w:t>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, -u, -c, -v.  Note that there is no error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ARJ when using an unsupported switch with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d" option IS supported by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works similar to the ARJ d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only deletes files marked as backups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command requires a wildname or filespec as a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do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isted in stored order.</w:t>
        <w:tab/>
        <w:t>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ext mode compression, the original file siz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l" and "v" commands is the actual number of byt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RJ has detected a set backup flag in an archi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 message "[Backups ON]".  When ARJ has det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files in an archive, there will b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[Backups found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dicate that files are marked as backups, ARJ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*" in the column right after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option is needed to set the "l" and "v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the names of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 the "-n" option with "ARJ l" to list the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ing the files.</w:t>
        <w:tab/>
        <w:t>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date in the archive.  It is STRONGLY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use the "-jt" option with move commands to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ify the archive before deleting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ARJ will also attempt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that are added to the archive.  Directori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lected by using the "-a1" option. 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LECTED files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-a1 soft\*.* soft   delete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m archive -a1 soft\*.*        does not delet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ew modifications.  No sequential number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.  No comment field will be displayed. 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nded to the archive file description data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a separate line.</w:t>
        <w:tab/>
        <w:t>Displayed just before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the file extension and filename.  These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that the user can sort the text lines by date-ti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, CRC value, etc.  Text editors like Qedit and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the user to sort text lines via an embedd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20 and above, you cannot "o"rder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nd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doc.</w:t>
        <w:tab/>
        <w:t>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.fil.</w:t>
        <w:tab/>
        <w:t>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standard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device.  This does not involve any intermed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when redirecting to the printe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late binary files to text, causing 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command "ARJ e archive manual.doc -jwLPT1" will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file to the printer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ets the file date-time stamp of the output stream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ewing as in ARJ p archive name | LIST /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p" option can be used to pause the screen outpu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" command.  The "-jv" option will allow the displa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characters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set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option will allow the display of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 and if the -jv option is selected, ARJ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v" command now displays a sequence number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.  This number can be used with the "-#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specific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x archive -# 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the user to search for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whether to ignore case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earch option takes MS-DOS code pages into accou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ing of accented/umlauted characters will b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prompt the user for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match to display.  If a number greater than zero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the matched string and the surround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ll of the non-printable characters including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by question marks.</w:t>
        <w:tab/>
        <w:t>The context lines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8 characters in length.  When the display cont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, ARJ will inhibit the progress indicator.  If the "-j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t, IBM graphics characters (128 to 255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page pause the display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can be used to supply the necess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tion string will b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the first character must be either "+" or "-"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the next character(s) represents the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ext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the next character represents a non-digit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) the next characters represent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w archive -jq+3+total    casel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3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w archive "-jq-2-to be"  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2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 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-hw" options to change the way ARJ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s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ere children of the target directory.</w:t>
        <w:tab/>
        <w:t>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y command provides an easy interface to the -j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je1 options as well as to the -jb, -jb1, and -jb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y archive -je1  convert an archive to an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   make an archive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1  reset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2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: Display fu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-?" displays several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with page pauses.  The command "ARJ -? -j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elp screens without page pauses.  You can als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to a fi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? &gt;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ay not detect network file redirection and will pa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: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: inhibit ARJ_SW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+" will inhibit ARJ from u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_SW variable in ARJ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+" option can now be used to specify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to use in place of the default "ARJ_SW".  This opt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ARJ_S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: install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sets up a default interactiv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to handle errors like "sector not found" and "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y".  The user has the option of retrying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.  The user can press Control 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&amp;" option sets ARJ to install a non-interactiv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ndler.  This is designed for unattended ARJ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will intercept errors that produce the "Abort, Retr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s like bad sector errors an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olations.</w:t>
        <w:tab/>
        <w:t>It can be specified on the command line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variable.  Please note that if you specify "-&amp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, the handler is installed immediately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processed.  If you specify "-&amp;" in the environmen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install the handler until all switch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archive.  At ARJ 2.10 and above, you can onl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volumes labels at DOS 2.0 and above.  The "-$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specified with or without a driv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can be specified by appending the letter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:" to "-$".  If none is specified, ARJ assu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Currently, ARJ allows more than one volum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$</w:t>
        <w:tab/>
        <w:t xml:space="preserve">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-$D:</w:t>
        <w:tab/>
        <w:t xml:space="preserve">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normal DOS filename.</w:t>
        <w:tab/>
        <w:t>However, ARJ will not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"." when extracting.  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unusual labels must do absolute writes to disk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("*.*") delete of files with the label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directory.  A single bit corruption in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the deletion of ALL files in the root.  ARJ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: select files by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#" option allows the user to sele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ir order number in the archive.  For example,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s the first file in the archive.  This option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where there are duplicates in the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lso useful for batch type utilities that ne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sequentially from an archive for processing. 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uld find this option very useful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with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series of files with the n1-n8 typ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embedded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 4 12-25 4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order number starts from 1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cluding multiple volume archives.</w:t>
        <w:tab/>
        <w:t>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file in archive.a04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mix filenames with the numbers other tha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# archive basedir\ 1 3 5 2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a1" switch sets ARJ to add any directori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matching filespecs to the archive being bui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useful for saving softwar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e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.  It will NOT reset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c:\*.* -b -r -va   simulates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: Backup changed files and re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c:\*.* -b1 -r -va  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: Only re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2" switch does NOT affect file selection.  It do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o reset the archive bits of added files.  If the "-f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u" option has been selected, ARJ will also re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of files that are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3: reset archive bit during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3" switch is used to reset the archive bi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ng extracted.  It is useful for setting the archive st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 subsequent incremental backup will not back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4: do not restore file attributes and re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4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reset the archive bi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.  It is useful for easing the cleanup/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extracted archive files as in a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5: do not restore any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5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allow the archive bit to sta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being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er files to an archiver.</w:t>
        <w:tab/>
        <w:t>The "-c" switch will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the archive regardless of the date-time mod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c" switch will set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when using the "-a1"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of directories, ARJ will also 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filename</w:t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1" switch option sets ARJ to NOT store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set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: Freshen existing files (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rbled file will display a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"-g" option is followed by a question mark "?"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the password without display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.  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ad file data" or "CRC error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g" command to garble an already existing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ave your password in a safe place.  It may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to retrieve your garbled files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  There is no trick to recovering a los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2" option provides a combined percentage and ba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Keep a .BAK of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".BAK" of the original archive file dur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archive will be suffixed with ".BAK". 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BAK"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has no relation to "backup type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dump to the filenam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For add type commands, this list contai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matched the file wildnames given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commands, the file will contain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nd/or wildcard names.  Other options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of filenames to this list file.  To get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0 = storing</w:t>
        <w:tab/>
        <w:t>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 = best compress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30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5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1 at the cost of speed and memory. 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m" with -m2,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mos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, ARJ uses less memory than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section on ARJ LIMITATIONS for mor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d" or "l" commands, specify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test -o9001021700</w:t>
        <w:tab/>
        <w:t>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w accepts the use of "-o" and "-ob" option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ecify a range of selected dat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* -o910101 -o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" option and/or the "-o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d" switch sets ARJ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number of days.  The days ar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-od0   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rchive -od1   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  This allows you selectively to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ext mode is slower than the extraction of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hould NOT use the "-t1" switch while archiving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E TEXT MODE ON NON-TEXT FILES!!! 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files are NOT TEXT FILES!  Text files are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created by EDLIN, EDIT, QEDIT, NOTEPAD, and BRIEF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text files ARJ will prematurely stop input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EOF character (CTL Z).  This will produce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on binary files.  As of ARJ 2.30 and UNARJ 2.30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ext mode data in 8-bit format when extra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type of platform. Only when the text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different type of platform will the 8-bit text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-t1" text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non-text characters.</w:t>
        <w:tab/>
        <w:t>In "-t1g"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too many byte values over hex 7F. 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either condition it will automatically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to "-t0" (default) binary mode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ddition at the end of compressing the input file,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that the input file size is not greater than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inary file size (size on disk), ARJ will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archive that file in binary mode.  This should hel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blem of accidentally compressing executabl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which results in lost data.  Thes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  There can be problems with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compressing in TEXT mode can be LOSSY (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may be lost).  This can cause problem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nversion programs that check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g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in the switch sequence "-t1f -t1f.doc.asm"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does not override the first switch which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are to archiv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specify the binary file type by suffi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default file type to text and then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suffix, 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, some true text files will not pass the te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, you can specify the "f" modifier to force tex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can be combined with the "-t1." suffix option. 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g" modifier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txt -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trick that you can do with the -t1 option is to conve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les to MS-DOS text files.  If you hav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out of the ZOO 2.10 archive and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feeds to carriage return/linefeed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m0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1: Update files (non-existing and 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2: Update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CHANGED (different date-time or different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3, ... , .A99, .A00, .A01, etc.  You can star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at .A01 by specifying the full nam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s "name.A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diskette has been changed.</w:t>
        <w:tab/>
        <w:t>However, this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to 3 retries for the same volume.  This t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ed with the "i"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:archive -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rmally only creates volumes numbered up to .A99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ndred uniquely named volumes.  Then the numbers rol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0.  When the archive name ends in .000, ARJ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numbered up to .999 for one thousand uniqu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  You can also start the series at 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v720 -y -r archive.000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s can be split across volumes.</w:t>
        <w:tab/>
        <w:t>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l each volume to within 200 to 1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difier "w" specifies to ARJ that files are NOT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ross volumes except for one case.</w:t>
        <w:tab/>
        <w:t>That cas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 would not fit in ONE whole volum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optimize the use of space in these type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is feature, it is possible to have a volume of on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les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dvantage to "w" type volumes is that upda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is supported for the "f"reshen comman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that do not add new files to the archive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these volumes only if you do NOT limit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volumes or when the series starts with ".A0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000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ress the next volume prompt with the "-jy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multiple volume ARJ files to be used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s with removable media (diskette drives, etc.)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PROMPT for the next diskette even with the "-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:arjvol 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example extracts in multiple volum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es prompting for permission to create direc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existing files.  ARJ will assume y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100K means 100000.</w:t>
        <w:tab/>
        <w:t>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space available is less than 10,000 byt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permission to continue.</w:t>
        <w:tab/>
        <w:t>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an support the use of diskettes formatted a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capacities such as 3.5 inch HD diskettes forma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r" modifier allows the reservation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volume.  The number after the "r" specifies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.  This is useful for software installati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install -v360r50K   make first volume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ytes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ging target diskettes before ARJ writes to them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hen processing a large number of files, ARJ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free memory left to properly execute the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z" is identical to the "s" modifi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system 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name.  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w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 mark.</w:t>
        <w:tab/>
        <w:t>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volume -vavw</w:t>
        <w:tab/>
        <w:t>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volume -vavsDIR</w:t>
        <w:tab/>
        <w:t>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 can be used as stand-alone archives for non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except for the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if the "next volume" promp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2 -r -v360 -y -jt -js</w:t>
        <w:tab/>
        <w:t>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1 -r -v360 -y -jt -js</w:t>
        <w:tab/>
        <w:t>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in the middle of a backup type operation.  ARJ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start in the middle of an aborted backup at the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ilur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s NOT supported or recommended.  We can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for this type of update.  By defaul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allow the updating of multiple volume archi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pecify the "-hu" option to bypass thi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option is HIGHLY recommended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ly to diskettes or if you have a sufficient RAM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ing the "-w" switch while archiving to multiple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available disk space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re is not enough space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inue.  This prompt can be suppressed with the "-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yk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aborts, you will have to do the copy manually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lete the temporary archive in this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CTL BREAK during the copy process, ARJ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temporary archive and the target archive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a modification of an exis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or modifying archives on diskettes. 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work directory on your hard disk or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exclude all files in 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not 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\temp\firstdir</w:t>
        <w:tab/>
        <w:t>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C:\temp\firstdir</w:t>
        <w:tab/>
        <w:t>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x*.exe</w:t>
        <w:tab/>
        <w:t xml:space="preserve">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"-x" option is unaffected by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for batch type uses of ARJ.</w:t>
        <w:tab/>
        <w:t>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volume pause using the "-v" option to creat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y" switch will NOT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archive is located on a drive with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as 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... -zcomment.txt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x archive -zcomment.txt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comments are not displayed.  Not displa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default because of ANSI BOMBS.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it is possible to redefine the keyboar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ANSI drivers.  For example, a key could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cho y | del 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1: inhibit the display of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a1" switch will suppress the displa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: set archive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modify an archive with the "-jb", ARJ sets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 in the archive.  On adding, updating, or mov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type archive where a duplicate filename exist, ARJ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as a backup and inser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.</w:t>
        <w:tab/>
        <w:t>The backup flag will stay set unti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jb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backup files take up space in the archiv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ed with the ARJ 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jb archive dir\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b archive dir\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-jb archive       just sets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selected by ARJ comma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words, an ARJ l archive command will not displa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the "-jg" option will include backu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lection process.  For example, ARJ l archive -j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ll files includ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especially useful for backing up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in several generations of the sam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1: reset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you to reset the backup flag in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Addition of files to such an archiv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files being marked as backups.  However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remove already exist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rchive filename -j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2: unmark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2" option is used with the "y" command to un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ked as backups.  Note that this may produc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2      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2  un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2 5   un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3: mark as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3" option is used with the "y" command to mar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3        mark all files a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3  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3 5   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: exit after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c" option sets ARJ to exit early from an archi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specified number of files have been extracted,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d, etc.  If no number has been specified, ARJ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number to the number of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-jc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c5 archive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"*.*" is considered a count of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does NOT WORK when modify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option causes ARJ alway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.  Each file that is skipped will count as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K" is a synonym for "000".</w:t>
        <w:tab/>
        <w:t>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an .ARJ file.  This ARJSFX self-extra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K bytes in size and supports full pathnam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e1" switch creates a smaller self-extracting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JR module is about 6K bytes in size.  Bo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 display of the archive comment.  The ARJSFX modu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a query to continue the extraction after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"-je" option is used with the "-v" opt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SFXV module is used. The ARJSFXV module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.  This is a very large module, about 27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e -v" option combination requires DOS 3.0 and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the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ppress all messages option "-*"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in the commercial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note that including the SFX modules, DEARJ, or ARJ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a hardware and/or software package ALWAYS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distribution license EXCEPT when distributing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already licensed for ARJ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10, the SFX executable modules are p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ZEXE may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is "aRJsfX" without the quotes and in the exa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: Extract files</w:t>
        <w:tab/>
        <w:t xml:space="preserve">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: List contents</w:t>
        <w:tab/>
        <w:t xml:space="preserve">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how ANSI comments       m: Ma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prompt for directory     n: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skip time stamp Check    o: Over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display program option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Freshen existing files   s: skip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unGarble with password   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 no progress Indicator    w: skip extrac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: long extract messages 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: suppress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SFX startup, the self-extracting archive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header comment followed by a query to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?".  This query can be suppres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w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" option prompts the installing us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directory.  If a target directory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, it is used as the default install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ing user may change.  Note that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nd in "\"; otherwise, it will be interpreted a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SFX C:\INST_DIR\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new directories unless the "-m" or "-y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ARJSFX will create absolute or relat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upon whether the root directory has bee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in the archive.  Saving the root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f" option of AR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"-e" option to exclude path specs.  The use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X module can specify the "-e" command to extr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rs.  The "-s" option allows the user to skip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use the "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230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ed-down version of ARJSFX.  ARJSFXJR does not supp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or text mode "-t1" or garbled "-g" archives.  An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ontaining files with pathnames will extract to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will automatically create directories as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JR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JR [-switch(es)] [drive:][directory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: suppress all displ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subdirectory in the current direct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create the "product" subdirectory in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ing the command "DISTRIB -y directory_name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e1 -je DISTRIB \product\</w:t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" to extract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ommands that ARJSFXV suppor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ARJSFXV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Extract files     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: List contents            x: eXtract files with path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how ANSI comments       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prompt for directory     w: Write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skip time stamp Check    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check Disk space         z: assume yes fo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Freshen existing files      a - app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unGarble with password      c -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: display this screen         k - disk spac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 no progress Indicator       m - ok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: overwrite readonly          n -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: skip preset options         o - over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: only New files              r - eras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: match with Pathname         v - proceed to nex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: set Recover mode         #: start install at disk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: disable file Share mode  $: 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the switch options for ARJSFXV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than ARJ.EX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#" option assumes that the first diskette i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 ARJSFXV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e -je -va A:INSTALL c: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strongly recommended that multiple volum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NOT be built by modifying an existing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new release, users can control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modules by embedding the command l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archive.  This allows the buil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archives that create directori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may bypass the embedded command li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ommand line options at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SFX -x      bypasses any embe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SFX temp\   bypasses any embe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mplement this feature, you would insert the requi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s the first line of the ARJ archive comment. 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ommand line must be preceded by the two characters ")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first 80 characters of the embedded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)) C:\DIR\ -o -s         options for ARJ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ed version of this software will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ed command line demonstration messag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fic switch letters may differ for the differen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-jf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1" option will strip only the drive spec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symbol.  You can use either the "-jf" or "-jf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42a, ARJ will always filename match u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even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d:\temp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g: select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switch allows the user to include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s that are marked as backups by the "-j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processed by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for the "k" and "y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-j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g -q archive 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d -jg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has a default static Huffman buffer size of 16,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ffer size in ARJ 0.15 and earlier was set to 65,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size from 2,048 to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a Huffman buffer size, ARJ will use tha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ypes of files specified by the arch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rchived or meeting certain criteri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pecially helpful when using ARJ to do multiple flopp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This file SHOULD NOT be created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if the floppy diskette is changed during th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index file already exists, ARJ will app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 contains three types of text lin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is the volume name record.  It contains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file position, and the archive name. 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filename record.  It contains only the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rd type only occurs during archival with testing "-jt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line containing "Testing " and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will log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, f, m, u - Log actual filenames added to archive and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nabled, the actual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 xml:space="preserve">      - Log archived filenam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, x       - Log archived filenames successfully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cted files with CRC errors are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</w:t>
        <w:tab/>
        <w:t xml:space="preserve">      - Log archived filenames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, v       - Log archived file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</w:t>
        <w:tab/>
        <w:t xml:space="preserve">      - Log archived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</w:t>
        <w:tab/>
        <w:t xml:space="preserve">      - Log archived filenames that contain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ogging function is especially helpful whe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i" option will set ARJ to write more details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during an aborted archive build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 failed build, ARJ will modify the temporar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it us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: display onl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l" option sets ARJ to display only the filespe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during the progress displays.  This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switch sets the maximum compression mode.</w:t>
        <w:tab/>
        <w:t>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used with method 1 "-m1" to increase its com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get a 1 to 5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"-jm" with "-m2", "-m3", or "-m4"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in conjunction with the "-jx" switch. 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!!!  The exact name of the startin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according to the wildnames/filespecs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is the same as displayed by the Adding filena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as written to the "-ji" index fil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DOS\TREE.COM is not considered the same as DOS\TREE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at ARJ 2.39 is the feature where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an the previously written index file ("-ji")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cessary restart information.  You only need append "-j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 backup command line.  This op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the index file.  ARJ will automatically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:backup c:\*.*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query when updating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option has two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is used to query the user when using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" or "m" commands to add files to an archive.  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query the user with "Update &lt;filename&gt;? ".</w:t>
        <w:tab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, ARJ will overwrite the inter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extract to unique Outpu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during extraction allows automat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extraction with the "-jo" switch wher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exists in the target directory, ARJ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te a unique filename by changing the file extension to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git number from .000 to .999.  If ARJ cannot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, it will skip extrac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try to extract multiple volume split file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sessions using the "-jo" option.  ARJ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determine the correct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ta for the "l", "p", "v", "w" commands.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to continue the listing.  You can also enter "quit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the page size with the "-jp" op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p50".  This also turns on the pause mode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 ARJ_SW, it is suggested that you use "-jp50 -jp-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ge size and to turn off th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q: set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is used to supply additional parameters to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and ARJ b commands.  If the parameters contain blank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"-jq" option must be enclosed by two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w" and "b" commands for the correct "-jq"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it finds the end of archive marker.  If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maged, ARJ may display a message stating that 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nd of fil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so will allow extraction of files with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d file data errors.  Normally, ARJ will delete such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 any file data associated with that header.  A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0, "Bad file data" errors will not abor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1" version of this switch allows processing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s that have an end of archive mar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However, the use of this switch will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display an "unexpected end of file" error messa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a non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et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s" switch will recognize "." alone as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no file extension as in "-js." and "-js.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used to set ARJ to execu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rity check on an intermediate temporary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ing any pre-existing original archive. 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s, ARJ will not overwrite the original archive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w" switch option, ARJ will also tes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as well as the temporary archiv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be used with extract type comma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verify the archive before doing any extra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rchive fails verification, the extr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empted.  This is useful for handling MAIL pack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rruption due to a bad file transfer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qu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1" switch allows an actual file contents compari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 to the normal file CRC calculation chec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also be used with the ARJ t (tes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t command, ARJ "-jt1"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_directory option and the filename stored in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add/move/update type command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nly the filename stored in the archiv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.  Therefore, the "-jt1" option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option or when the original filename h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root directory in it and you did not specify "-j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t -jt1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jt1 archive e:\temp\*.* 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2" switch allows the same features as "-jt1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compares are only done for the newly add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is avoids the situation where the som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are missing or have changed.  NOTE tha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occur with the "f" and "u" commands whe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re NEWER than the files being add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file up-to-date and added and will d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-jt2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set the "p", "s", and "w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IBM graphics characters (128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 and if the -jv option is selected, ARJ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w: set extrac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w" option allows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utput file.  You should only selec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but not exactly the same as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th DOS output redirection.  Using DOS re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all of the output of the extraction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.  Using "-jw" would set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permission per each file extract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may be needed when trying to output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printer.dat -jw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continue a file on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100,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sets ARJ to extract a fil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t a specifi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jx200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extracts the file "file1" to file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2,000,000 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uplicate this redirection with ARJ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-jx option is NOT functional when add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rchive that already contains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suppress queries assum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&lt;flags&gt; is one or more of the following characters: a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, k, n, o, s, v.  For each flag selected, ARJ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d answered YES to the suppress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erase all typeahea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- accept single character Y/N/A/Q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ress append,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low you to specify individual "jy"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parate switch strings as in "-jyy -jyr".  You may in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s in "-jyr-".  As with other switches, the "jy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as in "-jyr -jy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#: append current date/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" switch sets ARJ to append the current dat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YYMMDD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1" switch sets ARJ to append the current ti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HHMMSS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2" switch sets ARJ to append the current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n the form DHHMMSS to the current archive n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ing the file extension the same.  In a ten day perio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can be used to generate unique arch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XX -h# *.c    creates archive name XX931209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YY -h#1       creates archive name YY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Y -h#2        creates archive name Y8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does NO checking for exceeding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.  There are no options for rearranging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: ignor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a" switch sets ARJ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ten or a file to be deleted.  This allows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light performance degradation may result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c: execute DOS Command at ARJ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c" switch sets ARJ to execute a DOS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xecution of ARJ immediately after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have been processed, but before the wildcard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.  This can be used to clear the screen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r to provide a pause option to allow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hcCLS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hcPAUSE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: skip test of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e" switch sets ARJ to skip the verification st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ing an ARJ-SECURED ARJ archive.  If an ARJ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amaged ARJ-SECURITY envelope, you will have to use the "-h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to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1: set error on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e1" switch sets ARJ to abort with an error code of 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 a possibly ARJ-SECURED archive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RJ.CFG option for ARJ.  This will prevent REARJ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n ARJ-SECURED archive to the same o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secured.arj -h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: full detail display in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i" switch when used with the "-ji" switch set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e file date-time stamp, the original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 size, the compression ratio, and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a -jiINDEX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: return error for List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l" switch sets ARJ to report the "file not found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errors when processing the filenames in an ARJ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n "add" type command (a, f, m, u)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equently return a non-zero DOS errorlevel whe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s been found.  Previous versions of ARJ ignor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!listfile -va -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: increase filenam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rom precious memory to file storage.  This allow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r number of files to be processed (over 32,000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gnored for all ARJ commands except 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r the special work directory if specified (-hm!F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here may be a few cases where ARJ will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doing other tasks while it is storing this li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ases, ARJ will abort.  The user can specify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to this switch to force ARJ to transfer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torage sooner.  This argument specifi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name entries to store in memory.  If the lis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umber, the entries are transferred from mem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m" work directory is specified by appending a "!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m" or "-hm5000" options and then appending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archive c:\*.* -r -va -hm5000!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archive c:\*.* -r -hm!G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has at least two disadvantages.  Th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filename specifications may become disabled (ex: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NUAL.* duplicates MANUAL.DOC).  Updating archiv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r.  Extra disk space is required for the temporar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 of a RAMDISK directory will provide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n: specify non-existen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n" switch sets the filespec that does NOT matc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filespec is "...".  However, on some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NOVELL, there is a valid filespec "...". 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needs a filespec that is strictly a placehol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should be used to specify some name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must be specified prior to an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matching filespec.  Setting it via the ARJ_SW variab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-hn#### archive ####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ARJ_SW=-hn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: Only extract files with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ntains at least one occurrence of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1: Only extract files without 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1" switch used with the "e" or "x"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file extraction based upon a text search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for text strings to search unless the "-j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has been specified.  See the "-jq" option in ARJ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use information.  ARJ will extract a file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if the file contain NO occurrence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r: force processing of successive archives throug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r" switch sets ARJ to attempt to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ive archives even when they contains erro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imed at ARJ wildcard use such as in the "ARJ t *.ARJ -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: disabl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s" switch sets ARJ to disable its file sha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ay be necessary for some unus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: allow the Updating of multiple volu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u" switch sets ARJ to allow the updat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.  At this version, by default, ARJ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ing of multiple volume archives because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v: verify the ARJ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v" switch is used to verify the ARJ version 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he ARJ program is registered.  If the "-hv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by itself or with an appended "R", an unregister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bort with an errorlevel of 1.  If a version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ppended to the "-hv" option, a lower version number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bort with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-hv         check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-hvr        check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-hv2.50     check for version &gt;=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-hvr2.50    check if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rsion 2.5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: modify search filen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" switch sets the ARJ w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in a scroll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of files that do not contain string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1" switch sets the ARJ w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for fil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: specify archi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x" switch allows the user to specify w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extension or extensions that are to be used by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archive names that are not specifi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s.</w:t>
        <w:tab/>
        <w:t>ARJ will assume that the first extens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the main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*.* -hx.SDN   assumes default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l archive -hx.SDN.ARJ   looks for archive.S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f not found,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or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following options have variations such as -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, -s1, -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this affects wildcarded archive nam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 tha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 following options work for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RJ 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but the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archive can be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a, f, m, u, e,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e, 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have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- works for all commands except j, l, n, o, t, v, w,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  - works for e, x,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q  - works for b, w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v  - works 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w  - works for 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- -name-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name1 name2 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 -we:\ -vas c:\ -r -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.001 -we:\ -vvw360 c:\ -r -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vw360 c:\ -r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c:\ *.* -r -jt1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-jwOU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SHEZ.EXE -jwSHE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*.exe -jwTEMP.EXE "-jqTEMP -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*.doc -j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dir\ *.doc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0 15 20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*.do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*.doc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 c:\bin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name1.arj name2.arj name3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:archive.001 dir\ -r -vvwas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*.bat *.ex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name.tx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*.arj -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h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txt -jq+5+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"-jq-3-to be or n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j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*.bat -j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commenting, to an ARJ-SECURE sealed archive by ARJ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dditional internal checks to determine if the ARJ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ed archive has been modified in any way.  This EXTR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intended for use by software develope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oftware in archived format and is only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e.  However, there can be no guarant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cannot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ccessing an ARJ-SECURED archive, ARJ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ARJ is verifying the security envelo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is damaged, a message will be displayed indicating 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elope is intact, then the ARJ-SECURITY signatur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aling" the arch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envelope has been damaged.  In addition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processing the archive.  The ARJ "-he" option and the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" option will skip the envelope verification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of an invalid envelope are that the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or that the archive was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 ARJ.EXE and LHA.EXE (possibly other archiver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unction properly in a WINDOWS DOS box while the REMOVE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Custodian (July 7, 1995, Vertisoft)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MS-DOS 4.01, ARJ may not extract LARGE (greater than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rom multiple volume archives properly.  The "dir"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may be incorrect.</w:t>
        <w:tab/>
        <w:t>A simple "CHKDSK /f" will corr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is due to a BUG in MS-DOS 4.01.  Microsoft Corp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 available for several DOS 4.01 bugs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inner workings of the compiler Turbo C++, ARJ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memory if your computer is configured wit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s" option of ARJ may not function properly when 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archive several thousands of files.  This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free memory to execute any external commands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option will free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vert to ARJ 2.10 and above as soon as practic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T a current problem because no version of ARJ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garbled (-g) ARJ archives that were created by ARJ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garbled files were stored (-m0) by ARJ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ARJ 2.30 to extract those files without getting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that activate via HOT KEYS may be inhibited by ARJ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keyboard input.  This is a "feature" of the Turbo C++ 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A partial workaround is to use the ARJ "-jyr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problem occurs with HYPERDISK and stage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DISK's timer delay appears to be inhibited during ARJ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put such as during "Ok to ... volume/diskette?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error when you swap to the next diskette. 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use the ARJ "-jyry" option 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upport (/D+).  The system may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read/write the diskette.  You may also get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file data errors.  Disabling the SUPER PCKWIK option with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to remove this problem.  Other programs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this feature of SUPER PCK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ERRO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 have forgotten my password to an important garbl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Is there an easy way to recover my lost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Sorry.  Generally speaking, there is no easy wa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te force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uring extraction, ARJ aborts with a "Bad header" or "B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" error message.  How do I recover my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ing the -jr option of ARJ, you should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corrupted files in the archive.  The corrup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ow do I backup a directory and its subdirectories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isk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should use a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:archive c:\dir\*.* -va -r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va option assumes that you are using formatte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  The -r option sets ARJ to recurse sub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1 option sets ARJ to store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o I have to register ARJ if I use it at home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ctivities (BBSing, backup, sharing fil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No, you do not have to register ARJ for such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please share ARJ with a friend as a way of sh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an I distribute ARJ self-extracting archives or ARJ.EX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may share these files with others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cannot distribute self-extracting file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license.  You cannot distribute ARJ.EX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ithout a license.  The UNARJ.EXE program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inst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Can I distribute ARJ archives fre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Any ARJ archives (not self-extracting)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ARJ displayed an error message indicating it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ing up my disk with 20,000 files on it.  How can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should specify the -hm option to set ARJ t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to handle all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I am trying to extract a multiple volume archive.  How do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to prompt for the second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need to specify the -v option to set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How do I extract an ARJ archive recover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e the "x" command as in "ARJ x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How do I create a self-extracting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e the -je or -je1 options as in "ARJ a archive *.*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How do a save empty directories in an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e the -a1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</w:t>
        <w:tab/>
        <w:t>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me.  Please notify me of any ARJ problems by mail,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, or via the ARJ support BBSes mentioned below.  I will s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ARJ a robust, stable and usefu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support unregistered users during thei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but please read the ARJ documentation firs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be eligible to receive technical support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, fax,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SK FOR TECHNICAL SUPPORT IN THE CASE OF LOST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vailable from a number of other BBSe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tegrity of the archive if the ARJ###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ARJ directly from the author. 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ey order for five dollars (US) to cover the costs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ndling.  Please specify diskette size (3.5 or 5.25 in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a 3.5 inch diskette will be shipped.  Please all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for 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addres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TERNET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formation announcements about ARJ is now available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mailing list. You can subscribe (and unsubscrib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n e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domo@Dunke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ing in THE BODY of the message (not in the subj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arj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sent a message stating that you we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together with information, how to unsubscrib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tate "help" (without the quotes) in the messag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WE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on WWW!  You can reach ARJ support informa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Dunkel.de/ARJ                      (German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info.fundp.ac.be/~fta/arj.html     (French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RJ Web sites set up by authorized ARJ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International(sm) is a FidoNet hobby organization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istribution author-direct shareware files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le bulletin board systems world wide.  ARJ has been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sysops' consensus as its official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s distributed via SDN have a copyright ".SD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  Files distributed by SDN after February 199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ed by ARJ.  Files dated earlier can be decom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utility SDN previously used is 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files are security sealed with their own exclusi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l, FSecure, created by Pacesoft.  This security may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FileTest utility available at the SDN Project Auth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203-634-0370 or at most SDN participating BB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authors wishing to distribute shareware b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SDN may contact the same SDN Project Author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authorized ARJ agent/distributor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GENTS.DOC.  They provide local registration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ARJ.  Other distributors only provid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is the name of an archiver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is the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aruhiko Okumura for providing additional ideas.</w:t>
        <w:tab/>
        <w:t>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y thanks also go to Paul Kocher who contributed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RJ SECURITY envelop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ose who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ARJ.  Th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eren Pingel Dal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Fre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Go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 Hu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kady Kl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P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the many others who have helped,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or provided financial support, THANKS!!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, I am able to provide FULL-TIME support to A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my wife, Susan, and my son, Timothy,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ith this ARJ obsession.  Their encouragement and suppor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y greatest thanks goes to Almighty God for His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reat salvation.  For apart from Him, ARJ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 John 15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ur prayer that this product not be used in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inge or attack our freedom to w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THE AUTHOR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grew up in Catonsville and Baltimore, Marylan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uated from the University of Maryland in 1970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nt in the U.S. Army, he taught chemistry for six year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hing he entered the computer programming professio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employed as a programmer analyst, a network analy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engineer.  In late 1990, he developed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program to meet a personal need in archiv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of 1991, he released ARJ 1.00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currently supports ARJ full-time and resides in Nor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achusetts with his wife Susan, and son Timo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at Channel One BBS    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ARJ echo conference available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RIME/RELAYNET ARJ conferenc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rs are encouraged to use the above echo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DATED MAILING ADDRES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number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