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     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__|___| |_  _ _ __  _ 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__/ _ \ | || | '  \| ' \(_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\___/_|\_,_|_|_|_|_||_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_ |_  _  _ _      _  _ _   |  | _  _ _ . _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)| |(_|| (/_\/\/(_|| (/_   \/ (/_| _&gt; |(_)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     _ ___  ___ _ _     ___     _             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__ \  / / _ \/ _ \ | |_  | _ )_ _(_)__ _ _ _   | _ ) ___ 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/ _| | | \_, /\_, /_   _| | _ \ '_| / _` | ' \  | _ \/ _ \/ -_|_-&lt;/ -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\__| | |_|/_/  /_/  |_|   |___/_| |_\__,_|_||_| |___/\___/\___/__/\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____/        _       _                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\ ||  |_). _ |_ _|_ _  |_) _  _ _  _   _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\||  | \|(_|| | |__&gt;  | \(/__&gt;(/_| \/(/_(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s a falling tile game similar in nature to Tetris, played in a 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Rather than filling up horizontal rows to erase lines, in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put tiles of the same color or pattern in rows of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Well, not _required_ exactly, but if you don't then you w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o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as written for a 386 or better with a VGA card or better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MCGA card it will probably still work.)  A joystick and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re optional.  Columns should work with just about any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far I have only been able to test it under DOS 5.0 through DOS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problems with earlier versions of DOS, feel fre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listed at the end of this file, and I wi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and music library I am using requires a 386 or better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Sound Blaster series of cards, a Gravis UltraSound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Audio Spectrum card with SB emulation.  (Sorry, there is no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space is at a crunch for you, then you can delete any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usic files (the *.SFX or *.DSM files).  You can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OUND.EXE program; just be sure to run it at least onc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or your particular syst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damages of any kind. 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mind me.  I just have to cover my legal behind.  PC compati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y too incompatible to deserve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have changed since my initial release of Columns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ossible to toggle the sound and music while the game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as only noticeable in the registered version of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*nobody* has registered yet, this bug didn't affect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n't worry...  version 1.0 was only released a month ago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 new version of DSIK was released which allows 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sound sample has finished playing yet.  Previously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ong-enough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re was also a minor problem with releasing memory for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effects.  This only affected my machine when I quit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level (or the 12th), where the music is 100K.  And of cour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ta testers were just more interested in playing the gam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reporting any problems..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made a few more additions to the FAQ section.  If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Columns then be sure to look at this section. 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string "FAQ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the SETSOUND program to configure your sound and mus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o use the PC speaker, then choose "None" for your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Columns, it will try to create a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.  This file (and the score file)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your Columns executable, so if you want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to your path and it will keep everything together for yo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, you should then see the Colum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Pla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Change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View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.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 is fairly simple:  Select a menu item by pres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, or highlight it using the up and down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by pressing the [Enter] key.  Alternatively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if you have one) to highlight and select an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 from the Columns Menu and the game will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is comprised of three tiles stacked in a vertical row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selected randomly from any of six different colors 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lumn of tiles left and right with the left/right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.  Rotate the colors/patterns on the column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your joystick.  Drop the column into position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r your joystick's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vailable during the g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/Esc: Pause the game temporarily.  This blanks the playing fiel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Toggle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Toggle the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 Toggle the display of the nex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Quit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tching tiles in a straight line forms a triple.  Four in a row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two_ triples, five forms thre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ne up three or more tiles of the same color/patter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, points will be awarded (see below), and all tiles above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postion.  If more triples are formed after falling, they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and more points will be awarded.  This continues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increses by one every time 50 triples are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ll slowly fall if you don't drop it yourself.  At level 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wn once every second, at level 2 it moves down twice a secon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it moves down three times a second, and so on.  While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ll much difference between levels (say) 5 and 6, I a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ll_ be able to tell the difference between 5 and 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one of the falling tiles is still sticking up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x18 playing field after all triples have been completed. 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olly or partially sticking out can still form part of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If your score is one of the ten best then you can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to the high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iple formed, you get as many points as the lev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.  But when the triples start ricocheting the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by the playing level.  So if you are playing at level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iples are worth 5 points each, and the richocheted tri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10, 15, 20, 25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ability, you may be able to get higher score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er levels.  Although you may be able to reach the same level easl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get there the playing field could be half-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tiles and you may not be able to line up as many ricoch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get more points for the ricoch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2 from the Columns Menu and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Starting 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Soun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Music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Sound Vol: 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Music Vol: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Show Next Piec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Use Bitmap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select each item as you did for the Columns Menu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fference.  You can now also use the left/right cursor ke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adjust an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shown here are the default ones, if you are playing Colum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 You can change the default settings to ref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evel is the playing level at which your game will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show whether or not you want the sound on,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next piece, how loud you want the sound effects a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you want to use colors or patterns.  Some peop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ll six colors for various reasons (such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, or you may be playing on a monochrome monitor), and so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 distinct bitmap patterns you can use instead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user settings can be stored in a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UMNS.CFG".  The default contents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OL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VO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lects the default settings Columns will use if you a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 These items may be specified in any order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.  (If any are missing then it will assu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)  You may also specify any option on the command line, super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configuration file.  Type "columns /?" to se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tells Columns how to choose which joystic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=AUTO means that it will try to use a joystick in port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if it is not then it will try to use a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none are plugged in, it will ignore the joystic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JOY=1, which automatically selects game port 1, or JOY=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game port 2.  If you picked either of these two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s not available, then it will behave as if you used JOY=AU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game port.  One last option is JOY=OFF which tells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 any joystick which may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specifies the default starting level, which can b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LEVEL=5 will start the game at level 5, for in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items are used to adjust your sound and music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items show whether to default to showing the next piec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and the bitmaps vs. colo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titute your own sound effects for my default on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you have to do" is convert your sound into raw unsigned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at 8192 Hz.  Simple, no?  If you don't already have it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X program.  (If you have access to FTP on the Internet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ox7dos.zip" from oak.oakland.edu in the /pub/msdos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_don't_ have access to the Internet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the BBS circuit, with a similar filename.)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sing SOX to convert one of your own samp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 inputfilename -b -u -r 8192 sound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X should automatically handle .WAV, .AU, .AIFF files for you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read the documentation first, though.  Make sure you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.raw file to the appropriate .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iles are MOD files converted to a special format for easi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ming.  You can convert MOD files of your own with the CO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in the archive DSIKDEMO.ZIP).  This program will handl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OD/669/STM/S3M/MTM.  Note that I have only allow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hannel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 file is of another format, then I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(scrmt301.zip is the latest version I am aware of)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ProTracker format, and then convert it again with CONV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included with Columns were originally MIDI fil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OD files (ptmid3.zip), then to ProTrac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mt301.zip), and finally to their present form.  (Whew!)  Mind you, p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ndles *most* MIDI files of types 0 and 1.  Many of the MIDI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ptmid couldn't handle at all and locked up my machine complete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due to a conflict with a disk write cache, it managed to corrup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s on my hard drive.  Ah well, it was all for a noble cause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I chose were mostly piano ragtime, with a few snappy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 boot.  The reason for this is that Columns really *needs*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y music score.  Not only that, but these songs mostly are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in the public domain, so I didn't have to pay a music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usic from scratch.  The song names are (to the best of my knowled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0:   The Enter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:   Black and White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:   Maple Leaf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3:   Hungarian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:   The 12th Street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5:   St. Louis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6:   Blue Goos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7:   Flight of the Bumbl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8:   Dizz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9:   Moonlight Sonata Moveme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s: Hallel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   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should go to the following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Ramsays, who wrote SPX.  I got my keyboard and joystic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his library, which is available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igex.net in the /pub/access/ramsays/Spx directory, as spx30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a complete game programmer's library for Turbo/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sing Pascal 6.0, then version 2.0 of SPX sh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happen to know where it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Hasan, who did DSIK.  This is a "Digital Sound Interface Ki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vailable for both C and Pascal.  A demo of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available at ftp.eng.ufl.edu in the /pub/msdos/demos/music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dsikdemo.zip.  In my opinion, I fully recommend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 and demo programmers.  It only costs about $30USD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an Hargrave, who put the SVGA BGI driver package together.  Thes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have been placed into to public domain, and work on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SVGA video card on just about every possibl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available at oak.oakland.edu in the /pub/msdos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vgabg52.zip.  Well sure, Columns is only using the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video mode, but by using these drivers it will be fair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ew versions of Columns at SVGA video modes.  Mind you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not an artist, but I made sure that the potential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don't get any postcards (or registrations) then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bothering. 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cott, who wrote PTMID.  This is a wonderful progra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st type 0 and 1 MIDI files into MOD files.  And a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f Columns actually manages to turn a profit for me, I'll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something.  Perhaps a registered version of Columns? 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 is available at oak.oakland.edu in the /pub/msdos/music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Crew demo group, who wrote ScreamTracker.  This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MOD files converted by PTMID into a form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final DSM format.  You can find this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ng.ufl.edu in the /pub/msdos/demos/music/programs/track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mt30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. Craig, who wrote SCOPTRAX.  I used this program to tweak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X samples, such as eliminating extra white noise from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ome of the samples.  SCOPTRAX can be found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in the /pub/msdos/sound directory as scoptra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ow about adding bombs to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pe!  Columns is and should always be just one of those Simple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  The pure simplicity of game play is in fact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Columns.  I call this the "Super Tetris"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was my all-time favourite Simple Mindless Game.  In fac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 Yet Another Tetris Clone instead of Column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re are already so darned many of th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me Super Tetris.  Into pure simplicity they went and added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lls and whistles.  It was no longer a quiet refreshing brea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believe me, just ask your girlfriend which game she pre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or Super Tetris.  Or if you already happen to be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friend, go ahead and explain to your boyfriend which is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mean to be sexist (or homophobic), but for some reason most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lize how making a game simpler can make it better.  Must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estosteron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are the cheat codes for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n't any!  Cheat codes are for wimpy DOOM players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music works fine on level one, but disappears when leve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.  And it comes back on level th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sound and music libraries need to use your conventional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the data.  If you are running Columns from with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S shell, then usually all you need to do is exit the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*then* run Columns.  If this doesn't work, then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oot "clean".  Make a boot floppy (format a: /s) with n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UTOEXEC.BAT files, and the Columns should work just fin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S-DOS 6.22 at home, and my system has 617K free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 But don't worry *too* much about this... 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memory to load in the sound or music files, then Colum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did "Possum Enterprises"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day after one particular Married With Children episode, the gu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mputer lab talking and laughing about it.  I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with a completely dumbfounded look on my face wonder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ck was so funny, just as one of them exclaimed "Possum Boy!"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ason that managed to stick, and now I've used "The Possum"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ever since.  (Previous aliases ranged from "Parsley" i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' Commodore 64 days, to "Game Master" when nobody ever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me doing any work doing the school year, play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 and Wolfenstein 3D in the computer la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 Questions?  Complaints?  Extreme joy?  Let me know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nything then I have no clue what you really want...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- 164 Niagar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atharines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 4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Columns by sending $10.00 and an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address.  I think this is a reasonable amount.  (After all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d you pay for Tetris?)  I really can't afford to spend week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game like this without getting _something_ in return.  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besides peace of mind, the registered version of Column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can save your high scores to a file.  This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.  (My current high score is 5914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I've already had more practice than yo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run to the bathroom when the game is pa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version requires that you hold the pause ke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 annoying delays and screens are removed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Even if you don't want to register please send me a postcard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what you think about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