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GUIDE to FX Uucico           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is Copyright (c) 1993, 1994 by Jorge Cwik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rge@sat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describes topics for advanced us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implement custom interfaces with FX Uucico. We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is notes acoording to quieres we receive. Check our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est update. ('help' to fx-dist@uufx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 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 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.   16550A FIFO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   TELEBI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     EXI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.    STAT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.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II.  LIMITS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X.    CUSTOM INTERFACES WITH FX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is fully networkable, you can run multiple uucico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etwork, without any kind of conflict between them. FX will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n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FX point of view, networking means 'sharing', running multiple Uuc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file system. Running it over a network doesn't nec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sharing if used in single user mode. Multitasking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s on the same machine has the same sharing effect as a networ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need to load SHARE under DOS and peer to peer networks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needed in Netware and other Client/Serves NOSes.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ely loaded in WinNT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files are accessed in shared mode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make them 'read only'. Writable files and jobs a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lusive mode. Note that other Waffle's uucp utilities are not 'sh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and can be networked in a limited fashion only.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hem should still be 'read only' (static, systems, path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*.X files are written in a temporay file, they are renam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are complete. This will prevent UUXQT from try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fore they are ready. The 'debug' and 'uucico' logs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ended with the channel parameter. FX writes a different lo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later append it to the main file. Host are lock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locked host are skipped by concurrent polls. An inco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cked system will be rejected as per uucp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doesn't need different channel parameters. It still use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to enable its sharing features, When 'channel'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tic' file, FX will optimize performance for standard operation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 optimization is done in two points: *.X files aren't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name, and logs are written directly to the main fi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ntent of the 'channel' parameter is not used at all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Other Waffle's program do need channels. The 'fx.share'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used to override sharing, independently of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ltitask more than one Uucico in the same machine, you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hat they do not try to access the same port at the same time.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urrently lock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software releases its time-slice when idle.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compatible with DesqView, Windows, OS/2, WinN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ime-slice will help other multitasking software.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when running multiple FX copies concurrently.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drive a low speed and others a high spe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ly not a good idea to let the operating system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time-slices. Specifically we recommend to NOT enable the "detect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able FX time-slice releasing with the option 'fx.multita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ultitaskers will automatically return control to a program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ware interrupt. In our case, an incoming byte from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ke-up FX task immediately. But some others fail to do thi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in those cases you may get better results by disabling fx.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16550A FIFO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controls the internal driver buffering for the FI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-z&lt;bytes&gt;, where bytes is the trigger setting in the uar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FIFO uart entirely use -z0. Using any other value,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autodetecion, FX will _force_ the internal driver to enter FIF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helpful for not fully compatible UARTS and in som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ultitasking/networking environments, using the full FIF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DTE speed may produce data loss. If you experiment 'Rx'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FO in full mode, you may 'trigger' interrupts with FIF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full. Using -z1 (which is not the same as -z0)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liabiity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etups don't need to mess with this parameter at all.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river only, and disregared in FOSSI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TELEBIT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BIT are very powerful modems very popular in UUCP hosts. 'Wordlblaze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model at this moment, is an excellent choice. If both si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X UUCICO you would be foolish not to use the 'y' protocol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unbelievable throughput. We reached 2670 cps in compressed new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'Wordblaz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you must use 64 bytes packet size to activate the modem 'spoofing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spoofing these modems are very slow. The TELEBITs mode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f if _any_ of both sides requests packets size that are not 64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ng delay lines (like international calls), it may be better to d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ransmit ascii non-compressed files, use protocol 'f'. If the oth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it, use 4Kb packet; the modems will not spoof, but you may get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 performance. If the quality of the line is good, try to connect in V32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Worldblazers'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Telebit ROMs implement an "enhanced spoofing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fs large packets and windows 7. FX fully supports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spoofing in any packet size and window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EXIT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fx.wQuirks' is on, FX Uucico returns 0 when one or mor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ccessfull, otherwise returns 1. Successfull means that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has been acomplished. These values can be overri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"uu.exit and "uu.fail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'fx.wQuirks' is off, FX returns 0 when the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and one when it should be retried. Reasons for retri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iled scripts, loss of carrier, fatal timeouts, etc.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requested with -s all or -s any, the exit level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last connection attempted. Note that no connection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queued jobs is interpreted a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may abort with higher exit levels, typically two or thre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I/O errors. Examples are, invalid parameters,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other unexpecte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know the precise reason and connection exit status,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file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STATU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se files have been completely changed. They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urposes, status and statistics. The 'uutraff' program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server, decodes these files and build several types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se files, which is in binary, i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rash the accumalated statistics if you mix incompatibles Uuc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hing else would be damag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poll other hosts and you don't receive incoming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not a major issue. But when you operate Uucic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for an uucp server, and specialy when run unattende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possible security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is not a fully secure protocol, yet with correc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enough to satisfy your normal secur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ajor options control which kind of access Uucico grants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The upload and download permits entries specifies whic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besides the spool. Leaving both enties blank, will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_remote_ request for uploading or downloading outside the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sue is how to inforce that each host will 'take'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and not other's one. Uucico by itself has now wa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host is the one it claims it is. This situation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ial-in login is performed by other software, not by uuc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valid uucp user enters the server with its own logi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it may impersonate other system by using a different uucp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has two steps. One is to link both pieces of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program must tell uucico the login name he verified with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is to build a table that relate each login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uucpname (or h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step, FX accepts the -u parameter that specifi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name: "uucico -r0 -u &lt;login_name&gt;". If you are using waff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front-end program, use the %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 vs. uucpname table is done in the 'permits' file. For _each_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f the host in 'systems' add an entry as the following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    /account=u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laser' is the uucpname and 'ulaser' the login name. When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call from a system that call itself 'laser', it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'permits' entry with the same name. Then, _if_ the -u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ssed on the command line _and_ there is an 'account'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ermit entry, FX will verify if they match. If they don'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granted and the connection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the -p parameter. This will force FX to us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ermits' entry and will disable the auto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in name and password in the 'systems' file are no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-in calls. They are the ones for accessing the remote h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you_ call him, and not vice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ther options in 'permits' that may be usefull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LIMITS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ormal limit for the number of sytems, scripts, di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mits. We have been running a host with over 200 uucp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that read the configuration files have a fini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But using line continuation, there is no formal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doesn't requiere large amounts of memory. The exact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many parameters, and obviouslly also slightly chang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The bare minimum is around the 80 kilobytes. But F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 more than 150 kb. There is not much point to have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kb free before running this FX uucic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 CUSTOM INTERFACES WITH FX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you use Uux for spooling jobs. FX Uux is ra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, the overhead is very little in comparison with the full compat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 you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 scans the spool for workfiles. Each known host h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der &lt;spool&gt;, both outgoing and incoming job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All outgoing jobs have a workfile with precis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. They are in ASCII text and have a conventional extension of 'CM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orkfiles are allowed and they serve the purpose of forcing a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host. Each line in the workfile represent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normally to send a data file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jobs normally have one or more data files associated.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s point to the neccessary data files. In many cases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s actually an execution file, to be intrepret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uucp (uuxqt program). FX Uucico supports 'E'xecution reques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transmission of the execution file. Incoming execu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converted to the standard format. Outgoing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ifferently between hosts that support Exec request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ot. When the remote uucico doesn't support them, FX trans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traditional 'S' commands on the fly. Everything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and automatically, no external interven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s with Execution requests have a different format, see the th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write programs that parse the logs created by Uucico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pecial consideration to achieve maximum compatibility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Try to allow as many changes as possible, many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were not implemented because they breaked third par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parse a time field, let your code hand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ormats like 20:13 and 20:13.45 . Do not assume a fix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 between tokens, perform string comparison without regarding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you don't modify should be accessed in read onl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none or deny write mode. Do not keep locks for extended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jobs are munged. Munging is the process of converting thos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(D.laserC0123), to DOS conventions (0C01234.D). The mu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ythm is documented with C source code in a small archive, fxmunge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ou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