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X UUCICO is Copyright (c) 1993, 1994 by Jorge Cwik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rge@sat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ing from previous FX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ing Waffle's Uuc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.   WAFFL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.    RUNNING FX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rt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'COMM'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SSI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size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.  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ocol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ocol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ocol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ocol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ocol '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.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C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ystems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dialers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cripts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permits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fie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also the file FXCONFIG.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I. 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X.   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echnical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  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.  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.   16550A FIFO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.    TELEBI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     EXI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.    STAT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.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I.  LIMITS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X.    CUSTOM INTERFACES WITH FX UUC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is a drop-in replacement for Waffle's UUCICO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Waffle 1.65, but adds a lot of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Up to 115200 bps, support for 16550A and custom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Eliminates most needs for FOSSIL, but it is sti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ile restart (crash recove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ully networkable, share multiple concurrent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ile size negotiation and free spac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Execu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Status bar, shows progression of fil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A very robust and efficient protocol 'g'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Smart protocol 'g', with variable packets up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A new, extremely fast protocol 'y' for high-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Protocol 'f' for X.25 or other 7-bit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Protocol 'G' for SVR4 systems, and protocol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ull support for incoming and outgoing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Support for comprehensiv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Improv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Many new configurations options, and permit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Simpl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Interface to Intelligent Digiboards and non-standar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UUCP packages UUCICO is the program who manage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file transfers. It's similar to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elix), except that it performs completel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dems (even the newest) are very slow in computers te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ong distance connections are very expensive, UUCIC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  Updating from previous FX releases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dating from FX 0.4 you have very little to do bu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with the new one (backup the old one, first)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files and browse the configuration reference for th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configuration chapter. FX supports a new configuration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simple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  Installing from scratch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Uucico for the first time you ne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nfiguration files. Those that interface FX with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package may have special instructions provided with t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al installation requires placing FXUUCP.CFG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n a single directory, the easiest way is to copy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appropriat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  Replacing Waffle's Uucico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your current UUCICO.EXE to UUCICO.OLD. This i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overwrite your original copy. We strongly urge you to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make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FX UUCICO.EXE into your waffle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designed as a replacement, FX UUCICO will perform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out any changes to your WAFF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make the first tests without changing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should work right out of the box. Deferring the fine-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will help you in finding any particula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commended changes (not mandatory)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dd "fx.gpktsize: 1024" to your configuration file, keep window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seven.  (NOTE: _only_ if the system you are connecting suppor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on't use a FOSSIL driver, unless you reall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If you have a high-speed modem (over 2400), configure it to us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 control (CTS/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If you have an error-correction modem you may want to use the new '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col (change your 'systems' entries in the UUCP directory).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y' protocol is supported by FX only, but is in the proc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other UUC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are sharing multiple copies, use "fx.share: tr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TIC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:    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.driver:  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.windows: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gpktsize: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previous configuration. If the changes are not working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setting and enable each option in turn.  Particularly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 may not work when connecting to old uucp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WAFFL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is fully compatible with WAFFLE 1.65, we tried very har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transparent as possible. Most messages and logs are exactly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'debugging' messages may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tential incompatibility in the waffle/admin/net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 all connections and reports transmitted packets.  Unfortunately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indication of the amount in bytes or the packet size. This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hen different packet sizes are used and with protocols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k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hanged the line format of this file to make it more descriptive.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epend on the old/waffle format will probably not work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NETSUM, there are replacement programs available from 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incompatibility may arise in direct uucp transfers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.exe program). The enhanced security features of FX, may deny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ffle's Uucico considered valid. They represented a seriou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and we are confident that you agree with our decision.  See th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and 'fx.trusted'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grateful to Tom Dell, author of Waffle, for the ope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st documentation of Waffle, without which would b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compatibility provided by FX UUCICO.  Mr. Dell can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ll@vox.darksi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WAFFLE are for version 1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 is the Copyrighted property of Darkside Int'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UNNING FX UUC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ico is usually run from inside a batch file  or directly from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There are two different modes of operation, dial-out or master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-in or sla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-out mode is for placing a call, usually known as pollin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ode and only requires you to specify the sites you want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s parameter. The -s parameter has three different usag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all                      polls all known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any                      polls hosts with queue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host[,hostlist]          polls specified host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outgoing call, Uucico will run two scripts, the dial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scripts as specified in the 'systems' file.  The dialer scrip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modem initialization and dialing.  The login one,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necessary procedure for accessing your remote host uucp servic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scripts are documented in its own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-in mode receives incoming calls. The -r0 parameter signals Uucic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lave mode. Obviously the -r0 and -s parameters are mutually exclu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ave mode requires the connection to be previously established, F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urrently pick up the phone or prompt for login by itself. This task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by waffle.exe or any other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odes optional parameters may be used. See the configuration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 Aborting the Connection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rupt program execution at any time by pressing control^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will then close the connection in a clean and orderly fash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couple of seconds until the exit procedur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control^break several times, the interrupt modul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ftware might be locked and aborts immediately. Use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uspect a "hang-up" situation, because the only task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ut the modem on-hook. Logs are not updated and interna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 Internal 'COMM' driver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S-232 driver has been enhanced to avoid the need of FOSSIL in most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upports up to 115200 bps, hardware flow control, custom I/O ports add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s and IRQs, and automatic detection of 16550A 'fifo'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fully supports V.FC and V.34 modems at 28,8 K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 operation is controlled by the parameter -z, use -z0 to disab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and FIFO mode. For maximum reliability in multitasking system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rig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default settings of your serial port, append the new I/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RQ level to the port number. You may specify one or both paramet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ne will keep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port,address,irq. The address must b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F0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,2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syntax in any place that FX reads port device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'device' in stat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port field in the dia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he -d runtim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both are set, the port number is actually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has a de facto standard on the hardware settings of COM1-COM4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ems and serial cards come configured for thos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if you know what you are doing, unexpected behavior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ccess the wrong hardware. High IRQs (8-15) ar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(or 32-bit)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  FOSSIL interface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FOSSIL driver you MUST set the receiving buffer siz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size (/R parameter in the BNU version) or enable 'fx.dblBuff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f 1024 bytes is not enough for the 'y' protocol. Note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SSIL driver may usually slow your performance. Most  *do not* support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8400. For those that they do, you must lock the speed from the FOSSIL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You can still use it (and we recommend you do) for WAFF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calls (Awaiting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ossible that some systems may experiment an erratic behavi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river. Some old RS-232 boards, and some internal modems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 compatible UART. In those cases a FOSSIL driver (which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these boards) may giv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standard FOSSILs don't perform correct buffering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in drivers for ISDN and smart multiport boards. If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porting that the driver buffers are too small,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x.dblBuffe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  DIGIboard interfac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 Uucico can directly interface with the Digiboard Universal Driv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driver is selected with the options 'driver' or 'uu.driver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: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.driver : DI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 number is specified as with the other drivers. With the 'devic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the '-d' run time parameter. Note that the port number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names, not the digi channels (DOS names start with one, but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start with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select digi channel _four_, which would normally be COM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s confusing, remember that this the same number you probab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commun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 universal driver must be loaded. No other software is need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t the I/O port or the IRQ number from inside FX, the DIGI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ould be used for this purpose. FX doesn't need any special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to be set by the DIGI driver. Specifically, DOS/EBIOS suppor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resent (however note, other applications may need it)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internally set by FX (bps, mode, flow control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currently specify different drivers for different ports (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s with standard serial ports). You would need to us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in such cases, the 'include' feature could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  File restart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supports file transfer restart, compatible with Unix SVR4 and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implementations. This is similar to the crash recovery feature in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file restart with the new parameter 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temporarily disable the crash recovery option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hose name matches an existing file. If UUCP is used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same filename is found in the destination directory,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pret this as a 'recovery' situation, and APPEND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  'E'xecution request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supports Taylor Uucp 'E'xecution requests. These commands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of 'X.*' files, resulting in a single file transf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stead of two. Note that some sites running Taylor Uu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d 'E' commands. FX UUCICO will _receive_ 'E' reques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changes, FX UUCP is needed for _sending_ them. 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transparent to the user, we included this paragrap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  Grades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s in UUCP links means 'priorities'. By using different grad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ich (uucp) jobs are more 'urgent'. Many sites implement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make better use of the system resources. For instance, mai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ssigned Grade 'A' so that it will be sent/received at all hou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may be assigned a Grade of 'B' (or something lower than 'A'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feeds only happen during sessions which permit 'B' traffic. Reg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/receives may be Grade 'C'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allows a site to arrange their traffic so that mail alway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es, but newsfeeds only happen at certain times, and file transf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the wee hours of the morning when system usage is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has full support for grades, and it's compatible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ost UNIX UUCP hosts. Grades consist of a _single_ letter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uucp) job file name when it is created. They are classifi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llateral order: 'A' is the highest grade and 'z' is the lowest.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se sensitive in Unix systems, but they aren't in DOS because DO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cases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made by UUCICO use the static file parameter 'uu.grade' and/or the -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for establishing call grade. Calls received by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grade requested by the caller. The 'caller' (who's probably 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nnection) ALWAYS governs the grade. UUCICO will not send jobs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w grades than specified, and the remote host is supposed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grade is specified, all jobs a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may also order the jobs by grade priority. See 'fx.sortJo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grades, WAFFLE will create all jobs with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an even higher priority. You can still request the remote h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limits. A request for a determined 'grade' will enab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job with the same *or higher* grade.  This is not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ffle's UUCICO usage, but it is with virtually all other UUCP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s are not very useful if the 'caller' doesn't know the remote host con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on. If you implement grades you should tell your users what grade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l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ICO doesn't generate grades, because it doesn't create jobs. Rmail, r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 and 'uucp' create jobs as specified in the 'mailgrade' and 'newsg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Note that even though it's not documented, most WAFFL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accept a -g parameter to override the gra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File size negotiation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ension to the UUCP protocol introduced by Unix SVR4 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YLOR UUCP. Each side tell the others the maximum file size it can ac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act size in bytes of files before they are transmitted.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by the Operating System, by the available space on disk an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can be configured for a maximum file size transmission and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ree space on the spool disk. A cooperative party (a remote UUCIC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e sizes) is needed for ful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arameters in the 'static' file for siz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x.max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x.freesp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will not send files larger that 'maxfile'. It will reque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not send files larger than 'maxfile' or that will leav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eespace'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host doesn't understand file size negotiation, FX UUCIC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check space on the local site, and reject any files which w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'freespace' bytes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Currently FX UUCICO will not do additional checking, once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f a particular file has begun. Future releases will probab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usage 'on the fl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mote side who is sending a file may react to the 'den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asons' in different ways. If it's not aware of the 'file size'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EVER send that file again (you may have enough space on disk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failure of FX UUCICO, but simply a feature missing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municat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fx.freespace' is not present in the configuration file, FX UUCIC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free space on disk at all (which might improve performanc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. If 'fx.maxfile' is not present the default is 3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  STATUS BAR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(-V) enables a status bar at the top of the screen. Thi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file transfer progress at real time. The exact forma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f Uucico doesn't know the length of the current file. Wh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FX or Taylor Uucp, FX always knows the length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is status bar, the -V switch changes completely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screen. Normally all screen output goes through 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V switch is on, FX writes directly on the video memor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iderable impact on performance an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  Logging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s essential for large sites administration. FX has seve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llows you to configure the amount of informatio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location of all log files may be specified with 'fx.logd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creates two different main log files: 'uucico' ha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, and 'debug' has all the testing messages and info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_not_ clobbering the normal log with tons of debugg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gged messages are displayed on the screen as well. 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evel number assigned, only those with a lower or same leve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ebug level are logged. The debug level may be indepen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the screen and for the log files. 'uu.debug' and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'uu.visual' and -v, configures the disk and screen debug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Using high settings may substantially AFFEC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using high debug levels may create a huge log, there is a p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tatic' file that overrides the location where the 'debug'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You may want to put your 'debug' file in a ramdisk, becau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may slow down considerably when using higher debug levels (8 an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ose, UUCICO also writes to the 'net' and 'uulog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et' log has a single line for each connection reporting tot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errors. Files transmitted are logged in 'uulog', the 'fx.uulogL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imilar to the debug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  Protocol 'f'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'f' is on the original Unix UUCPs. It's designed for 'flow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d, error correction' 7-bits lines. This protocol is very ine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(8-bits) files. It has _no_ internal flow control or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commended use (and the one it was designed for), is X.25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8-bit transpar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during downloads will result in truncating the file to zero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void invalid data, if file restart is afterwards used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downloads with ctrl-c/ctrl-break are not trun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  Protocol 'y'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 is new. It's extremely fast and efficient. As the 'f'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for 'error correction' (MNP-V42) modems, but it uses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It's probably the fastest protocol, but you need a 'clean'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ew modems, have hardware error correction. The modems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and error correction. Note that FX UUCICO has no reli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an 'error correction' connection has been established. W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d you 'force' MNP or V42, (see your modem docs).  Because its a str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(no windows), 'y' it's very efficient on HALF duplex 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R HST and Telebit PEP/TurboP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  Protocol 'g'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supports the full 'g' implementations with variable sized pack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96 bytes. The error management is very robust and efficient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much better throughput in nois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arge window size (packet size * max windows), makes a bi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long delay' lines (as in long distance calls), especially in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We do recommend you to use a large packet size, and keep windows a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UUCP protocols are used to transfer everything, not just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ckets are inefficient for very small files. This is why vari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used, only the minimum packet size needed will be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many old UUCP implementations don't support anything but 3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, 64 bytes fixed packets. Some ones are so badly designed that the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other configurations but crash. The -k parameter governs the max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llowed. If the remote host request packet sizes larger than 64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packets will be used too. Only powers of 2 (from 32 to 4096)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 64, 128, 256, 512, 1024, 2048 &amp;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fle UUCICO supports 128, 256 and 512, but not variable sizes. W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NIX systems accept 128 (HDB based) and some of them 256. Taylor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whole range. FX UUCICO is fully compatible with it, 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onfiguration. For better results you should your remote hos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ylor to implement large packet size and enable shor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_must_ use the -S switch to connect with Waffle Uucico at any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64 bytes. If you can't connect to a Unix host, reduc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to 64. Many old implementations will behave in very strangely ways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trying_ to use larg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cket timeout was increased to 20 seconds. If you use large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and receive calls at low speed, check that the parameter 'uu.delay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  Protocol 'G'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ariation of the 'g' protocol used in SVR4 that is known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range of packet sizes. It _doesn't_ use variable sizes, so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systems which support large packets on the 'g'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  Protocol 'v'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variation of the 'g' protocol. Contrary to the 'G' one, sho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all the configuration aspects of FX Uucico. For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he software is highly configurable. Most settings default to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At the minimum you must supply the appropriate 'systems' entrie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ame, device and port speed, everything el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can be kept as simple as you wish. Don't be overwhel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amount of options. They are there for customizing the syst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art with the basic example provided. It is much more easier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than reading all the following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ls. A basic configuration model appropriate for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(which poll a single remote host), and an advanced one fo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model requires only one configuration file. It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remote system, and currently, with a single phone ac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s performed by a master file, and the accessory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systems', 'dialers', 'scripts' and 'permits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             describes the systems you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ers              modem initialization an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             commands for login into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s              permission and other mis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model always requires the 'systems' file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ipts' and 'dialers' files are required for dial-out, and the 'perm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dial-i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ermits' file is only mandatory for dial-in mode, but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dial-out mode, even with the basic configuration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of the configuration files are not fixed. The main confi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CP.CFG (also called STATIC), may be pointed by the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other ones is overridden with the 'fx.confdi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  Command line parameters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cover runtime options that override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 A few of them, are available only as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cannot be set in the config file.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0 or -s that specify dialin-dialout mode, none of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follow the syntax of the traditional Unix 'getopt' par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ptions _are_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You cannot use '/' as the switch character, only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Multiple options may be folded in a single parameter (-a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Options that require arguments may have, but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before the argument: -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List arguments cannot have spaces in the middle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s host1, host2" is incorrect, use "-s host1,host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complete list of valid parameter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X Uucico. Overrides 'xxx' means that the op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f the 'xxx' configura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          Disable file restart (crash recov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bps        Baud rate. Sets the DTE speed betwe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modem. Overrides 'speed'.  Disregard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 with 'uu.lock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device     Device name or port number. May option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/O address and/or IRQ. See interna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ll syntax. Overrides 'devi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 grade      Single letter that sets the minimum grade for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rring jobs. Used only in dialout mode. 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uu.gra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    Do not check carrier detect. Needed for som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s with null-modem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pkt_size   Packet size for the 'g' and 'G' protocols. 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x.gPktSize'. The packet size have a dramatic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throughput, but values unsupported by you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might break the connection. See the 'g'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hostname   Changes the machine name as communica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. Overrides 'uucp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           Disable enforcement of time restriction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ystems' and 'permi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permit     Use the name permit entry. See 'permits'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algorithm used by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retries    Amount of retries before giving up calling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entries in 'systems'. Overrides 'uu.retr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0 have special meaning and engages dial-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seconds    Timeout on scripts execution. Overrides 'uu.ti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login      Login or account name verified by the login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in mode. This allows FX to verify th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name corresponds to the login name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permi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debug      Debug level for screen output. Overrides 'uu.visu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windows    Window size for the 'g' and 'G' protocols. 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uu.window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debug      Debug level for file output. Overrides 'uu.debu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trigger    Sets trigger levels for 16550A uarts. -z0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o usage and auto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     Disable variable packets ('g' protoco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Enable status bar and direct vide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  STATIC configuration file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figuration file was traditionally called 'STATIC'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fault_ name has been changed to FXUUCP.CFG. Both the name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ltered from the environment. This method allows you to selec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nfigurations at ru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FX first search the environment for the variable 'FXUUC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If FXUUCP is not in the environment, the keyword 'WAFFLE'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If none is found, FX tries to read the file "FXUUCP.CFG"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executable is located. This means that n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strict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configuration file is required in all cases. If all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mentioned above fail, the program will refuse to run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 content must specify a full path _and_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XUUCP=c:\fxuucp\fxuuc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AFFLE=c:\waffle\system\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 of options that may be set, but again, most hav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We show only the most useful configuration options. Advanc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 full reference in the samples provi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syntax is: "option : set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Case is no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ree white space may be added or omitted at both sides of the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The option name must start on the first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Unknown keywords are skipped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A '#' or ';' in the first column is conventionally us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Empty lines may be inserted for bette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hen duplicated keywords are found, the last one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Multiple files may be included. The syntax is the same as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"include: c:\mydir\config3". There is no limit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, they may be nested four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ption are booleans, they may be enabled or disab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true, 1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false, 0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entries that _must_ be present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      Default port number of your serial/modem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   Default speed setting of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l         Directory path for queuing outgo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jobs. One subdirectory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ach connecting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name      Your machine name as known by your neighbo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match the 'system' entry in your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keywords that its only presence affect many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ffle        The presence of this option, alerts FX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under Waffle and use its directory tre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root directory for the whole tree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icitly configured subdirs, will be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keyword is absent, _all_ directories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where the executable is located. Or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_single_ directory is used by default. The exe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ool, that must be explicitly configured (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d to be the sam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.rSystem    This option selects between the basic and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model. The entry specifies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 to access your remote host. The syntax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as the 'systems' file and is describ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issing, FX will enter the advanced mode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 the accessory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.debug      Debug level, controls the amount of inf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'uucico' and 'debug'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.driver     Selects between 'NATIVE' or 'FOSSIL'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s 'dri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.locked     Locked port speed. Uucico will use always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regard any other spe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.time       Timeout in seconds for scripts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.visual     Debug level, controls the amount of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.gPktSize   Default packet size for the 'g' protocols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.share      Enables the networking features of FX Uuc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are more options available, a full reference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. Some parameters, typically the packet size,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er systems basis using the 'permits'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  'systems' file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ystems' file describe the remote hosts you are connecting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eighbors. At least one line must be present for each one.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entries for the same host are allowed specifying differen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changing other parameters. Multiple entrie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using them in sequence when retrying a fail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e format of the 'systems'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st  time protocol  dialer     script  phone-number  logi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 Any    g      Hayes.2400  toUnix    123-45678 uulaser   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      Equivalent to your uucpname. Your neighbors mu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name in their 'systems' or equival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Allowed times for placing outgoing calls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description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  Single letter. Selects the protocol on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er     Dialer script. This is not a literal scrip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a matching entry in the 'dialers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    Login script.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Telephone number of your remote host.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T escapes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      Your login name that will grant you acc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machine. Replaces \L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Password for to the login. Replaces \P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field (host) is used in incoming calls.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optional and normally not needed in direct serial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x.rSystem option, when present in the master config file,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ystems' completely. The syntax is the same, but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'pointing' to entries in the 'dialers' and 'scripts'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cript is embe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x.rSystem: host   time protocol   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.rSystem:  laser  Any  g      "" ATD111 CONNECT \m\c in: user word: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scapes \T, \L and \P are not usable because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Also note that line continuation is currently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ile, but the line may be quit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  'dialers' file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aler-name   device  speed      dialer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.2400     Any     default    "" AT OK ATD\T CONNECT \m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er     Name of the entry. Uucico will search for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as specified in the 'systems' dial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   Overrides  default device port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     Overrides default spe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    The rest of the line is the actual dia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 syntax i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  'scripts' file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ript-name   login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ix         in:--in: \L ord: \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-name      Name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-script     The rest of the line is the actual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  scripts syntax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a very powerful tool. Note that because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uucico is less smart that normal communication progra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 specific command for dialing, nor a fix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itialization commands. It's all up to you to make it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e as you wish or need. The dialer script is perform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are formed by pairs of send/expect sequences.  Send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mitted to the serial port and then it waits for th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If the expect token doesn't arrive in time, the alternat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is sent, otherwise the script fails. The syntax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scape sequences that are replaced at run time.  Tok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ternate are separated by free white space. Empty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t with a pair of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  ATZ OK    ATD123-45678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cripts may be continued in the next line placing free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r more spaces and/or tabs) in the continuation line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ere is no formal limit to the scrip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: \L   word: \P   service: uucp    gateway: direct   age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bbies: soccer   others: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dashes signal an alternate sequence, the toke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 is sent, and the script expects a new token after the last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:-BREAK-in: \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if the in: token is not found, a BREAK is s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: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allowed in send token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oo          Send any byte represented in oct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            Suppress ending carriage return. By default a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kens have a carriage return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            Delay of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            Turn echo check on. Valid for this token _only_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y useful for some modems that are slow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, and tend to loose so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            Turn echo che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K            Send break signal. This is basically an ant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ld Unix di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            Replaced by the login name field in the 'systems'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            Turn carrier checking on. By default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sampled during scrip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            Turn off carrier checking dur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            Delay of approximately hal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            Replaced by the curre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            Replaced by the remote host uuc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            Replaced by the phone number field in the 'systems'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_NONE        Sets the comm line to 8 bits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_EVEN        Set the line to 7 bits even parity.  Normal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gin sequence only. As most protocols will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to 8 bits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_ODD         Set the line to 7 bits odd parity. Same not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allowed in both send and expect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    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       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    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    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~ddd sequence at the end of any expect string overrid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(uu.time and -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.time 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" AT OK ATDP\P CONNECT~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K must arrives ten seconds after the AT command, but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ay take up to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  'permits' file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ermits' file controls security issues. FX also uses the 'perm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hange some common parameters between different syste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 fixed field format as the other configuration fil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started with a name that identifies this permit. 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the current permit uses the following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-p &lt;permit&gt; was receiv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s for the named permit, otherwis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(no -p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a permit name matching the remote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the permit named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-p parameter, forces a specific permit a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default' one. Without a matching permi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x.joinDefPermit' configuration modifies the exac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default' permit and the default values assumed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the current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'fx.joinDefPermit' is off (default), the permit named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ffect parameters on other permits. Parameter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permit, are considered not present and assu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'fx.joinDefPermit' is on, the permit named 'default'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. Parameters not specified in the current permit,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rom the 'default' permit. This is very useful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arameters without restricting to a singl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meter starts with a slash, the '=' character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rom the value. Spaces or tabs must be present betwe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 Line continuation is fully supported, and is custom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each parameter in a single line. Many are relevant for dia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ccount         login name allowed for this permi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conjunction with he -u parameter i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secure system. Dial-i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peed           Minimum connect speed. Dial-i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ime            Allowed dial-in calls. Same syntax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on 'systems'. 'never' disables dia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is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ystem          Use 'any' to allow for anonymous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ownload        Download directory for sending non-jo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enforced on remote requests only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ingle name only, multiple directo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ed. It may be an absolute path, or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dir from the 'spool' directory. See 'fx.trus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download requests are denied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pload          Upload directory for receiving non-job files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 as 'downlo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x.trusted      Boolean option. Normally FX expands non-job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 the 'download' or 'upload' settings.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annot specify an absolute path.  It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/ uucp convention or a simple file name withou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abling this option grants full access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systems. _Every_ request is accep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it is not denied by the operating system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roduces a SERIOUS SECURITY HOLE.  Us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self, or really 'trusted'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x.maxtime      Maximum time in seconds allowed for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imer starts counting from the end of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shake. FX checks for time exceeded between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s, it will not abort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imit is per session only, no daily to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x.maxbytes     Maximum total bytes allowed for transmi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 represent the sum of bytes sent plu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notes as 'fx.maxti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x.gpktsize     Overrides the 'g' and 'G' protocols packet si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increased the global packet size, put 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 for systems that do not support larg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, leave the global packet size at 64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larger values for specif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u.windows      Overrides the 'g' and 'G' protocols window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x.shortpkts    Overrides the -S flag for enabling/disabl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s on the 'g' protocol. Boole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    /account=uu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mmands=rnews,rmail               (not used by Uuc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ownload=d:\home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pload="upl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ime=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x.gpktsize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x.maxtime=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  Time field format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ields are present in the 'systems' and 'permits'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ystems' enforces dialout calls and the 'permits' diali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description starts with a special abbreviated keywor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tionally followed by a numeric range. Multiple entri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 ',' are supported. The time will be validated if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f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              Matches a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             No match. Disables diaout calls in 'sys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ialins in 'permi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ing            Matches any time on Saturday and 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              Matches the specific day(s),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, Mo, Tu, We, Th, Fr, Sa, 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Wk' matches any day expect Sunday and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military' time range may be added after the keyword to further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. Military times are four decimal digits in the format 'hhm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Su2000-2300      Matches Saturday and Sunday from 20:00 to 2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1000-1600,Mo    Matches any day from 10 Am to 4 Pm, and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ge Cwik    jorge@satlin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comments, suggestions and bug reports. I am not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I may take some time from the moment you send me a mail, until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and vice versa). I do answer to every single query, but you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response reaching our mailing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a bug, please include pertinent clips from your log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ocumentation which may assist us in re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maintains a set of servers to support its products. The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mail and ftp servers, etc. See SUPPORT.DOC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-info@uufx.net to receive the late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the testers for their help, and especially to Bob Kirkpa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ervers at Dog Ear'd Systems of Spokane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software is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is (c) copyright 1993, 1994 by Jorge C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(1.0) may be freely distributed by normal shareware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do not charge for it beyond a nominal fee for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and the original zip file is not modified in any way. 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packages willing to distribute our software, contact us fo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is shareware. You may freely test the software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0 days without paying any registration fee. After that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, you are required to register the software.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for information on produc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FX UUCICO offers this release AS IS, and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problems incurred through its use.  The author reserves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