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in 1994 MVP will release several Window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r name and address to our database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rough to Ryan's Bar, download the MVP files from our free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xec-PC at 414-789-4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a long 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 of new releases and updates.  You will also recei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STAR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