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T A R   H A M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Star Hammer!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tar Hammer!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Star Hammer!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Hammer!, HomeBrew Software authorizes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tar Hammer!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tar Hammer!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 Hammer!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 Hammer!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Star Hammer!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Star Hammer!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Star Hammer!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Star Hammer!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!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ugu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Star Hammer!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Star Hammer!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tar Hammer!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HomeBrew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 Hammer!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Star Hammer! package, without written permission from HomeBrew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Novem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HomeBrew Software, 807 Davis Street, Suite E,</w:t>
      </w:r>
    </w:p>
    <w:p>
      <w:pPr>
        <w:pStyle w:val="PreformattedText"/>
        <w:bidi w:val="0"/>
        <w:jc w:val="left"/>
        <w:rPr/>
      </w:pPr>
      <w:r>
        <w:rPr/>
        <w:t>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tar Hammer!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Star Hammer!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Star Hammer!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tar Hammer!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5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5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5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November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