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tar Hammer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T A R   H A M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Hammer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Star Hammer,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Hamm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tar Hammer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tar Hamm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ar Hammer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omeBr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Star Hammer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omeBrew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, Suite E, 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ar Hammer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5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5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5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November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ying Ti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