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ar Hammer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T A R   H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Hamm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MR10A.ZIP   Star Hammer (v1.0) mission based space game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MR10B.ZIP   Star Hammer (v1.0) mission based space game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MER10.ZIP   Star Hammer (v1.0) mission base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r Hammer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,arcade,game,hammer,homebrew,space,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 action puzzle game.  Keywords: adlib,game,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,space,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 distributed by HomeBrew Software.  Beco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fighter pilot in this mission-based space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th MIDI music and digitized sound.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 VGA, 500K RAM required. (v1.0)  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 distributed by HomeBrew Software.  2268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the war rages on. Mankind has been at war for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s with the evil race known as the Sloboids.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rfighter pilot in this mission-based space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 Features full-screen 16 direction scrol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game, full dynamic Adlib/Soundblaster sound-tra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ized speech and action galore.  Joystick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, 500K RAM required. (v1.0)  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complete 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along with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r Hammer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 Hammer was written by Paul Turbett in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omeBrew Software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 since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 Rogowa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 Rogo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 Davis Street, Suite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ville, California 956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07) 451-96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07) 451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3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hbsoftware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ROGOW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         HB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