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CENSE.DOC, describes the only terms by which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other parties to distribute this program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tribution by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allows and encourages all bulletin board systems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distribute this game by modem as long as no files ar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d.  If a distribution fee is charged for this softwa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Epic MegaGames is credited as the publishe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he file is identifi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shareware concept is explained adequately elsewhe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You charge less than $9 for downloading this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 of single programs by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distribute this program alone on a floppy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rder if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areware is "try-before-you-buy" software, and the price pai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hareware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credit Epic MegaGames as the publisher of this softw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descriptions and any other writte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You sell the software for less that $9, and only sell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If you want, you may include your own installation 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Other than installation routines, no other programs may b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ppy disk that contains this program, i.e. no bundling 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D-Roms and multi-disk p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written permission from Epic MegaGames in order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on a CD-Rom, or to sell it as part of a pack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ore than on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y distribution in a retail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written permission from Epic MegaGames in order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n retail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undling with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undle Epic MegaGames shareware products with new hardware (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s, etc) as long as you don't modify or delete any program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provide the shareware programs free of charge (i.e.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st) to the user when the hardware is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more information about OEM and hardware bundling opport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!  We greatly appreciate the opportunity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manufacturers and res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ther distribution opportun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Epic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and unique way.  We are open to new opportunit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new and unique forms of distribution as a way of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iolation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terms of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able to Epic MegaGames for damages of not less than $1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r the registration fe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ther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rademarks: "Trademarks" refers to the name of this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Epic MegaGames,  which are trademarks of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Ownership: Except as expressly licensed by Epic MegaGames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 the exclusive copyright and all other rights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distribute this program, and to use Tradem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Current version: All previous versions of this program have been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hareware.  This version replac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Your right to distribute under this license is personal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 any right to sublicens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TERM:  This License may be terminated by Epic MegaGames by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day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ederal courts sitting in Potomac, Maryland, and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anks:  We thank you for distributing Epic MegaGames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ccordance 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301) 983-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(301) 299-3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urope, you can contact Epic MegaGames UK or Epic Deutschland Gmb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ordering information inside the game fo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