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JAZZ discount!  Buy any other product along with your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SAVE $5.00, or two extra items and save $10.......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EW! Jazz Jackrabbit CD-Rom with ALL NINE EPISODES!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Episodes 1-6 on disk....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[ ] Large, or [ ] Xtra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Jazz Jackrabbit fa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 in both 1992 &amp; 1993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Action Combo: Jill, Xargon &amp; OverKill. Save!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Windows fantasy role playing game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, Heartlight &amp; Robbo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from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ive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