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IMAT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ACCIDENTAL SOFTWARE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GINBOOK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GIN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GINGAME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GIN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".  If you have purchased the VOICE PACK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GINVOICE.EXE" for "GIN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