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LTIMATE  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01 Ap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a sample description which may be used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 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in separate archiv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use the following names (both must be pos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LTGINA.ZIP &amp; ULTGINB.ZIP if executables are in two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if both ZIP files are combined use ULTGIN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NDOC.ZIP for gin documentation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contained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file, please use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LTGIN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ULTGIN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TAI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ULTIMATE GI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N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IBM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EGA/VGA with 256K o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545K fre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Disk cach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286 or better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where no GIN player has gone before -- into the Ultimate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a fully animated GIN RUMMY game.  Play with 1 of 8 noto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characters in one of the toughest games you've ever h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the game variation you want to play.  Hollywood scor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red.  Set the game game and bonus points, challenge a play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 new match or play up to 40 games per match.  Much mor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n't want to stop playing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where no GIN player has gone before -- into the Ultimate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a fully animated GIN RUMMY game.  Play with 1 of 8 noto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characters in one of the toughest games you've ever h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the game variation you want to play.  Hollywood scor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red.  Set the game game and bonus points, challenge a play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 new match or play up to 40 games per match.  Control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, review the score book at any time.  Make your opponent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et. 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ee for this program is $10.00 plus $3.00 S&amp;H (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eign ord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lete user registration information please run ginbook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 SOFTWARE is a small software company owned and op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Y HASTINGS.  "If it's good, it's ACCIDENTA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(TERRY HASTINGS) at any time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comments or suggestions.  I can be reached by mai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RY C. HA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IDENT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245 SKIOMAH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E VALLEY, CA. 9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: (619) 247-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 available if you call first to alert us of the incomming FAX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