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upWiz                                        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a k u p W 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R S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upWiz - Version 3.29 - 03J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inor bug fix release. Certain configurations of som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a 'BakupWiz System Error' message a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upWiz - Version 3.28 - 06Nov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major new release of BakupWiz in over a year!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many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ompletely redesign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upport for Netware 3.1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upport for Apple/MAC files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ew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hope you like this release of BakupWiz! Coming up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version, will be tree structured file/director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chanism and compression. We promise it will not tak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upWiz - Version 2.15 - 06J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15 of BakupWiz introduces the new generation of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rom PCX. The old BackupMaestro has been revam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as well as renamed to BakupW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Maestro - Version 2.10 - 05J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fix release.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 PCX                  BakupWiz Version History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                                           Ver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Maestro - Version 2.08a - 02Jan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08a of BackupMaestro fixes an additional 360kb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peculiar to standard PCs and their 360kb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Maestro - Version 2.08 - 31Dec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08 of BackupMaestro is a bug fix release. It correct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 reported with the handling and formatting of 360k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s in certain circumstances. Furthermore, certain probl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program hanging during media change on restore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Maestro - Version 2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new features have been added to 2.07. 3.5" diskett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supported with both 720kb and 1.4mb capacities. Use of the B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rive for backup is now supported. An additional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allows you to format floppies without doing any backu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BakupWiz Version History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