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BBBB                                   W   W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         k                      W   W   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         k                      W   W   W    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         k                      W   W   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BBBB    aaaa    k   k  u   u   ppppp   W   W   W   ii    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     a   k  k   u   u   p    p  W   W   W    i  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 aaaaa   k k    u   u   ppppp   W   W   W    i       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a    a   kk k   u   u   p       W   W   W    i     z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BBBB    aaaa a  k   k   uuu u  p        WWW WWW   iiiii  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74 Albers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Diego, CA 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619) 259-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 (619) 481-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(619) 481-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and Documentation Copyright 1987-1991, Peter Schul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X, All Rights Reserved. BakupWiz is a trademark of PCX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 and company names are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 copyrighted program protected by both U.S.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distributed as shareware, which means if you'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it from a bulletin board or obtained it from a frie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ry it out to determine whether it meets your need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you to decide whether you'd like to keep it. Like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, if you do decide to keep BakupWiz, you must p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lso distributed through normal retail channels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d a retail copy of BakupWiz, it includes a shareware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share with your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btained BakupWiz from a shareware disk vendor, an on-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ervice or bulletin board, a friend or colleague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similar source, you have an unregistered (trial) copy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uthorized to use this copy without charge for a limited peri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ime under the terms of the BakupWiz license agreement.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ime is up, you must register and pay for BakupWiz to conti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ration fee for a single copy of BakupWiz is $59 pay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MasterCard, VISA, or check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register via Compuserve EMAIL or MCI Mail if you are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Card or VISA. Payment of this fee entitles you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 disk with the latest version of BakupWiz, 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ne copy of the printed and bound BakupWiz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 free upgrade to the next version of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echnical support via electronic mail o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, site, and corporate licenses are also available; conta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urchased a complete copy of BakupWiz with printed man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software dealer, your copy came with a registration c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his card promptly to PCX to ensure you are register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, and to receive technical support and notices of fu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grades. If you purchased BakupWiz directly from PCX and pai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$59 fee, you are already registered, and no registration 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kupWiz program and all other programs and documen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or shipped with it are Copyright (c) 1987-1991 PCX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protected by U.S. and international copyright law. In the 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document, this collection of programs is referred to simp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BakupWiz". You are granted a license to use your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only under the terms and conditions specified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 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distributed in two forms. A "registered"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 copy distributed on diskette, purchased from PCX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dealer, and which includes a serial number and the leg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icensed" or "registered" in the program sign-on message an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label. A "shareware" copy of BakupWiz is a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on diskette or via an electronic bulletin boar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-line service, or other electronic means, obtained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disk vendor, or obtained from another individual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displays the legend "shareware" in the program sign-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, and in most cases on the diskette label as well (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copies of BakupWiz are distributed to allow you to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before you pay for it. They are Copyright (c) 1987-199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X, and do not constitute "free" or "public domain" software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use a shareware copy of BakupWiz at no charge for a t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of up to 21 days. If you wish to continue using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at period, you must purchase a registered copy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not to purchase a registered copy, you must stop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, though you may keep copies and pass them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kupWiz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ies of BakupWiz are distributed to those wh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d them. Your registered copy of BakupWiz may only b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number of computers specified on the diskette labe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ign-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ne Copy on Two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registered copy of BakupWiz which is licensed for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single computer, you may install it on two computers us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different locations (for example, at work and at hom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there is no possibility that the two computers will b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t the same time, and provided that you yourself have purcha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, or if BakupWiz was purchased by your employer,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your employer's explicit permission to install BakupWiz on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as described in this paragraph. The right to install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f BakupWiz on two computers is limited to copies origin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for use on a single computer, and may not be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the number of systems covered under a multi-system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 Networks or Multiple 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stall your registered copy of BakupWiz on a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ached to a network, or remove it from one computer and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on a different one, provided there is no possibility tha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will be used by more users than it is licensed for. A "use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efined as one keyboard which is connected to a computer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BakupWiz is installed, regardless of whether or not the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keyboard is aware of the installation or use of BakupWiz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opy any version of BakupWiz for normal backup purpos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may give copies of the shareware version to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, which they may also use and copy subject to the te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agreement. If you copy the shareware version of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thers, you must include all of the files distributed with i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this one. You may not give copies of the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to any other person for any purpose, and you may not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opies of the printed and bound BakupWiz manual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 written permission from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BakupWiz User's Guide  /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kupWiz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T distribute BakupWiz other than through individ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the shareware version passed to friends and associ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ir individual use. Specifically, you may not place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ny part of the BakupWiz package in any user group or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, or distribute it with any other product or as an incen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urchase any other product, without express written permi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CX, and you may not distribute for a fee, or in any way s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BakupWiz or any part of the BakupWiz package. If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hareware disk vendor approved by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fessionals (ASP), you may place BakupWiz in your library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written permission, provided you notify PCX within 15 day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ing so; and provided your application has been fully approv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by the ASP, and is not simply submitted or awaiting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X warrants to owners of registered copies of BakupWiz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will substantially operate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given in the documentation, and that the disket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will be free of physical defects which interfere with 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. For a period of 90 days from the date of your purcha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, PCX will, at its sole option and subjec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ions above and below, repair or replace any defe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(s), or refund the purchase price of any diskette and/or man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/or any other parts or components of BakupWiz found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ective, if such defect is the fault of PCX and not the resul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use or abuse. Such a refund, repair, or replacement sha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ole remedy for any defects, program error(s)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error(s). In no event shall PCX be liable fo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, incidental, consequential, indirect, or punitive dam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PCX has been advised of the possibility of such dam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X is not responsible for lost profits or revenue, loss of 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, loss of data, costs of recreating lost data, the cost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substitute equipment or program, or claims by any part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You. PCX MAKES NO OTHER WARRANTIES, EXPRESS OR IMPLI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WITHOUT LIMITATION THE WARRANTIES OF MERCHANTABILIT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FITNESS FOR A PARTICULAR PURPOSE. While this limited warran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s you specific legal rights, you may have others, which v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ion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dissatisfied with a registered copy of BakupWiz fo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 (whether or not you find a software error or defect)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return the entire package at any time up to 90 days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for a full refund of your origin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ter Schulz and PCX are members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ciple works for you. 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you resolve a dispute or problem with an ASP member, but d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provide technical support for members' products.  Please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ASP Ombudsman at 545 Grover Road, Muskegon, MI 49442 or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 for BakupWiz is available to registered users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not a registered user, we will provide you with assist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a shareware copy of BakupWiz and evaluate it dur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 day evaluation period, but we cannot provide continuing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at until you purchase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est way to contact us for support is by modem, in on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public BakupWiz support conferences. The number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entheses indicate the usual delay, in days, to receive a rep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CompuServe / PCMagNet -- Primary support is via electronic mai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70216,174 (1 day). We also monitor the CompuServe CONSUL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SYS forums, and the PCMagNet UTILFORUM (1-3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MCI Mail -- Primary support is via electronic mail to MCI mailbo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1-9190 (1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Bulletin Boards -- Primary support is via PCX BBS 619-481-6479 (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prefer support via one of the electronic services listed abov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it allows correspondence at convenient times regardless of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nes and work schedules, and it provides a recor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unication. However, support by mail, phone, or FAX is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Our address -- PCX, Suite 110, 4874 Alberson Court, San Diego, C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2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ur Phone -- 619-259-97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ur FAX -- 619-481-64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Important Features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 Diskette Contents 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USING BakupWi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of BakupWiz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y Make Backups? 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 Disk Problems 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or Error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ident and Theft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Ways of Backing Up 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Uses for BakupWiz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kupWiz Operation 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nu System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 Windows 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Display Windows 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Navigation 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BACKI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BackUp Works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 BackUp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Backup Diskette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ing the FileSet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ing the FileSet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e Files to Backup 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Backup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ve Backup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an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up Process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Diskettes 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ng With BW During Backup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 Trees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Changed Files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 Changed Files 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/Time Comparison Type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(MM/DD/YY)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(HH:MM)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Inclusion List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Backup Inclusion List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Exclusion List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Backup Exclusion List 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 Verify 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BakupWiz User's Guide  /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Restore Works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 Restore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Restore Diskette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ed FileSets 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ving the FileSet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e Files to Restore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Restore 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ve Restore 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an 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ing the Selected Files 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the Volume to Restore Onto 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tore Process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Diskettes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ng With BW During Restore 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e Trees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e Existing Files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e Changed Files 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New Directory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Restore Path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/Time Comparison Type 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(MM/DD/YY) 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(HH:MM) 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All FileSets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Exclusion List 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Restore Exclusion List 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DISPLAYING BACKUP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rectory Works 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 Directory 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Directory Diskette 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ed FileSets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ving the FileSet 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Process 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ng With BW During Directory 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VERIFYING A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Verify Works 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Verify 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Verify Diskette 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ed FileSets 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ving the FileSet 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ing the Selected Files 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the Volume to Verify Against 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erify Process 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Diskettes 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BakupWiz User's Guide  /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ng With BW During Verify 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CONFIGURING BakupWi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Config Works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Select 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DOS Backup/Restore Path 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Type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Each Diskette 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Mode 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Sequential Logfiles 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Logfile Path 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et Mode 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the Parameters 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Format Works 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ed FileSets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ving the Diskette 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Process 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ng With BW During Format 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kupWiz Messages 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guide is intended to make using BakupWiz as simpl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. For best results, take a few minutes to acquaint yours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formation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ortant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purchasing BakupWi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your vital data stored on your hard disk safe? What would happ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business if your hard disk "crashed" and you lost mos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your data? You say that you don't backup your hard disk 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ten because you are too busy and it takes too long? BakupWiz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olution to all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s of owning BakupWiz are 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Speed -- Your hard disk is backed up to diskette(s) quickly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Flexibility -- You may back up all files on your hard disk,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ed files, or any files that have changed since a spec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Reliability -- BakupWiz has been thoroughly tested on m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fferent machine configurations and operating conditions.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tional assurance, you may instruct BakupWiz to verify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hat it has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Network Compatibility -- Novell Netware and any NETBIO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tible networks are supported. The network's fileservers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backed up without requiring the users to logout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. Under Netware, BakupWiz will backup and restore bo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and network security information. Netware 286 and Net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 including Apple File Protocol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Security -- The security of your data is maximized by BakupWiz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que password system. This system is so secure that we strong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mmend you devise a failsafe method of retaining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Ease of Use -- BakupWiz is operated via a pull-down menu syst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lines and message windows provid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Compatibility -- BakupWiz is 100% compatible with MSDOS/PC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s 3.00 and later, Compaq DOS 3.31, and Windows 3. PC/X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86, 386, 486, PS/2 and most compatibles such as Compaq, AS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l, Zenith, and NEC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Backup Device Support -- BakupWiz can use 1.2mb and 360k 5.25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s as well as 1.44mb and 720k 3.5" formats. BakupWiz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ackup to any arbitrary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Automatic Formatting -- When you insert a new diskette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kupWiz's request during a backup operation, BakupWiz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format the diskette for you if it is not corre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  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show you how to install BakupWiz onto your h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It is not recommended that BakupWiz be operated from a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on the diskette you have receiv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BW.EXE -- This is the BakupWiz's 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READ.ME -- Any changes, enhancements, and other importa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about BakupWiz that may not be in the printed manu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explained in this file. You should print this file N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ad it before proceeding with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must be installed on your hard disk before use. Fo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simple instructions to perform the installation. Sinc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 of this section is to get you started,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anations of certain items will not be made until l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s. Make sure that you are logged onto your hard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the BakupWiz distribution diskette in your A: drive.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A: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be loaded into memory and present its Mai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. Press "C" to select Config. You will now be present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Screen. Press F10. A message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Make changes permanen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letter "Y". The Specify Paths edit screen is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You will see the Install from entry highlighted.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-ARROW to highlight the Install to entry. Now type the fu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directory where BakupWiz is to be installed follow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C:\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  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rectory you specified does not exist, it will be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automatically. A flashing message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Installation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now copying itself to your hard disk. After a f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s a new flashing message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Configuration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now creating a default configuration for itself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returned to the Main Menu when the installa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. Press the letter "Q" to leave BakupWiz. A message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Exit BakupWiz now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tter "Y". You will now be back at you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        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chapter you will find an overview of what BakupWiz do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background information on hard disks, strategies and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of backing up, and how to operate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 program that allows you to copy all or par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on your hard disk to diskette(s). This will protect you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loss of data should your hard disk develop a problem.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lso extremely useful for archiving data and for fast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ke Backup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are using BakupWiz, you probably already have an idea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backups must be made. Unfortunately, many PC users never th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backing up their hard disks until a disaster occurs; and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too late! A cruel twist of fate seems to be that the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the data is, the less often users back it up. We at PC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 that the reason for this lack of backup is that backups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been thought of as cumbersome and time consuming. Tha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we developed BakupWiz to be easy to use, reliable, and fas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of the reasons backups mus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rn hard disks are very reliable and should give you trou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service for many years. Unfortunately, like everything els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ld, problems may occur from time to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Head Crashes -- The mention of this phenomenom brings terro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rd disk users. What happens is that one or more of the magnet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s, which normally "float" a few thousandths of an inch abo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sk surface, have made physical contact with a disk surfa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condition is guaranteed to cause irretrievable loss of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less rigorous backups have been made! Normally the hard 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Power Outages -- A power failure or fluctuation during a h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        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write operation can also cause serious data corrup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this condition is not nearly as serious as a head crash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ually causes no physical damage to the hard disk, you risk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if you have no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Gradual Deterioration -- Over a period of many months or year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, hard disks may develop what are called "bad sectors".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ot uncommon and, as a matter of fact, most hard disks shipp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manufacturer have some bad sectors inherent. You do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these because they are "mapped out" and no data is pu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m. If, however, at a later time a bad sector develops and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or contains data that is not backed up, you are again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matter how careful and well trained you are, errors will occu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you wanted to erase all the files on a diskette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A:. You might mean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DEL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at would the consequences be if you mistakenly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have erased all the files in the root directory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 instead. Even more damage could be done if you we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takenly format your hard disk when you meant to format a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! Backups could save th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 and Th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se the building containing your computer burned to the grou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ata is gone unless you have a backup that you could eas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t some other location from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f a burglar breaks in and steals your computer. He has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 your data files and you had better be prepared with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 of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different ways to protect your data. You can use i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        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a "full backup," which backs up the entire contents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 including subdirectories and their files. Since on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s, only a few files actually change each day, you can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BakupWiz to make "partial backups." These will protect jus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changed since the you made the last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s for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ccumulates many files. Some of these files seld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use but they still occupy space. You have two choices: bu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r hard disk or remove some of those seldom used files.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BakupWiz to backup these files and then safely delete them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. Should you ever need access to them, BakupWiz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se you have a group of files that you need to send to some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se, perhaps on a regular basis. Using BakupWiz to make a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se files and having the recipient of the files simply use 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to restore them will prove to be much faster than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 BakupWiz you must either have added the directory 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installed to your PATH or you must change your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BakupWiz's directory. To change the di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==&gt; CD \B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installed BakupWiz into a different director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itute your particular directory name above. BakupWiz may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be loaded into your computer's memory and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BakupWiz's menus have a similar appearance. Please ref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        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for the 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divides the display into several functional areas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The windows visible on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Menu Selection Area -- At the very top of your screen you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 line listing the commands that may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Disk Information Window -- On the left side of your display j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ow the middle you will see a boxed area. This area shows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drive and path name, the total capacity of the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and the amount of space us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General Information Window -- The boxed area immediately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 of the Disk Information Window will show you the nam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twork server you are currently logged onto. It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ank if you are not operating on a network, are not logged in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server, or are using a version of BakupWiz that has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 support. This area also shows the buffer size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kupWiz has available for storing your data as it is backed 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restored. The line labeled Function shows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enu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Help Line -- The second line from the bottom of the display sho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ful information pertaining to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Program Version Line -- This bottom line on the display shows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kupWiz name and version as well as the current time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splay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Backup, Restore, Directory, and Verify operations 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are displayed. Please refer to the Full Backup Screen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Diskette Information Window -- This section of the display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w the name you have assigned to a FileSet, the sequent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olume and set number, the date and time the FileSet was creat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number of files and bytes contained in the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The Session Information Window -- This window will show the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ckup was started, the elapsed time since it was start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verage data transfer rate to the backup diskette(s),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        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errors that have occurred in the session, and the curren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files and bytes in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The Files Window -- A file by file listing of the progres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up session is displayed. The name of the file, the dat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it was created, and the size of the file are shown.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s or problems encountered when backing up the file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The Progress Bar -- Near the center of your display you will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thermometer type of bar that indicates the percentag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tha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av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ways to make a command selection from the menu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way is to press the key that corresponds to the first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mmand name. For example: to select the Directory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press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ay is move the highlight to the command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and then press ENTER or DOWN-ARROW. To move the highl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ARROW  --  Move the highlight one entry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ARROW  --  Move the highlight one entry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--  Move the highlight to the fir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--  Move the hightlight to the la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--  Execute the currently highlight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--  Backup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the different ways that you ca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to backup up your files, the various options that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ss, and an explanation of what BakupWiz is doing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ackUp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oes through a defined sequence of steps and prompts.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se are the same no matter which backup method you choo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Backup command from the Main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Menu has four command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Full -- This command will lead you through a backup of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one or more hard disks or network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Selective -- Selecting this command will allow you to backup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s of your choosing. The various methods of choo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ll be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Options -- The various optional parameters that contro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process are displayed and changed via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Quit -- Execution of this command will return you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 Pressing ESC will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either Full or Selective allows you to begin a back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then ask you to insert a backup diskette,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its format, and give you the opportunity to change disket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one you inserted contains data. You will then be giv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portunity to name and password protect the FileSet this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ssion will create. If a Full Backup was selected, you will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which DOS or network volumes you wish to backup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chosen Selective Backup, you will now enter the specific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files you wish to include as well as ones you may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. Once you have selected the files you wish to backu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scan your volumes for information on the file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. As it is scanning, BakupWiz is building a temporary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hard disk containing this information as well as kee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informed of the progress of the scan. Immediately up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ion of the scan, BakupWiz begins the backup.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to insert additional diskettes as existing ones are f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will tell you when 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select either the Full or Selective comman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Menu to begin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up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issue a backup command, BakupWiz will request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first backup diskette. A window will appea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place the first diskette you want to write the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into your diskette drive and respond with the letter "C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"Q" or ESC will take you back to the Back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determine if the diskette is correctly format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f it contains data. Should the diskette not be format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, BakupWiz will do it for you automatically. Forma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is discussed fully in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mploys a formatting procedure that is superio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DOS format program's. In order to use this procedu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format any diskette the first time it uses it,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as previously formatted properly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skette you inserted already contains data, BakupWiz wa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sure that you really want to overwrite and thus destro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on the diskette. If the diskette contains a previous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t,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ndow tells you when the FileSet on the diskette was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name you gave the FileSet. You must now t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hether you want to Overwrite the old FileSet th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roying it or Switch  to a different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skette contained data that was not a BakupWiz FileSet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ndow warns you that the diskette contains data. You must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 BakupWiz whether you want to Overwrite the data or Switch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th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BakupWiz performs a backup, it labels the data by mar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with the date and time the backup was cre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also allows you to assign a name to the FileSet to mak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 for you to identify it in the future. A window will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bel can be any remark or other identifying information u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 characters in length. To enter the label, simply type it i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ing th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ximize the security of the data, BakupWiz offers a uniq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 system. Once a password has been established and ver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backup, that password becomes vital to the proces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ing the data. If you lose your password, your data is l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197&gt; for good. This system is so secure that we strongly recomm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evise a failsafe method of retaining your password(s)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ing them. A window will appear in the center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data does not require maximum security or you have doub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your current methods of retaining passwords, you can h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now to bypass the password option. Otherwise BakupWiz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 a password up to 8 characters in length. For secur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s, the password is not displayed on the screen as you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entered the password, BakupWiz will ask you to ver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. A window will appear in the center of your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ification feature enables BakupWiz to compare the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, double checking that you typed what you meant to type!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wo entries do not match, BakupWiz will refuse to lo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it any key and BakupWiz will ask you to enter a pass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iles to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got to this point by choosing either the Full or Sel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command. Full backup will backup all the files on on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OS or network volumes and you will select which volum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. Selective backup will allow you to enter the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directories you wish to include and exclud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ask you to specify the particular DOS or net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lumes you want to backup. A window will appear in the cent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ive letters you wish t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ask you to specify the particular fil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you want to backup. A window will appear in the c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w enter up to 32 filenames and directories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. Simply enter each filename followed by ENTER. The filen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nter must be valid DOS filenames; they may be regula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biguous filenames (wildcards); and you may specify the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or only a portion of it thereby including a broad categor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If you have any files listed in the Backup Inclusion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and have that option enabled, the list of those file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serted automatically in this window before you enter any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pecifications. For a more detailed explanation of file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lt your Operating System manual.When you have entered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de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now will allow you to specify particular fil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you want to exclude from the backup.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w enter up to 32 filenames and directorie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d. If you have any files listed in the Backup Exclusion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and have that option enabled, the list of those file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serted automatically in this window before you enter any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specifications. When you have entered all the file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scan your hard disk looking for all file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backup. If no files eligible for backup are fou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will display the err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Backup Menu after you hit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backup the files onto diskettes beginni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 you have already inserted. As the backup procee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the files and amount of data backed up is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so recorded in a special file called BW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akupWiz runs out of space on the current backup diskett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to insert a fres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move the old diskette and lab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sert a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With BW During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view of any of the status windows is obscured by a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you can remove the message window temporarily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. To bring back the message window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you need to "stop the action" for some reason, you can ab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up and return to the DOS command line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Break. BakupWiz will ask you to confirm your reques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not to abort the backup, BakupWiz will continu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display an ab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BakupWiz completes the Backup operation it will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various optional parameters that control the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. You control these by selecting Options from the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A window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of the option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alue effects what BakupWiz will do when it encounter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as it is scanning your hard disk for files to back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value is set to "Y", BakupWiz will backup any subdirecto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iles contained therein. If the value is "N", subdirecto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parameter set to "Y", BakupWiz will only backup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have been changed since the last backup. Otherwise, all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option is set to "Y", for every file it has backed u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reset the modified file bit; thus indicating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not chang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Comparis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ives you the ability to age restrict the selec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be backed up as being older, the same age as, or ne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a specified date and time. When this parameter is se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bar, the date/time comparison is ignored.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&lt; -- Only files that have not been changed since the spec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/time will be selected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= -- Only files that were changed on the specified date/time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lected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&gt; -- Only files that have been changed since the spec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/time will be selected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(MM/DD/Y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ntry is used in conjunction with the previous entr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ate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HH:M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ntry is used in conjunction with the previous two en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ime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allows you to specify a list of files tha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for every Selective Backup. This entry controls whe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will be used for this particula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ackup In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entry is used to setup and change a list of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 to be included in every Selective Backup.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ist, select this entry and press ENTER. BakupWiz will ope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and edit list items as suggested by the help area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allows you to specify a list of files tha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d from every backup. This entry controls whether this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for this particula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ackup Ex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entry is used to setup and change a list of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 to be excluded from every backup. To chang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, select this entry and press ENTER. BakupWiz will open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and edit list items as suggested by the help area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ing "Y" for this parameter will cause BakupWiz to perform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verify after every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the different ways that you ca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to restore your files, the various options that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ss, and an explanation of what BakupWiz is doing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Restor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oes through a defined sequence of steps and prompts.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se are the same no matter which restore method you choo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Restore command from the Main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Menu has four command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Full -- This command will lead you through a restore of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rom a FileSet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Selective -- Selecting this command will allow you to rest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ly the files of your choosing. The various methods of choo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will be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Options -- The various optional parameters that contro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process are displayed and changed via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Quit -- Execution of this command will return you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 Pressing ESC will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either Full or Selective allows you to begin a resto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then ask you to insert the first diskett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FileSet you wish to restore. It will demand you ent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 if the FileSet was password protected. Then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identifying information from the FileSet and ask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pprove it continue with that FileSet or switch to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et. If you have chosen Full restore, BakupWiz will select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from the FileSet for restore. If you have chos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ve restore, you will now enter the specifications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you wish to include as well as ones you may wish to exclu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lected the files you wish to restore, BakupWiz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 the directory of files that it has retrieved from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and mark the selected ones for restore. It will giv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pportunity to view the selected list of files. Then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to specify the disk volume BakupWiz should resto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onto. The restore now begins with the first diskette alre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ed and you will be asked to insert subsequent diskette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BakupWiz will tell you when 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select either the Full or Selective comman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Menu to begin a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estor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issue a restore command, BakupWiz will request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first diskette of the FileSet you want to restore fr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place the first diskette from the FileSet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 from into your floppy drive and respond with th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. Entering "Q" or ESC will take you back to the Resto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read the identifying and control informatio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ed Fil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pecified a password when this FileSet was created,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w require you to enter the exact password.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ssword now. For security reasons, the password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screen as you enter it. If the passwor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, an error will be indicated and the password entry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ing th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display the date and time the FileSet was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name you may have assigned to the FileSet. A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ow enter "Y" to continue with this FileSet or "N" or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use BakupWiz to switch to a different FileSet. Once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ved the FileSet, BakupWiz will read the directory of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Se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iles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got to this point by choosing either the Full or Sele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 command. Full restore will restore all the files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et. Selective restore will allow you to enter the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directories you wish to include and exclud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Full restore, all the files in the FileSet are implici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ask you to specify the particular fil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you want to restore. A window will appear in the c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w enter up to 32 filenames and directories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. Simply enter each filename followed by ENTER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s you enter must be valid DOS filenames; they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or ambiguous filenames (wildcards); and you may specif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ath or only a portion of it thereby including a bro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y of files. For a more detailed explanation of file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lt the IBM DOS manual. When you have entered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de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now will allow you to specify particular fil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you want to exclude from the restore.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w enter up to 32 filenames and directorie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d. If you have any files listed in the Restore Exclu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ption and have that option enabled, the list of thos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serted automatically in this window before you ente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ile specifications. When you have entered all the file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scan the directory of the FileSet looking for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be included in the restore. If no files eligi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re found, BakupWiz will display the err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returned to the File Selection window after you hi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scan is complete, BakupWiz gives you the option to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of files selected for restore. A window will appea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to see the selected files or "N" to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Volume to Restore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must now be told where the restored files ar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 of the drive you want the file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restore the files from the FileSet starti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lready inserted diskette. As the restore proceeds,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files and amount of data restored is displayed and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in a special file called BW.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akupWiz has completed processing the current diskette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to insert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move the cur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sert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With BW During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view of any of the status windows is obscured by a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you can remove the message window temporarily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. To bring back the message window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you need to "stop the action" for some reason, you can ab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tore and return to the DOS command line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Break. BakupWiz will ask you to confirm your reques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not to abort the restore, BakupWiz will continu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display an ab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BakupWiz completes the Restore operation it will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various optional parameters that control the rest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. You control these by selecting Options from the Rest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A window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of the option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alue effects what BakupWiz will do when it encounter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as it is scanning the directory of the FileSet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d. If the value is set to "Y", BakupWiz will restore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ies and files contained therein. If the value is "N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Exis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parameter set to "Y", BakupWiz will overwrite any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hard disk with the same name as the file being restored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lue is "N", existing files will be left intact and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same name on the FileSet will be skipped. The value "A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BakupWiz to ask your permission each time it encoun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parameter set to "Y", BakupWiz will replace any file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with the same name as the file being restored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le on the hard disk has been changed since the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. If the value is "N", existing files will be left intac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with the same name on the FileSet will be skipped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"A" will cause BakupWiz to ask your permission each tim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option is set to "N", BakupWiz will restore the fil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iginal directory structure from which they were backed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termediate directories are created as necessary. Setting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to "Y" will results in all the files being restor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directory specified in the next parameter. The value "T"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ilar in function to "Y" but that the subdirectory structur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iginal backup is retained but placed under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nex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estor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entry is used to enter and edit the path name refer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 the previous parameter. To change this parameter, selec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 BakupWiz will open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and edit the path name as suggested by the help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Comparis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ives you the ability to restrict the selection of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restored up as being older, the same as, or newer tha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date and time. When this parameter is set to Spaceba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/time comparison is ignored. The other permissible valu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&lt; -- Only files that were not been changed since the spec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/time will be selected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= -- Only files that were changed on the specified date/time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lected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&gt; -- Only files that have been changed since the spec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/time will be selected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(MM/DD/Y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ntry is used in conjunction with the previous entr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ate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HH:M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ntry is used in conjunction with the previous two en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ime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l Fil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is parameter has the value "Y", BakupWiz will rest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files not just from the first FileSet, but also from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FileSets. A "N" value uses just the first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allows you to specify a list of files tha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d from every Selective Restore. This entry controls whe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will be used for this particula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estore Ex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entry is used to setup and change a list of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 to be excluded from every restore. To chang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, select this entry and press ENTER. BakupWiz will open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and edit list items as suggested by the help area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DISPLAYING BACKUP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DISPLAYING BACKUP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how you can use BakupWiz to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the files backed up in a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irector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oes through a defined sequence of steps and promp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Directory command from the Main Menu will then ask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the first diskette from the backup FileSet from whic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display the directory. It will demand you enter a pass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leSet was password protected. Then it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fying information from the FileSet and ask that you appr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continue with that FileSet or switch to another FileSet. O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pproved the FileSet, BakupWiz will read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diskette and display the first page of the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pages are displayed under you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lready selected Directory from the Main Menu so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w request you to insert the first diskette of a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irectory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issue the directory command, BakupWiz will request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first diskette of the FileSet whose directory you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place the first diskette from the FileSet you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directory into your floppy drive and respond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"C". Entering "Q" or ESC will take you back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read the identifying and control informatio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DISPLAYING BACKUP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ed Fil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pecified a password when this FileSet was created,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w require you to enter the exact password.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ssword now. For security reasons, the password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screen as you enter it. If the passwor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, an error will be indicated and the password entry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ing th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display the date and time the FileSet was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name you may have assigned to the FileSet. A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ow enter "Y" to continue with this FileSet or "N" or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use BakupWiz to switch to a different FileSet. Once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ved the FileSet, BakupWiz will read the directory of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Se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start displaying the directory informatio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ed FileSet. Each file name will be displayed in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and also recorded in a special file called BW.LOG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displayed one screen page at a time. Whe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auses , an entire page has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waiting for you to enter a key from the keyboard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ESC -- This will terminate the directo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"C" -- This key will cause BakupWiz to continue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peration but not pause at scr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"P" -- This key causes BakupWiz to resume displaying with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ge pauses. This key may be entered anytime during the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Any other key -- The next screen full of information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DISPLAYING BACKUP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With BW Dur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view of any of the status windows is obscured by a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you can remove the message window temporarily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. To bring back the message window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BakupWiz completes the Directory operation it will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      VERIFYING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VERIFYING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how you can use BakupWiz to verif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 backup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Verif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oes through a defined sequence of steps and promp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Verify command from the Main Menu will then ask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first diskette from the backup FileSet from whic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verify. It will demand you enter a password if the File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password protected. Then it will display the identify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rom the FileSet and ask that you approve i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with that FileSet or switch to another FileSet. Onc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pproved the FileSet, BakupWiz will read the directory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, give you the option to see the files tha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, and do th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lready selected Verify from the Main Menu so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w request you to insert the first diskette of a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ify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issue the verify command, BakupWiz will request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first diskette of the FileSet you want to verify.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place the first diskette from the FileSet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 into your diskette drive and respond with the letter "C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"Q" or ESC will take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read the identifying and control informatio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      VERIFYING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ed Fil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pecified a password when this FileSet was created,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w require you to enter the exact password.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ssword now. For security reasons, the password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screen as you enter it. If the passwor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, an error will be indicated and the password entry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ing th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display the date and time the FileSet was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name you may have assigned to the FileSet. A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ow enter "Y" to continue with this FileSet or "N" or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use BakupWiz to switch to a different FileSet. Once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ved the FileSet, BakupWiz will read the directory of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Se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ives you the option to see the list of files select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.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 to see the selected files or N to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Volume to Verify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must now be told what drive it is to verify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.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letter of the drive you want the files verified again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ENTER will cause BakupWiz to verify against the volume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backed u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      VERIFYING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if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verify the files from the FileSet agains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you specified. As the verify proceeds,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amount of data verified is displayed and also recor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file called BW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akupWiz has completed processing the current diskette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to insert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move the cur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sert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With BW During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view of any of the status windows is obscured by a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you can remove the message window temporarily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. To bring back the message window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you need to "stop the action" for some reason, you can ab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ify and return to the DOS command line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Break. BakupWiz will ask you to confirm your reques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not to abort the verify, BakupWiz will continu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display an ab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BakupWiz completes the Verify operation it will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    CONFIGUR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CONFIGUR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how to configure the default oper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 of BakupW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onfig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onfig command from the Main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creen consists of the current default parameters and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information in the bottom section. You may now use the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listed in the help section to move around the screen and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. The functions of all the parameters are describ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an use your A: or B: diskette drives or an arbitrary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Enter "A", "B", or "/" to command the use of a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OS Backup/Restor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entry is used to enter and edit the path name refer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 the previous parameter. To change this parameter, selec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th any of the editing keys shown in the help area below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press ENTER. BakupWiz will open a new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supports four diskette formats and is able to choo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appropriate for your computer. Should your computer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standard configuration or you wish to use a different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"H" -- 1.2 megabyte 5.25" diskett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"D" -- 360 kilobyte 5.25" diskett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    CONFIGUR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"1" -- 1.4 megabyte 3.5" diskette forma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"7" -- 720 kilobyte 3.5" disket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ach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using a diskette for backup, BakupWiz will determine if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orrectly formatted. If it is not properly formatted,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utomatically format it for you. Should you desire t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format each diskette, even if it is already formatted,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an determine the default video parameter. In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rcumstances you may want to alter this. The allowable valu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, indicating that BakupWiz should determine the mode, and "M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monochrome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equential Log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an create logfiles in two different ways. The 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is to always name the logfile BW.LOG. In this case when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run BakupWiz, the previous logfile is destroyed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one is created. Should you wish to keep the prev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files, set this parameter to "Y". BakupWiz will now generat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file with a name in the form of BWyyjjj.Lnn where yy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year, jjj is the julian date, and nn is a sequential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incremented each time BakupWiz is run during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Logfil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default, BakupWiz will create its logfile in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hen BakupWiz was executed. This parameter can be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 different directory where you wish these logfiles plac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this parameter, position to it using the control key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hit ENTER. A smaller window will appear in the center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desired path name here and depress F10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    CONFIGUR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arameter controls whether BakupWiz will emit a ton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an error condition. When set to "Y", there will be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ll the changes have been made, depress F10 to accept them.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"N" will cause BakupWiz to only use the changed parame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is particular run of BakupWiz and then discard them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retain the changed values permanently, enter "Y" 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ry. In this case another window will appear in the cent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ndow shows the path name from which BakupWiz was execu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path name to write the modified parameters to.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enter F10 to accept these as is. If you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ination path, another copy of BW.EXE will be created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parameters imbe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how you can use BakupWiz to forma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Forma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Utilities command from the Main Menu will now requ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insert the diskette you wish to format by display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place the diskette you wish to format in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drive and respond with the letter "C". Entering "Q" or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back to the Main Menu. BakupWiz will now rea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and control information from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ed Fil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skette you inserted contains a BakupWiz FileSet and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et is password protect ed, BakupWiz will now require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exact password. A window will appear in the cent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ssword now. For security reasons, the password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screen as you enter it. If the passwor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, an error will be indicated and the password entry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ing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serted diskette was part of a FileSet, BakupWiz will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date and time the FileSet was created as well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you may have assigned to the FileSet. A window will appea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ow enter "F" to continue with this diskette or "S" or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use BakupWiz to switch to a different diskette. Once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the diskette, BakupWiz will start the forma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dicate its progress with the format operation, BakupWiz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a progress window with a horizontal moving bar indic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centage of completion. Once the operation is completed,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With BW Dur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you need to "stop the action" for some reason, you can ab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and return to the DOS command line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Break. BakupWiz will ask you to confirm your reques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not to abort the restore, BakupWiz will continu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provides explanations for all informational and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produced by BakupWiz. The messages are lis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e restore of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estion has been aborted for an indeterminat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file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Close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re was a probl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the current file being oper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is COMMAND.COM. This Files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message indicates that you did not allow it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Create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curren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not be restored because there was a problem creating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File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already exists on your disk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indow status message indicates that you did not allow i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is a hidden file. This Files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message indicates that you did not allow it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Modifi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already exists on your disk and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modified since the last backup. This Files Window stat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es that you did not allow it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Open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curren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not be opened and can not be processed by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Read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there w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error while reading the current file. The current file can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 in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already exists on your disk a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 as being read-only. This Files Window status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 did not allow it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file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Size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siz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backup file candidate has changed since the initial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as performed. The file will not be backed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Su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can only occur in multi-tasking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ing situations where file sharing is in effect. It indic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nother process has the current file open and, while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backed up, the other process might have modified portions of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s integrity is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already exists on your disk a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 as a system file. This Files Window status message indic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id not allow it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file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Verify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an error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while verif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Verify Size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file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is of a different size than the fi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System Error - call PCX at 619-259-97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discovered a serious error within itself or with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You must call PCX for further correct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lloc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did not find enough system ram to allocate certain fix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write backup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n indeterminate problem during initializ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 wri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- any data presently on the Diskette will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issued when a Backup or Format operation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ed on a diskette that already contains data. You must affi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cision to overwrite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The default disk has less then x% fre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initialization, BakupWiz discovered that the default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less than x percent space free. It is recommended that at le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% free space be available to contain BakupWiz's temporary an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nformational message is displayed while BakupWiz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ing configuring itself. This may take up to several seco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peed of your machine and its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vers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ttempted to configure a copy of BakupWiz that had a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than the one you are working with. This can only happen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d specifically set a different Install To path via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Path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isplay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imple informational message appears after a directory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a Restore operation, BakupWiz exhausted all free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and can no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 is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iskette drive is not ready. Check for a diskette prope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and the door closed and l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header version 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ounted a diskette that was created by a pri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le version of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writ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ounted a diskette for Backup or Format that is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ed. You must remove the write protect from the diskett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 a different, non write 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not part of this Restor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processing a FileSet that spans multiple diskett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requested that you insert the next diskettee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you inserted was determined not to belong to the File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processing. Please remove the diskette and inse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not written by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you mounted for a Restore, Verify, or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contains data but was not written by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Selected for xxxxxx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a Restore or Verify operation, BakupWiz gives you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xamine the list of files that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leSe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sking you to enter an identifying name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t. It may be up to 3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ssword (CR for no pass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giving you the opportunity to password prot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et you are about to create. If you do not wish to us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simply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log file - xx errors during yyy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appears after BakupWiz has completed an ope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any errors were encountered. Here xx will be the error 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yyyyy was the type of operation jus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BakupWiz now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requesting confirmation that you wish to termin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xxxxxxxx.xxx' is yyyyyy, overwrite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Restore, BakupWiz found a restore candidat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xxxxxxxx.xxx that was already on your hard disk and had a yyyyy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 set. You are given the choice of whether or no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e the file on disk. yyyyyy may be Read Only, Syst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den, or Command. The first three refer to the DOS attribut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name while Command means that the DOS command process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is about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xxxxxxxx.xxx - Can not create path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configured BakupWiz to operate with a DOS path instea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iskette drive. The path and file you specified can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not allowed on DOS Backup/Restor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t use the Format operation when configured fo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/Restore pat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r Switch (f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performing an Format operation, which will destroy an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on the diskette, BakupWiz is asking for permiss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ed. Enter "e" to start the Format or "s" to switch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keeping you apprised of progress during the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appears anytime that BakupWiz has displayed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you and is paused waiting for any response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any key to see next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occurs during a Directory List operation.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when the identifying information for a FileSet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and BakupWiz is waiting for you to allow it to search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, BakupWiz has no command line switches. This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isplayed if you attempted to execute BakupWiz with any switc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Diskette # xx and hit any key to continue or ESC to qu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Restore, BakupWiz is asking you to insert diskette number x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Se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Diskette for xxxxxx. Continue, Quit (c/q-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sking you to insert the first diskette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xxxxxx you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 problem during installation and coul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displays this message as it is installing itself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iskette sequence, is xx s/b 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requested you insert diskette number yy from the File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you inserted number xx instead. Immediately after this messag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will ask you for the correct diskett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Temp Fil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uses a temporary file on your hard disk for intermed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age and an invalid record was read from this file. BakupWiz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is the Diskette you wish to use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inserted the first diskette for an oper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displayed the diskette's identifying inform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its your confirmation to proce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disk ful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rites a log file onto your hard disk cont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all its activities. Your hard disk has no free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ntinue adding to the log file and BakupWiz will now termi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rite error was encountered while writing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created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occurs only if you have specified a log file pa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screen. BakupWiz unsuccessfully attemp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the logfile on that path and will now create it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directory. This error occurs because you have specified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nonexisting log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permanent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sking if you wish to make permanent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you have just made. If you reply "n", the changes will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 effect for this session and will be lost when you exec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Info file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 read error on the temporary file it us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NetWar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Info file seek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 seek error on the temporary file it us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NetWar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Info file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 write error on the temporary file it us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NetWar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ata on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attempted to indentify the contents of the disket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 no data. This could occur because the diskette is new,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rmatted, or a hardware problem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skette i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xpected a diskette to be in your diskette drive and f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requested a Backup, Restore, or Verify oper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the files to be acted upon. BakupWiz has scanned the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ape for the specified files and found none that matc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buffe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was not enough memory in your system for BakupWiz to alloc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3 minimum sized tape buffers. You must remove some TS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system or add more memory before using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or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configured BakupWiz to use a DOS Backup/Restore path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/file name you specifie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n out of memory condition during exec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internal BakupWiz error and you should notify custom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or Switch (o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displayed the identifying information from a tap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nted and is awaiting your permission to overwrite the data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, Append, or Switch (o/a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displayed the identifying information from a tap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nted and is awaiting your permission to overwrite the data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, appemd to the tape, or switch to a different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not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entered a password that does not match the passwor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not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pecify a password for a FileSet, BakupWiz ask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it a second time for verification. The password you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ification does not match the origina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ounted a FileSet that is password protected. BakupWiz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anding you enter the password before being given acces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Backup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ounted a FileSet and BakupWiz is reading the FileSe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backup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ounted a FileSet and BakupWiz is reading the File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ting Archive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completed your requested Backup operation and is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ting the backed up file's Archive bits. The archive 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whether a file has been changed since it was last bac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Resetting the Archive bits is a configur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o which DOS Logical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preparing for a Restore operation and want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which DOS drive it is to restore to. Hitting ENT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BakupWiz to restore the files to the same drive they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disk ful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reates a temporary file on you hard disk for wor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age. This message indicates that there is no space availabl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to contain the temporary file. BakupWiz can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I/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n error while positioning the temporary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 read error on the temporary file. Exec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upda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n error while updating the temporary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BakupWiz now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hit Ctrl Break to interrupt a BakupWiz operation.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to confirm termination or "n"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defective tracks - diskette un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you are formatting has too many defective trac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t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0 bad - diskette un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you are formatting has a defective track 0 making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ccess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as attempting to access the diskette drive and recei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response. Possible causes are an improperly inserted diskett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not being properly closed and l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lose bind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as unsuccessful at closing the NetWare binderies.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before the binderies ar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omplete Au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o Verify operation terminated with a serious error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will have been preceded by one that states a more conc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opy bindery file xxxxxxxx.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ould not copy the NetWare bindery files and thus can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reat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as unable to create the log file. This may be due to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alid path name being specified for the log file path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reate xxxxxxxx.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Installation or Configuration, BakupWiz was unable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 and filename you specified for the configured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set Media Type fo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an not format the diskette since it was not able to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type. This may be caused by an old, imcompatible 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or imcompatible BIOS ROMs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access prohibit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occurs when you have made three incorrect attempt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password for a protected FileSet. BakupWiz will ask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 a different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able or erased backup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you have mounted is either unreadable or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coverable Disket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received an unexpected error condition from the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The current operation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xxxxx for yyyyyy? Continue, Quit (c/q-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configured BakupWiz for DOS Backup/Restore path ope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sking your permission to begin the operation yyyyyy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/file name 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ange error. Must be between xx and 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This message indicates that you have entered an inval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for a Configuration parameter. The correct numeric value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xx and 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ange error. Must be of the form 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ndicates that you have entered an invalid value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parameter. The correct value must be of the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 where xxxxxx may be a date format, a time form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ange error. Must be one of xxx, yyy, zz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ndicates that you have entered an invalid value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parameter. The correct numeric value must be on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, yyy, or z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specified a password for a new FileSet you are crea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is requesting that you re-enter it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which DOS Logical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preparing for a Verify operation and want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which DOS drive it is to verify against. Hitting ENT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BakupWiz to verify the files against the same drive they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backup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is writing the header information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