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E M V I E W    V e r s i o n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r: Daniel Wirbser, Rappeneckweg 4, 7824 Hinterz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Hinweise zur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View wird als Shareware vertrieben, dies bedeutet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�rfen  dieses Programm kopieren und weitergebe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nicht ver�ndert wird. Sie d�rfen MemView f�r den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um von ca. 7 - 14 Tagen testen, ob es Ihren Anforde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 entspricht. Wenn Sie dann das Programm weiter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llen,  m��en Sie sich bei mir als Anwender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sen (N�heres zur Registrierung finden Si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Beschreib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View wird beim ersten Aufruf speicherresident 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 da�  Sie  es jederzeit in anderen Programmen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�nnen.  Zum  Laden  des Programms gen�gt die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VIEW  von  der DOS-Ebene aus. MemView begn�gt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.  4 kB des Hauptspeichers. Ist MemView einmal 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�nnen Sie es mit der Tastenkombination CONTROL + ALT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 ist empfehlenswert, MemView in das Verzeichnis zu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eren,  in dem sich die anderen DOS Befehle befind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von dort aus schneller aufgeruf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) Hardware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View l�uft auf jedem beliebigen PC mit MS-DOS 3.2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�her bzw. DR-DOS 5.0 oder h�her. Da das Programm im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s betrieben wird, ist keine besondere Grafikkarte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dig. Der PC sollte mindestens �ber 256 kB RAM ver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) Segmentadress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 logische Adresse wird berechnet aus einer Seg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 einer Offsetadresse. Beide Adressen bestehen au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. Somit k�nnen durch die Offsetadresse maximal 2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= 64 KB (65536) Adressen adressiert werden (also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 der  Taste "S" k�nnen Sie die Segmentadresse (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zimale Schreibweise) des zu bearbeitenden  Speiche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ichs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) Offsetadress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 der Taste "O" k�nnen Sie die Offsetadresse (hex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male  Schreibweise)  des  zu bearbeitenden Speiche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ichs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merkung: Adressen  k�nnen  nur eingegeben wer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ch  der Cursor im hexadezimalen Darstellungs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ich  befindet  (nicht  rechts in der ASCII-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ll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Seite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E M V I E W    V e r s i o n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r: Daniel Wirbser, Rappeneckweg 4, 7824 Hinterzar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) Zei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 Dr�cken  dieser  Taste gelangen Sie zu bestimm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icherber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) Darstellung wechsel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 der Funktionstaste F3 k�nnen Sie zwischen der Hex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zimaler und ASCII-Textdarstellung 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) Nach bestimmten Begriffen suc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 Dr�cken  der  F1 Taste k�nnen Sie Texte/Hex-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je  nach  dem,  ob Programm im Hex oder ASCII-Modus)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uptspeicher 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) Im Speicher "bl�tter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en Cursortasten und PgUp/PgDn k�nnen Sie im Speic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- und abbl�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) Hauptspeicherinhalt manipulie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d keine der oben erw�hnten Stererungstasten gedr�ck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dern eine beliebige Andere, so wird das entsprechen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en  an  der  jetzigen Position in den Hauptspeic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ung:  Die nicht sachgerechte Anwendung kann zum "A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rz"  des  Computers, und somit auch zu Datenverlus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�h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und zum Schlu� noch eine kleine Bitt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 Sie  das  Programm regelm��ig verwenden, lassen Sie s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 mir registrieren, denn Softwareentwicklung ist zeitaufw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 und te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 Sie mehr �ber mein Angebot von Software f�r PCs wis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�chten, fordern Sie gegen 1 DM R�ckporto eine Liste mit a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ferbaren Programmen an b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 Wirb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peneckweg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24 Hinterza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eite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