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C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imCity and take control. Become the undisputed rul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al-time City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San Francisco 1906, just before the great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57, just before a mons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pioneering spirit.  Start with virgin terri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, growin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life in your city depends on you. Zon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tilities, manipulate economic markets, control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and overcome natural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 is populated by Sims-simulated citiz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human counterparts, they build houses, co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factories. And, also like humans, they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xes, mayors, taxes, city planners, and taxes. They I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need more housing, better transportation, an airpor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. If they get too unhappy, they move out;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deteri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LK THROUGH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 assumes that you have a mous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use the cursor keys in a similar manner and th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and load the ShareGame release of SimCit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SIMCITY" at the DOS prompt after you'v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-1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.ZIP.  After a few seconds, a screen with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ity, load a city, or select a scenario appears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undeveloped land will be generated and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: GENERATE A NEW TERRAIN or USE THIS MAP. Cli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given a choice of GAME PLAY LEVEL. Click EAS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to name your city. Go ahead and nam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SOMEWHERE. Click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MAPS WINDOW, looking down on an over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rrain, approximately 10 miles by 10 miles in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eft side of the MAPS WINDOW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 views of your city. We'll play with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lashing box located somewhere on the map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rrain that will be visible in your EDIT WINDOW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Click and drag the box around the map, choos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, then double-click in the box to go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DGET WlNDOW will pop up once a year in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GO WITH THESE FIGURES box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EDIT WINDOW, looking at a close-up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MAPS WINDOW. Note the icons on the left.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various draw and paint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croll boxes along the right side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quickly around the terrain. To scro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on each end of the scroll bars or the joystick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EDIT WINDOW. If you have cursor key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lT WlNDOW may be resized by clicking and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r by using the zoom box to the left of the joyst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may be moved around on the screen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cross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land is made of three types of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 the grey areas are forests and shrubs, a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You can build on clear land. You can clear fo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s with your bulldozer can run roads, rail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terrain, click the bulldozer icon in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 WINDOW. The "pointer" is a small square,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lldozed every time you click the mouse. 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do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some forest land and click. The forest s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w clear land. Now, hold the button dow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forest. Clear a large a land to prepare fo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ouse icon, then mouse back to your terrai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large square outline. This outline indicates how much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residential zone.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ear terrain "zones" the land. The "R"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residential zone. The flashing 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zone has no power. Plac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cide where to position a power plant in your city.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 icon and hold down the mouse button.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giving you the option of choosing a coal 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choose the coal power plant. Then place it in som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your residential zones. If your power plant is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zone, you will have to run a power li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the residential zone. To do this, click the pow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 pointer and  button, lay power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your residential zones.  Adjacent power lin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 themselves to one another.  Road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ncct in the same manner. In a moment,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indicating that your zones have been pow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jacent to a powered zone do not need separate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oon you will see small houses start to appear. The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one land, you designate where building is allow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 who actually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few residential zones, you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areas. Select the commercial icon and pla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zones near your residential ones. Then select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out some industrial zones. Connect all necessar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elect different icons, the ic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cd cost will be displayed in the lower I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. Thc message bar across the top of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funds available. If you do not hav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to pay for a certain function, that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is un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road icon and add roads from you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areas to allow the Sims to comm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oads, traffic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BUDGET WlNDOW from the WlNDOW SMENU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vel of funding for your fire police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Click the up or down arrows to change the fu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just the current property tax rate. If you have n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they don't need funds. Click the GO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MAPS from the WINDOWS MENU. By clicking on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ou can see different demographic views of your c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build and adjust conditions in your cit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npoint the areas with the highest crim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gained through the GRAPH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lNDOWS MENU. Unlike the maps which on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the graphs give you a record of the pa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and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basic information you need to run SimCity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. The User Reference explains in detail how to 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nside SimCity explains the inner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hints and tips for using it.  There is also an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ities and City Planning and a Bibliograp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Menus follow the standard pull-down mous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ENARIO provides you with a menu of availabl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cit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CITY generates a new, empty terrain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ccept it or generate anothe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ITY Iets you load a previously sav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ITY saves any scenario or city-in-progress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scenario, It can be saved and re-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city, without the impending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lNT ClTY prints your city in either of two sizes;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three-page by two-page poster. Requires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ends Sim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to the left of an item indicates that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BULLDOZER allows you to place zones, roadway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rees and shoreline without manually bulldozing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rged the same as for manual bulldo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BUDGET keeps your budget at the same percent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pproval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GOTO automatically transports you to the scene of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toggles the various city sounds on and off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position. The simulation runs slightly faster wil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ts city time to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s the default setting, about three time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ets the speed about seven times slower tha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stops time. Zoning and building are possible i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tarts a fire somewhere within the c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causes a flood to occur nea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CRASH causes a plane to crash.lf there are no pla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causes a tornado to appear within the 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causes a MAJOR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 sets a monster loose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brings the MAPS WlNDOW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brings up the GRAP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brings up thc 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rings up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rings up thc EVALU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s city name. Clicking and dragging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locate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displays treasury information, current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 tell you about events - if a disaster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indicate the nature of thc disaster, and supply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scene. Help messages are about the Sims'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r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NDICATORS in the lower left-hand corner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ading of the residents' need for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ing.  Above the center line indicate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ne is negativ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closes thc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BOX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OX moves you around your city. The city scro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int as long as you are holding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S scroll your city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OXES quickly move you to distant portions of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sizes the window to c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&amp; COST BOX displays active item and rel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key commands are not available on older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(Query) - Hold down the "Q" key while clicking on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a status box identifying the spot (zone,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, etc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ing information on Population Densily, Land Value,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and X - Cycle active icons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 R, T and P are shortcut keys. No matter which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hold down the "B" key, you will be in active Bull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"B" key to return conlrol to the selected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Roadbuilding mode in the same way. The "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ilding, and the "P" key puts you in Pow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e terrain around under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cons arc highlighted. Ghosted icons are unavail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. Clicking on a ghosted icon shows the item'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clears trees and shrubbery,creates landfil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veloped, existing zones and clears rubbl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ing the center of a zone demolishes the entire z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option only works on natural terrain, no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 to bulldoze a section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connect developed ares. lntersections and tu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reated. Lay continuous roads by clicking and dra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- if you accidentally lay a road in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bulldozing and rebuilding. Roa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c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shrubbery, or zoned areas. They can cross over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lines only at right angles. Laying roads acros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. Bridges can only be built in a straight line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,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sections. Shorelines must be bulldozed prior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auto-bulldoze feature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are maintained by the transit budget, and wear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ck of funding.  It cosls $10 to lay one section of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e section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 carry power from power planlts to zoned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ed land needs power to function.  Power lin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, or zoned land. Power is conducted through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wered zones display the flashing power symbol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power up a zonc and when the flash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grows longer as the city grows larger.  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 Lay continuous power lines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er. Power lines across a river must b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urns, curves or intersections. Power lines consume so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efficiencies.  It costs $5 to lay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d, $25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LINES create a railway system for intra-cit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racks in heavily trafficked areas to help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and turns are created automatically. Lay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clicking and dragging your pointer. Tracks la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dashed lines. These underwater tunnels must b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- no turns curves or intersections.  Transi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department funds.  The level of funding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20 per section of track on land $100 per s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can be placed on clear land. Parks forests and wate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urrounding zones. Parks can be bulldozed as fir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later mass transit expansion.  It costs $10 to 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 are where the Sims build houses a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schools and churches. 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values: slums, lower middle class, upper middl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y can range in population density from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ise apartments and condominiums. Factors infl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growth are crime rate, pollution, traffic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surrounding terrain, roadway access,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100 to zone one plot of land as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lAL ZONES are used for many things, includ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,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parking garages, and gas stations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perty and five levels of growth from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l skyscrapers. Factors influencing the value and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clude internal markets, pollution, traffic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labor supply, airports, crime rates, transit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00 to zone one plot of land a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are for heavy manufacturing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levels of industrial growth from small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ehouses to large factories.  Factors influencing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reas are external markets, seaports, transi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access, labor supply,and utilities.  It costs $100 to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as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 DEPARTMENTS lower the crime rate in the surrou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aises property values. Place these in high-density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your Crime Rate map. Thc efficiency of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police department funding.  It costs $500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make surrounding areas less suscepti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es do occur, they are put out sooner and do I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near. The effectiveness of fire containme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l of fire department funding.  It cosls $500 to build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IUMS encourage residentiaI growth. The message window 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ity wants a stadium. You may build a stadiu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quest without negative effect. Stadiums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evenue, but create a lot of traffic. Properl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 requires a good road and transit network. It costs $3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S can be coal or nuclear, chosen from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nd hold on the icon. Thc nuclear pla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slight risk of meltdown. The coal plant is 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 powerful and it pollutes.  Connecting too many zo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rownouts. You will get a message saying "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. Coal power plants cost $3000 to build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for about 50 zones. Nuclear power plants cost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for about 150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PORTS increase the potential for industrial growth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a small city, but contribute a lot to indust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it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s should be placed on a shoreline. The shore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zoning a seaport.  Once the port is operationa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er.  It costs $5000 to zone land for use as a sea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PORTS increase the growth potential of y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.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rts geting large, commercial growth will leve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re large and expensive and should not be buil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one. Position airports to keep flight path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ssening the impact of air disasters.  Once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irplanes flying above your city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traffic helicopter which alerts you t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j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$10,000 to zone land for use as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first taxes are collected in a new city, and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WINDOW will appear (unless you select the Auto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t the funding levels for the fire,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ion departments, and to set the propert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ise and lower budget levels by clicking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ospond to each category. A percentage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funding that will be maintained if you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may adjust your tax rate by clicking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indicator. Click on "GO WITH THESE FIGURES"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udgeting requested by each departmen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e departments, police stations, and the amount of roa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city. These figures increase as your city gr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aintain your city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.. An hourglass icon is displayed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 indicates the time remaining to enter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urglass empties, the budget that is se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ime, click in the budget window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WINDOW gives you various overviews of your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currently visible in the EDIT WlNDOW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your map. You can click and drag this box to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Double-click in the flashing box to go to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size the MAPS WINDOW but you can mo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d dragging the drag bar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box in the upper left-hand corner of the window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icons along the left side of the MAPS Wl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ps and car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APS icon brings up a sub-menu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developed sections of your city. You ma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commercial or industrial areas or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shows you the network of the power Iines in g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s black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is a road map of your city displaying all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black. Use this view to examine your city's accc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o plan future expansio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MAPS icon brings up a sub-menu offering two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Density view uses degrees of shading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occupying an area each day. The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growth (positive or negative) of your city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ENSITY shows the amount of traffic on your roads.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determine where new roadways and transi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UTION map shows levels of pollution throughout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is generated by industry an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map shows the level and location of cr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is calculated from population density land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map shows the relative value of l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s are used to establish the amount of revenu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TY SERVlCES icon brings up a sub-menu offering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ervices. The service map displays the effectiv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s based on their location, power and fun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WINDOW gives you time-based graphs of variou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size the GRAPHS WINDOW, but you can mov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and dragging the drag bar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ox in the upper left-hand corner of the window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cons on the left side of the GRAPH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aph on and off. You may have any combination of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Each graph is displayed as a diffe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displayed on 10-year or 120-ye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POPULATION graph shows the total po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lAL POPULATlON graph shows the level of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POPULATION graph shows the level of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 RATE chart shows the overall crime r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FLOW graph shows your city's cash flow: money colle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minus money it took to mainta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sh flow has little to do with your current funds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n building (except that city expansion will incr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maintenance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center of the Cash Flow graph represents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Do not build more infrastructure (roads, rail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tations) than you can support with tax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UTlON graph shows the overall pollution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WINDOW gives you a performance rat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and drag the title bar of the window to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Click on the close box in the upper-left corn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PINION data is presentcd in poll form, r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or and listing what the public regards as the cit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You are advised to keep your residents happy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away, and you will be Ieft with a "ghost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 problem-solving strategi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-Build more police departments, or try to raise l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- Provide more resident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- Build more industrial and commercial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- Possibly add more roads or mass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 population, net migration, and assesse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ity game level and an overall city sco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once a year at bud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shows how many people live in your city now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population changed over the last year.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orth of all city-ow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- Your city will be assigned to one of six categ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City, Capital, Metropolis, and Megalopolis -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city score is a composite index of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pollution, employment, environment, housing),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ased on a scale of 0 to 1000. A higher score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successful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will randomly occur as you play SimCity. At hig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ters will happen more often. Most disa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 can start anywhere in thc city. Fire spreads fairly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and buildings, somewhat slower over roadways an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ll not cross water or clear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the fire department (which can be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is based on how close it is to the fire, and it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inside this effective radius will be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operational fire departments in the area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ire yourself. Since fire will not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you can build firebreaks with the bulldoz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th clear areas and it will stop spreading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ut.  Note: You cannot directly bulldoze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S occur near the water. They gradually spread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. After a while the flood waters recede, I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RASHES can happen anywhere in the city if an air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ever aircraft collide with thing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do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ircraft.   When a crash occurs, a fire will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s on water.  A good strategy is to locate the airpor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ity to minimize the fi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 can occur anywhere on the map at any time.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they can appear and disappear at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 destroy everything in their path, and can cause pl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are the most devastating disaster.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.0 and 9.0 on the Richter Scale. 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res.  The initial damage will vary with the seve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, and the eventual fire damage depends on you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When an earthquake occurs, you will see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When it stops, you will have to take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ires. Use the bulldozer to contain thc largest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r way down to the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TTACKS are provoked by high levels of pollu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everything in its path, starts fires, and causes pl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, trains, and ship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S are only possible if you are using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ltdown occurs your nuclear plant will explode into fl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rea will be unusable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adioactive contamination. Meltdowns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WRECKS can occur once you have an operating seaport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where the ship crashes into a shore or bridge. Ship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ISAS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s provide both real and hypothetical problem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even famous cities (and one not-so-famous). The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fficully. Some problems are in the form of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some time after you start. Other problem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 Your task is to deal with the problem at h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ircumstances. After a certain amount of tim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te your performance in a special election. If you d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the key to thc city. However if you do poor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 out of town. To avoid the disaster which is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isk and reload the city from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SVILLE, USA 1900 - BOREDO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n't changed much around here in the last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idents are beginning to get bored.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svil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ext great city with the right leader. It is y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wth and development turning Dullsville inlo a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. 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lSCO, CA 1906 - 8.0 EARTHQUAK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rom the earthquake was minor compared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, which took days to control. 1500 people died.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should be your initial concern here. Afterward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rubble will allow the city to start rebuilding.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URG, GERMANY 1944 - FI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fire-bombing of German cilies in WWIV caused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s of life. People living in the inner cities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rol the fire storms during the bomb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fter the war. (Very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, SWITZERLAND 1965 - TRAFFI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s here are becoming more congested with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the residents are upset. They deman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me have suggested a mass tansit system as the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jor rezoning in the downtown area. (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YO, JAPAN 1957 - MONSSTER ATTAC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ptilian creature rose from Tokyo Bay and ram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destroying much of the industry along the bay. (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ROIT, Ml 1972 - CRI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70, competition from overseas and other econom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"automobile capital of the world" into recession. Plum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unemploymcent increascd crime in thc inner-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You have just been elected after promising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 the industial base of the city. (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, MA 2010 - NUCLEAR MELTDOW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meltdown is about to occur at one of the new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s. Thc area in the vicinity of thc rea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 by radiation, forcing you to restuctu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Ver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O de JANEIRO, BRAZIL 2047 - FLOO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21 st century, the greenhouse effect raised gl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ures 6F. Polar icecaps melted and raised sea I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areas were devastated by flood and e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rgest cities in the world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ral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 LEVE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a new city you must pick a difficulty I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ity is started you cannot change the game leve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initial setting for the life of the city. The g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c evaluation window.  This Ievel -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s the simulation to your current abilities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A harder setting will increase the chance of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ore intolerant of taxation, cause maintenanc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FERENC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 -    Activates Auto-Bulldo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 -    Brings up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-     Brings up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 -    Brings up 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 -    Load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 -    Brings up MAP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 -    Starts a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Q -    Quits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 -    Save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-    Stops C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-    Sets City Time to S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-    Sets City Time to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-    Sets City Time to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 WINDO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Z - Cycle through and activate ic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( Query) - Point to a zone or object in the EDIT WINDOW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"Q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the mouse to bring up information about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activates the Bulldozer while depressed, overrid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ctivates Road laying while dcpressed, overriding 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ctivates Transit line laying while depressed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ctivates Power line laying while depressed, overriding ac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croll the terrain under the EDl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IMULATOR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FOR USING 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 influence the chance of your city's prosp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und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ernal factors (the structure and efficiency of your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actrs (the regional economy, disas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is divided into three primary zones: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c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. These zones symbolize the three basic 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is based: population, industry, and commerce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ty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ZONES are where the Sims live. Here the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, a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ty facilities such as churches and schools. S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c work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ity's commercial and industr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ZONES are used to site warehouses, fa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ns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luting structures which have a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z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goaIs of planning is to separate these nui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people live. In this simulalion, industr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" production of your city. Things produced here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o an "external market," bringing money into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represent the retail stores and servi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as stations, grocery stores, banks, and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mainly dedicated to producing goods and servi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. This is called "non-basic" production 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 mar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-RESIDENTI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actors controlling residential pop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jobs and housing, unemployment,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rate as used here is actually a combination of the birt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athrate (-). Within SimCity there is alway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ly of jobs (the employment rate) is a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populations to the total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the number of commercial and industr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oughly equal the number of residential z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jobs in your city than residents, new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acted. If the job market declinces dur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ion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migrate away in search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for your residents is built in the residenti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owered and connected to the places of employ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ail network. The structures built in resident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life is a measure of relative "attractive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zone locations. It is affected by negative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and crime, and positive factors such as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ARKET - INDUSTRI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variables that influence your c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influenced by your action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arket (the economic conditions that exi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) is controlled by the simulation-there is no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, this external market is the original sour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frequently begin as production centers (steel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i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ice a demand in the surrounding region. As time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grows to reflect the regional growth going on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in your city will attempt to grow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g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happen there must be room for expansion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zo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equate labor supply (more residcntial z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MARKET-COMMERCI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arket is completely influenced by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Internal production, created in the commerci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hich are purchased and consumed within the city.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tations, retail stores, financial serviccs, medical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 nearby population to service. Within Sim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rkel determines the rate at which commerc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need enough zoned land to build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force to employ. The structure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nfluenced by land value and populati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grow and develop to serve the expand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rowth will usually be slow at firs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needs very little. As your city grow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and the internal market will become a much la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city production.  This accclerating effec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roduction is overtaken by the accel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/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can turn a sleepy little town of 50,000 into a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in a few shor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ate you set controls the amount of incom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xes are collected each year (city time), the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the fiscal details of your city and a chanc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determines the amount of revenu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 amount based on its land value,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rate has a global effect on your city's growth r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0 - 4%), growth will be brisk but the city inc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high (10 - 20%), you will collect a lot in the shor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 tax income will decrease along with the popul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ncome high enough to meet city maintenance costs and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ut low enough not to scare off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ax rate is one way to control city growth, sh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"growth control"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udgeting effects the way your city grows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ree departments: police,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funding Ievels separately for each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certain level of funding each year. You may supp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unds, in the attempt to balance safet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 DEPARTMEN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s lower the crime rate within a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your police station is related to the amount of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lice department. There is a positive corro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and proximity to a police station. Police station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epartments prevent and extinguish fires.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e effective radius of a fire department. Fir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witnin this radius much sooner than outsid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y will start in the first place. Fir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DEPART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ild roads and rail systems you ar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maintenance. The larger your transportation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upkeep. If you decide not to or are unable to p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roads will slowly deteriorate and become unus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each piece is: Road - $1, Bridge - $4, Rail - $4,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-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power makes modern cities possible.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pow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all zones is the goal of good "power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in the simulation the entire power grid of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links to power. If a zone is connected (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) to a power plant, the zone is considered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plant is over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s must be powered for development to occur. Many thing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s monsters and bulldozers) can knock down powe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s in parts of your city. Development will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and if power is not quickly restored, the z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state of empt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power connections can make your power gr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ning more line adds construction costs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- TRAFFIC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most important elements of city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network. It moves Sims and goods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typically occupy as much as 25% - 40% of the land in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long these roads indicates which sections of you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levels are simulated by a process known as "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each populated zone in the city will gener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, depending on the population. Each generated trip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zone, travels down the road/rail network, and if a "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" is reached, ends at the destination zone 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Trip failure indicates inaccessibility of a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generated trips represent people commut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Additional traffic is generated by residents trav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ad has a limited capacity for traffic.  When thi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raffic jams will form. Traffic jams drastical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a road, compounding the problem and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ndilions fluctuate quickly, responding to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sporting events and port activity.  Avoi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everal routes for the traffic to take,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n you can afford to. The traffic helicopter wil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s and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levels are tracked in all areas of your c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"nuisance level" which includes air and water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toxic wastes, etc. Pollution has a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residential areas. The primary cause of pol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zones. The level of pollution created by an industri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evel of growth. Traffic is another cause of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gets large you may notice periodic smog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o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s. Fires, Seaports, Airports, and Coal Power Pla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ed means of combating the pollution I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limiting industrial developmenl, and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ial area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rates are influenced by population density,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values. As population density increases in an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mes committed increases. Crime will also increase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. The most effective way to deal with high cri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police station into the area. Based on it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slation will reduce the rate of crime in its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.  A long-term approach to lowering crime i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rea. One way to do this is to demolish and r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is one of the most fundamental aspects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of an area affects how that area is u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value of an area is based on terrain, acce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and distance to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ther the residents have to go to work, the lower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live, due in part to transportation cost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zones depends greatly on accessibil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value is also affected by surrounding terrain. If 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, trees or parks, its value will rise. 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the terrain, with little bulldozing, can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al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value and crime rate have a feedback effect o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and values cause crime rates to rise.  Higher crim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and values to drop, and can cause "transition areas"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ntral city to rapidly decline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