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IC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has unveiled the first shareware game that bring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-quality sports entertainment to your PC.  Epic Baseb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icroleague Interactive Software.  It is the first top-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game to "go shareware".  Over 400,000 copies of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sold in the sto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Baseball brings true baseball to life on your PC. You can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lecting and managing teams to calling the plays.  Th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!  The game is an ultra-realistic simulation of baseball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s, options, and th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s VGA graphics, 640K of memory, a hard disk,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supports a mous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BASEBAL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-motion video sequences bring the action to life!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video sequences in the shareware version and m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ck and choose from real teams!  The shareware version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 teams and all the playing options.  Up-to-date, offici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d NL and AL teams are available in the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56-color VGA graphics with professional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 music and digital sound for Adlib, Sound Blaster, and oth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REVIEWERS SAY about EPIC BASE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is incredible realistic and puts you in the skipper's se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league dug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PC Home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the best statistical baseball game I have ever se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Computer Gam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, by far, the most exciting baseball game to watc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Albuquerque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is a must for any PC-owning baseball fan. Not only does it del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promise of a strategic master, but unlike other stat-based sim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but boring - just like real baseb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PC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's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2.  Federal Express shipping is also available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72-7434 or 301-983-9771        Fax: 301-299-3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       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