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Baseball   *    Instructions &amp; Troubleshooting Info     *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Baseball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286 or faster IBM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 Blaster, SB Pro, and compatible music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Epic Baseb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to the subdirectory where the game is installed (CD \EPICBB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EPIC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on 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Baseball is meant to be run through DOS only!  On some computers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ork properly under Windows or OS/2.  However, we do not recomm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might experience problems such as:  Slower action, dist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,  and random lo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encounter any problems running through Windows or OS/2,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Epic Baseball through plain DOS instead!  This will likely sol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you are encou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ning Epic Baseball through the "MS-DOS Shell" in Windows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Dos box) is NOT the same as running it straight from DO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results, you need to completely exit from Windows or OS/2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Baseball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run Epic Baseball,  the game refuses to start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a message indicating that not enough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You need to free up more main (conventional)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Epic Baseball.  Here are some solution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are trying to run Epic Baseball from Windows, comple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try running 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are trying to run Epic Baseball from "DOSSHELL"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program,  please exit from the menu program.  Then, run Epic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OS prompt.  Menu programs often occupy enough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on't be enough left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#1 or #2 solves the problem,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the DOS prompt,  type "MEM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'll see a lot of information about your computer's memory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after the words "Largest Executable Program Siz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 memory you currently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free up more main memory.  Here are some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're using DOS 6.0 or later,  reboot your comput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or Ctrl-Alt-Del.  Wait for the message "Starting MS-DOS..."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.  Now press the [F5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DOS 6.0 to bypass all of your TSR's,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programs which normally occupy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hange into the Epic Baseball directory and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have a version of DOS earlier than 6.0:  You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ot disk" to allow you to start your computer without loa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's and memory managers that take away main memory.  Here'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ut a blank disk in your A: drive and format it as a DOS disk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in your B: drive - it won't work!) 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Wait while your computer format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Label the disk "Boot Disk" and keep it handy.  You'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henever you want to start Epic Base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 can reboot your computer and play Epic Baseb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Put the boot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Restart your computer,  either by pressing CTRL-ALT-DELE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ting your reset button,  or by tur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Wait while your computer boots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After a little while, your computer will stop and give you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Now change to your hard disk by typing "C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Go into the baseball directory by typing "CD \EPICB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Begin by typing "EPICB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owners of "Stacker", "Superstor", and other hard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:  If your C: drive is compressed and you need a boot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Epic Baseball, you must install Epic Baseball on a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pressed drive.  See your manual for instructions o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only applies to users of DOS version 5.0 or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When I run EPICBB,  the computer locks up or re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Run SETUP and verify that your settings are correc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ing a sound card, make sure that SETUP is set for "PC Speak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sound card, verify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orrect options are specified in SETUP.  Check your address,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MA settings (most sound cards operate on DMA 1). 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ard's address, IRQ, and DMA settings, consult your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on figuring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r sound card has no address, IRQ, or DMA conflicts with othe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system!  If your sound card works properly with other gam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ssume that there are no conflicts.  However, if your sound car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ork with other games,  you have a conflict.  See you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for details on resolving thes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PRO AUDIO SPECTRUM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Baseball should work fine with the PAS, PAS+, and PAS-16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un SETUP and tell it that you have a Sound Blaster car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 Blaster P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To run Epic Baseball on any Pro Audio Spectrum sound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have the PAS drivers loaded properly.  It will on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S card if the drivers are loaded.  See your PA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loading the right PAS drivers in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GRAVIS ULTRASOUN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doesn't support the Gravis Ultrasound directly,  bu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ne under SBOS (the Gravis program that emulates the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).  Run SETUP and select "Sound Blaster".  Make sure the S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re loaded, then run Epic Base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upcoming Epic games will support the Gravis directly,  but Baseb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others were too far along in development to update to the new GU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For games with direct Gravis support,  check out Epic Baseb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6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EPIC'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assistance, please call our tech support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983-9771 between 9AM and 5PM Eastern Standard Time,  or fax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299-3841.  You can also contact us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:  70451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&amp; Files:  GO E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:  help@epic-us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   ftp.ulowel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'S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-14.4K Baud: 301-738-0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SUPPORT BBS (Herts, Engla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-14.4K Baud: +44 (0) 442-891-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