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+++               DER ULTIMATIVE BIORHYTHM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+ 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+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 +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+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 +     +++     ++          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 +++++++         +      +++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++++++++++     ++       +++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 +       ++    ++ +    +++  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 +       ++    ++ +     ++          +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 +       ++    ++ +      +++      +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 +       ++       +         +++++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   +++++++        +           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hren Sie  bitte einen  neuen Setup durch, falls Sie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�ltere Version als 3.70 ha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mit 'BIORHYTH 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leitung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richten (Setup)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arameter�bergabe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alkendiagramme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rtneranalyse { nur in der registrierten Version }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ardwareanforderunge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tegrierter Viruserkenner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usdrucken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esondere Tage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onstiges, Bestelladresse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E Biorhythmus Manual                         (c) Cw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zlichen    Gl�ckwunsch     zu     der     Wahl   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rhythmusprogramms!  Um was geht es hierbe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Biorhythmusforscher   erkl�ren  das   Auf  und  Ab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assung   jedes    Menschen   durch    die   rhyth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�nderungen  der  physischen  (k�rperlichen),  psych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lischen)  und  geistigen  Kondition.  Jede  dieser 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ditionen �ndert  sich sinusf�rmig  mit einer spezi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e,  die  beim  k�rperlichen  Rhythmus  23  Tage,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lischen 28 Tage und beim geistigen 33 Tage betr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s  "gef�hrliche"   Tage  sind  die,  bei  den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gang  vom   negativen  in  den  positiven  Bereich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gekehrt stattfindet.  Jeder der  Rhythmen beginnt 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 und  verl�uft bis  zum Tod  unver�ndert  gleichm�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schen haben  angeblich ihre  Hochleistungsphase dort,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rei Konditionen gut si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dienung  des Programms  ist sehr einfach, hier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 da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richten (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 hat eine Datei, in der Geburtstag und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s sowie einige Druckoptionen eingetragen sind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 hei�t  GEBUSER.CWE  und  ist  nicht  im  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. Beim  erstmaligen  Laufenlassen  des  Biorhy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iese  Datei menugef�hrt  erstellt. Wird  ein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, einfach  die Datei l�schen und BIORHYTH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  Datei direkt schreiben oder den Biorhythmus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BIORHYTH  s. Wenn  Sie Ihr  Geburtsdatum  in  der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n,  achten   Sie  bitte   auf   das   korrekte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T.MM.JJJJ). Es ergibt sich sonst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E Biorhythmus Manual                         (c) Cw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er�ber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as Programm auf unterschiedliche Art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k�nnen  Sie  z.B.  den  Ton  abschalten,  oder  auf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ngsbildschirme verzichten.  Dies geschieht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Ebene, indem  sie hinter  das Wort  BIORHYTH no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n Buchstabe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Zeit stehen f�nf Parameter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,q,p, k  und s. Ein Aufruf erfolgt z.B. so: BIORHYTH k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RHYTH s.  'k' bedeutet  kurz und  hat zur  Folge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automatisch  die Grafik  erstellt, ohne vorh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 Geburtsdatum   zu  fragen.  Dies  wird  aus  der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SER.CWE eingelesen.  Praktisch ist  diese Funktion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en  Aufruf in  der AUTOEXEC.BAT,  womit dann ohn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tun beim  Einschalten des  Computers  Ihr  Biorhythmus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tigen Tag  angezeigt wird.  's' bewirkt, da�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i  GEBUSER.CWE  neu  erstellt,  also  einen  S_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f�hrt. Der Parameter 'p' bedeutet, da� im Program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zeitige  Einblendung  der  Kurve  (bzw.  nur  di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tigen Tages) des Partners eingeblendet wird und somi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kter Vergleich  der Partner  m�glich  ist  (nur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ten Version).  Parameter 'q'  bedeutet 'quiet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t den  Biorhythmus ohne  Tonleiter und l��t auch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Lautsprech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  z.B. BIORHYTH  p q eingeben  --&gt;  Biorhy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artneranalyse  und leisem  Start. Parameter  '?' 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rigens an,  welche Parameter  zur Verf�gung stehen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e gu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lkendia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ersion 3.4 hinzugekommen. Die Balkendiagramm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Stand  der einzelnen Biorhythmusdaten nochmal an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 Darstellungsform von  Balken. Der  gr�ne Balke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s ist ein arithmetisches Mittel der 3 Zust�nde geis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lisch   und    k�rperlich    und    zeigt    somit  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schnittsbefinden an.  Die neu hinzugekommene Ein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x-Achse ('Tages-Achse') in positiver Richtung zeigt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. Jeder  lange Strich  ist der  siebte Tag,  also he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Wo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rtneranalyse: { nur in der registrierten Ver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  hierzu erfolgt  mittels  des  �bergabe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': BIORHYTH  p. Einmal  werden an  dem senkrechten Bal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das  heutige  Datum  anzeigt,  drei  kleine  waag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he sichtbar, die die gleichen Farben haben wie di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ven. Es  sind die  Zust�nde  Ihres  Partners,  falls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sen  Geburtsdatum   entsprechend  eingegeben  hab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nun  direkt vergleichen,  wie  gut  sie  beide 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mmenpassen, ohne die Kurven getrennt aufruf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sant ist  auch der  Balken rechts  oben im  Bild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die  mittlere Differenz  Ihrer drei  Zust�nde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s Partners an. Im gr�nen Bereich ist alles o.k., ab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en... Obwohl  man sich in solch einem Fall ja gege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�n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E Biorhythmus Manual                         (c) Cw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rdware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BIORHYTHmus   l�uft  auf   allen  XT/AT-Rechner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karte mu�  Herkules, EGA  oder VGA  sein. CGA  ist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5 wieder m�glich, allerdings im einfarbigen Hi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Sie   wird  automatisch   erkannt  ebenso   wie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andensein einer  Maus, die  das  Programm  maus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t! Je  nach Drucker  erscheint das Bild unterschied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wahl  im Druck-Menu  gilt f�r einen NEC P6. A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 ausprobieren.  F�r HERCULES-Grafikbesitzer:  Die 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 so   �hnlich  schraffiert  wie  die  Kurven.  Es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kenreihenfolge    von     links    nach     rechts  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venbeschreibung von  oben nach  unten. Zum  Balke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n (Partnervergleich):  Umso gr��er,  (umso mehr  Punk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so gr��er  ist die  Differenz der  beiden Personen 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 :  In  der  Datei  CONFIG.SYS  mu�  angegeben 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10 oder eine gr��ere gerade Zah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tegrierter Viruserke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 untersucht sich  bei Programmstart  auf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und  zeigt an,  falls es  befallen ist. Hier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rderlich, da� das Programm nicht umbenannt wi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drucken  k�nnen   Sie  auf   den  meisten  Nadeldruck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indest allen  Epson-Kompatiblen und  NECs bis  Serie P7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STAR.  Der Druck  kann jederzeit  mit ESC  unter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Die  acht unterschiedlichen  Druckmodi werd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Programm  eingestellt. Einfach  den ersten Buchsta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n Modus  eingeben. Ab  Version 3.6 auch L�ng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 (und Druck mit CGA und Hercules Kart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sondere 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ieren  Sie   doch  mal   aus,  was  passiert,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stag haben.  Also einfach  f�r das heutige Datum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urtstag eingeben,  als Jahr  nat�rlich das laufende.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w�r's mit dem Winteranfang oder Heiligabe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iel Spa�.   C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E Biorhythmus Manual                         (c) Cw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onstiges, Bestell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Schon DISKORG.EXE ausprobi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zuerst .DOC lesen, bi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Bestellungen  von neuen Versionen bitte 15 DM �ber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,    Konto 9575184  BLZ 66050101    Sparkasse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Bitte IHRE Adresse im Feld Mitteilunge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f�nger angeben..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Sie schicken einen Scheck oder ba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Wolf, Eisenlohrstr.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$$$$$$$$$$$      Achtung Auslandsk�ufer  !       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ie  Bank  fallen  Geb�hren  an  (ca.  5DM),  die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werden, sowie erh�hte Portogeb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&gt;    Bitte deshalb 25 DM �berwei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ENGLISCHE VERSION IST FERTIG! SIE K�NNEN SICH AB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F�R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 AN ENGLISH  VERSION AVAILABLE  !! PLEAS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 TO SEND  25 GERMAN  MARKS  AND  TELL  M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ND COUNTR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  Karlsruhe   hat  zu  diesem  Biorhythmus 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RYTHMU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gutes Biorythmus-Programm mit Ausdruck!/CwE  3166 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auf Ihr Geburtsdatum ein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zeigt Ihnen dann jeden Morgen ohne Neueingab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�nlichen Daten! Au�erdem kann der Bior. gedruck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uft auf (HERC/EGA/VGA) - Auch mit Maus bedien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E Biorhythmus Manual                         (c) Cw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