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</w:t>
      </w:r>
      <w:r>
        <w:rPr/>
        <w:t>Hinweise zur Sharewareversion und zur Registrier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vorliegende  Software  ist  ein   Produkt,   das   mittels 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Konzeptes vermarktet  wird.  Dies  bedeutet,  da�  Sie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t  haben  die  Sharewareversion  und  dessen  Dokumentation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ben an andere Interessenten  weiterzugeben,  vorausgesetzt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ieht  in  der  urspr�nglichen  und  unmodifizierten  Form. 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 Auflage  sind  sowohl   Software   als   auch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o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gewerbliche Nutzung dieses Produktes  sowie  die  Weiterga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indung  mit   einem   kommerziellen   Produkt   ist   streng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sag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hin haben Sie das Recht, das vorliegende Softwarepaket f�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uer von 30 Tagen kostenlos zu testen und  anzuwenden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w�hrend oder nach Ablauf dieser  Testperiode  entschlie�en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weiterhin zu nutzen, so  erwarten  wir,  da�  Sie  sich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nungsgem��er Benutzer  registrieren  lassen  und  die 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uns erwerb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k�nnen Sie auf verschiedene Art &amp; Weise mach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rucken das Registrierungformular mit  der  von  Ihnen  benu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, f�llen es aus und senden es  uns  zu.  Soll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 keinen  Drucker  verf�gen,  so  k�nnen  Sie   uns   auch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geschriebene-  oder  mit  Schreibmaschine   verfa�te   Be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SOFTventures Soft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SCHILLER &amp; GEHRK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Teichstr.11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D-5630 Remscheid 11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Vollversion auch telefonisch bei uns bestellen.  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hierzu unsere Bestellhotline unter der Num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2191 / 6 44 3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Vorrauszahlungen leisten, k�nnen Sie diese auf  unser  K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eis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k : Volksbank Remscheid-Solingen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Z  : 340 600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to. : 324.45.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bei  ist  es   unbedingt   wichtig,   da�   Sie   in   dem  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wendungszweck" des �berweisungsformulares Ihren  Namen  und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esse vermerken. Geben Sie m�glichst  auch  den  Programmnamen 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lchen Sie sich registrieren  lassen  m�chten.  Geben  Sie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te  bei  Ihrer  Bestellung  an,  da�  Sie   den   Betrag 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wiesen   haben.   Die   Software   wird    dann    sofort   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ungseingang ausgeliefer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gleich  die   Shareware-Version   nicht   in   ihren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eschr�nkt ist, so enth�lt Sie  doch  als  kleine  Erinnerung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ls Benutzer registrieren zu lassen,  einen  Text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matisch beim Programmstart aufgeblendet wir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ie Registrierung hat Vorteile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ttelbar nach Eingang Ihrer Lizenzgeb�hr,  erhalten  Sie  von  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  aktuelle  Vollversion   des    Programmes,    die    keine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-Hinweise" mehr enth�l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erhalten die aktuelle Programmversion, die  verf�gbar  is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diese  Anleitung  lesen   dann   ist   die   Ihnen  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version evtl. schon veraltet. Die  aktuelle  Program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inzwischen verbessert und �berarbeitet wor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REGISTRIERTER ANWENDER geh�ren  dann  auch  Sie  zu  unserem  g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euten Kundenstamm! Sie erhalten stets Informationen  �ber  un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ellen Neu-  und  Weiterentwicklungen.  Da  wir  auf  sehr  v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bieten der Programmentwicklung t�tig sind,  ist  die  Chance  gro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unsere neusten  Produkte  auch  f�r  Sie  interessant  sind.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blick �ber unsere bisherigen Projekte k�nnen  Sie  sich  am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Anleitung in unserer Produktliste verschaff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 erhalten  preisg�nstige  Updatem�glichkeiten  auf   nach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versionen mit einem erweiterten Leistungsumfang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kostenlosen Gebrauch von unserer Hotline machen,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ckfragen zur Benutzung des Programmes haben. Leider m��en  Sie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fallenden Telefongeb�hren  noch  selbst  tragen.  Sie  k�nnen 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er auch schriftlich an uns we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ventur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Sch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ichstr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-5630 Remscheid 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sche Bestellannahme...: 02191 / 6 44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fonische Hotline..........: 02191 / 6 44 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