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-Control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r: Marc Sch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3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venture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 Sch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ichstr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5630 Remscheid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 Entwicklungsbersicht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- neue SAA-Oberflche, die nun viel schnelle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passung an die neu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ue Module wie ZipScan und Auto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gramm wurde nun in Pascal entwick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: - Entwicklung des Programms in Quick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