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                         Softwareentwicklung und Vertrie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ftrags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h Software Engineering           Ralph Roth  �  Finkenwe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</w:t>
      </w:r>
      <w:r>
        <w:rPr/>
        <w:t>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X: (0741) 3 23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KTBESCHREIBUNG ZUM PROGRAMM V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 verf�gbare  Informationen werden heute immer wich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 Computer   stellt  sich  hierzu  als  ideales  Mittel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ung.   Aufgrund   meiner   f�nfj�hrigen   Erfahrung 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utor von  verschiedenen Antivirenprogrammen  habe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stellen  m�ssen,  da�  viele  Anwender  Informationen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viren  w�nschen.   Aus  diesem   Wunsch  entstand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V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 ViBa ist  eine Datenbank,  die alles Wissens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lle  derzeit existierenden  MS-DOS Computervir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 ViBa enth�lt  in der aktuellen Version �ber 188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�tze, welche  eine Beschreibung zu ca. 2700 Computer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 Solch  ein Datensatz  enth�lt  u.  a.  folgend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ame des Virus, Anzahl der verschiedenen Vari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m wieviel gr��er ein infiziertes Programm wird ode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nicht ersicht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Um welche Virenart es sich hand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ootviren (Bootsektor Festplatte, 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tionstab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ileviren (COM, EXE oder Overlay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rojanische Pf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ealth-/Substealthviren (Tarnkappenvir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ybrid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peicherresidente, 'direct action inf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chl�sselte oder polymorphe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elche Sch�den dieser Virus verurs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Ver�ndert Daten(best�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Ver�ndert/zerst�rt Programme, �ber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ormatiert di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�rt/beeinflu�t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pielt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Ver�ndert/zerst�rt den 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Kurze zus�tzliche Bemerkung (�ber Absta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densfunktion 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s�tze werden in einer sog. "Pickupliste" verwaltet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Sie  k�nnen  innerhalb  von  Sekunden  auf  die  von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Datens�tze  zugreifen. Mittels  eines Tasten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Mausklicks  k�nnen Sie sich Informationen �ber ein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n lassen.  Ein Tastendruck gen�gt, und Sie erhal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e Anleitung,  wie dieser  Virus am  besten  entfern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Informationen  k�nnen Sie  sich  auch  wahlweise 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 ausgeben  oder in  einer Datei  abspeichern lass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ch  auch eine  kurze/komplette Liste  �ber alle 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drucken lassen.  Sie haben  u. a.  die M�glichkeit, 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en gleichzeitig  auf  dem  Bildschirm  anzei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. Die  Datenbank kann  beliebig erweitert  und 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Mit  dem Programm  ViBa werden insgesamt vier vorg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te   Datenbanken    mitgeliefert.   Mit   dem  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programm k�nnen  zus�tzliche Hilfstexte  wie z.  B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alias- oder eine Virenabstammungsliste, angesch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a wurde konsequent nach SAA-Standard programmiert, d. 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alten mit  ViBa  die  derzeit  modernste  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MSDOS.  Sie k�nnen  beispielsweise das komplett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r  Maus bedienen.  F�r etwaige Fragen steht eine k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ogene 'Online'-Hilfe  zur Verf�gung.  Zus�tzlich ent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paket u.  a. zwei  universelle Bootvirenkiller und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lle   Virensuchprogramme,    die   direkt    von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oberfl�che ausgef�hrt  werden k�nnen!  Das Program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f�hig  auf   allen  Graphikkarten   (VGA  empfohlen),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platte  und   MSDOS  ab   Version  3.3  sind 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f�hig auf  allen IBM-kompatiblen  AT-Rechnern (286'e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) mit  mindestens 640 KB Speicher; der Anschlu� ein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ines Druckers wird empfo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Ba wird  u. a.  nach dem sog. Sharewareprinzip vermarktet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Sie  testen das  Programm in der Sharewareversion und k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 bei   Gefallen  die   Vollversion.  Der   Preis 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version  betr�gt   nur  DM   59,--  (+   DM  5,--  Porto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packung). Das  Programm ist  komplett in  deutscher Sprach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rund der  Programmgr��e  kann  ViBa  nur  auf  HD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lief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