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STOP 1.02 - Speicherresidentes Virenschutzschild - (09/22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opyr. 1992-93 by ROSE, Ralph Roth, Finkenweg 24, D 78658 Zi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TOP:  Programm das im Arbeitsspeicher bleibt und even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stallationsversuche' von Viren erkennt und entsprechend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t (ca. 150 Viren)!  Falls ein solcher Installationsver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findet, ert�nen zus�tzlich 5 Piepser. Verwendung auf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fahr!  Alle Rechte vorbehalten!  Nutzunglizenz: VSTOP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 Aufrufoptionen f�r 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^           Internes Erstellungsdatum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?  -H       Diese Hilfestellung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       VSTOP aus dem Speicher entf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         Nutzungslizenz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        Unsichere Erkennungen deaktivieren (siehe Option -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       Speicher nicht auf bekannte Viren unter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U           Unsichere Erkennungen aktivieren!!!  Danach melden al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e von ROSE Viren im Speicher!!!  Von dies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ird DRIGENDST abgeraten, jedoch bietet sie eine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weiterten Schutz gegen zus�tzlich ca. 130 Viren! VST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Schutzh�lle' meldet dann z. B. einen Tequila Vir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