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-: RECHTS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S.COM und CHKPC.COM ist urheberrechtlich gesch�tzt, darf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STENFREI weitergereicht werden, wobei jegliche �nderung a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er Dokumentation unzul�ssig ist.  Auch das Erhe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enannten 'Kopiergeb�hren' oder sinn�hnlichem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kommerzielle Nutzung dieser Software, also auch die Verbr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Erhebung von Kopiergeb�hren, ist nur nach ausdr�ck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ftlicher Genehmigung 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-: LEG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S.COM and CHKPC.COM is copyrighted software, bu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rge, if no program or documentation file wa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You may not charge any fee, including "diskcopying"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 and documentation in its original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nly.  Any commercial use of this software is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pecially appro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ROSE Softwareentwicklung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Ralph Roth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Finkenweg 24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D 78658 Zimmern o.R.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FAX: (+049) 0741 32328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-: GARANTIEAUSSCHLU�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Ben�tzung der Software erkl�ren Sie sich mit der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ausschlu�erkl�rung einverst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keinen Umst�nden ist der Programmautor Ralph Roth haftba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gliche Folgesch�den, einschlie�lich aller entgangenen Gewi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�gensverluste, oder anderer mittelbarer und unmittelbarer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urch den Gebrauch oder die Nichtverwendbarkeit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r begleitenden Dokumentationen entsteht.  Dies gilt auch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Autor �ber die M�glichkeit solcher Sch�den unterrichte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-: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ChkPC and HM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ll care has been taken in the development of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it AT YOUR OWN RISK.  It has been test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s and with a number of testing tool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s stable.  ChkPC and HMS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which may result from the use of ChkPC and 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-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PC und HMS sind keine vollwertige Komplettscanner, sondern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 Hilfe bei �berraschend auftretenden neuen Viren, welch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kaum durch andere Produkte erken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alarm durch F-PROT 2.0x: Wenn Sie F-Prot mit der Option 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, erhalten Sie eine falsche Virenmeldung f�r CHKPC.CO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S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-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PC and HMS are absolutely no "complete" scanners, but just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viruses, when all other programs seem to be too s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pdating, thus the virus can't even be detect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scan result for the program F-PROT 2.0x: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with the additionally parameter /ANALYSE you will receiv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s for the files CHKPC.COM and HMS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-: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ogramme CHKPC und HMS liegen der Vollversion des ViBa, VirSca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ntiLink-Paketes bei. Eine Verwendung der Programme HMS und CHKPC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Verbindung des rechtm��igem Erwerbs- ausdr�cklich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