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Kill v1.31, (C)opyr.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en-Tool � Erzeugt neuen Bootsektor auf Diskette � Kann Viren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: Entfernt Bootviren von Disketten, ersetzt Bootsektor durch ein Me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ung:      BootKill   &lt;Laufwerk:&gt;   [/M] [/L] [/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Laufwerk:&gt;  A: oder  B: sein mu�.  Eine formatierte Diskette mu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Laufwerk befinden. Der neue Bootsektor enth�lt ein Menue, aus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z. B. 'CMOS-Setup' oder 'Booten von der Festplatte'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ca. 15 Sekunden, wird -bei keiner Wahl- selbstst�ndig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tet, wobei die Diskette im Laufwerk bleib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alte Bootsektor wird bis auf die Systeminformationen restlo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! Mit BootKill behandelte Systemdisketten verlieren ihre 'bootf�h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'! Systemdisketten k�nnen jedoch wieder mit SYS A: bootf�hig gema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M steht f�r 'Multi', d.h. Sie k�nnen mehrere Disketten na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�berschreiben lassen, z.B. wenn alle Disketten mit Viren infiz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zenzhinweis: BOOTKILL /L          Interne Informationen: BOOTKILL -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ALLE-RECHTE-VORBEHALTEN!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ist BANNERWARE von ROSE (darf nur privat umsonst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)! MODIFIZIEREN, �NDERN, DIE ANLEITUNG(EN) WEGLASSEN UNTERSAGT!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WEITERGABE/NUTZUNG VERLANGT UNSERE SCHRIFTLICHE EIN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!  Weitere Bestimmungen: LIZENZ.DOC und FREEWARE.COM (falls beigef�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gliche Folgesch�den, einschlie�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den Gebrauch oder die Nichtverwendbarkeit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r begleitenden Dokumentationen entsteht.  Dies gilt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Autor �ber die M�glichkeit solcher Sch�den unterricht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:                              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                                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Softwareentwicklung &amp; Vertrieb, 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kenweg 24,  D 78658 Zimmern o. R.  FAX: (+049) 0741 3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