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Virensuch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������� ������   �����   �����    ��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 �    �     � �     � �     �  �   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 �    �     � �       �       �    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 �    ������   �����  �       ���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�    �   �         � �       �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   �    �    �  �     � �     � �     �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���� �     �  �����   ����� 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�       �  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�      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�     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�       �  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�    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�      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�������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n bekannte und UNBEKANNTE MSDOS-Computervir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riertem Viren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3 by ROSE, Ralph 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kenweg 24, D 78658 Zimmern o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! -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leitung zum Virensuchprogramm VirScan Plus          Seite: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nhaltsverzeichnis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Einleitung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Hinweis f�r erfahrene Anwender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Kurzbeschreibung des Programmes VirScan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Funktionen von VirScan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Weitere Vorteile von VirScan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Das Handbuch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Urheberrecht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Shareware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Das Sharewareprinzip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Zweck von VirScan Plu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Ver�nderungen der einzelnen Programmversionen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Was sind eigentlich Computer-Viren?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Starten von VirScan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W�hrend des Suchlaufes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Nach dem Suchlauf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Unterst�tzte Parameter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Parametersyntax 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Die Umgebungsvariable VIRSCAN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Zur�cksetzen von voreingestellten Werten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2 VirScan per AUTOEXEC.BAT-Datei konfigurieren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Die einzelnen Parameter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 /? oder -? (Hilfestellung)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 /AUTO (Autopilot aktivieren)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 /BOOT (Bootviren suchen)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4 /D (Directory) oder &lt;Verzeichnis&gt;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5 /DEL (Delete/L�schen von Dateien)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6 /EXTR (Signatur extrahieren)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7 /F (Einzelne Dateien untersuchen) 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8 /H (/HILFE oder /HELP)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9 /IVT (Interrupt Virentest)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0 /JN (Vor dem L�schen abfragen)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1 /KILL (Virenkiller aktivieren) 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2 /LAPTOP (Unterst�tzung f�r Laptops)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3 /LESEN (Anleitung lesen)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4 /LOG (Log-Datei anlegen) 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5 /MEHR (Mehrere Disketten nacheina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ersuchen) 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6 /MEM (Memory) 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7 /MEMHI (Hoher Arbeitsspeicher)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8 /MUTANT (nach mutierten Viren suchen)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9 /OFFSET (Offset anzeigen)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0 /PRT oder /PRN oder /PRINTER 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1 /Q (Quiet)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2 /REG (Registration)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3 /REP (Report)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4 /TURBO bzw. -TURBO  (NICHT im Turbo-Mod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en) 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5 /ULTRA (Schnelleres Suchverfahren)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6 /UNB (Unbekannte Viren suchen)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7 /VL (Viren-Liste) 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8 /WIN (Kompatibilit�t zu Windows)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9 /ZEIT (Nicht auf un�bliche Zeit �berpr�fen)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0 LW: (Laufwerke) 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Beispiele f�r Aufrufe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Fehlalarm? Ja/Nein?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Bekannte Fehlalarme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.1 Programme die einen Fehlalarm erzeugen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Virenbefall von Bootsektoren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Virenbefall von Dateien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 Ein Virus in nur einer Datei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2 Mehrere Viren in einer Datei/Bootsektor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Die am weitesten verbreiteten Viren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Die Programme GUARD.SYS, VDEFEND.SYS, DEFENDER.COM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AFE.COM u.a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Mehrere Viren im Arbeitsspeicher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Analyse bei Virenverdacht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Unbekannte oder mutierte Viren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Sonstige Funktionen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VirScan und Netzwerke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VirScan unter OS/2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Zus�tzliche Fehlermeldungen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Hinweise f�r Netzwerkadministratoren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Suchgeschwindigkeit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Wie werden neue Virenerkennungen in VirScan aufgen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?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Der Integrierte Virenschutz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1 Der eingebaute Checksummentester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Hinweise f�r das Programm SCAN.EXE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3 Hinweise f�r die Programme TAV &amp; FShield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4 Anzeigen der Virenliste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Neue Funktionen von VirScan Plus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VirScan und ein un�bliches Dateidatum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.1 Seconds/100 Years Viren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VirScan und Stealth Viren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1 Der Brain Virus (u. a.)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Der Dateiendebugger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Neues Suchverfahren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.1 Bedeutung von "xxxx" 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.2 Bedeutung von "yyy" 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ie verschiedenen Arten von Viren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Bootviren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Viren, die den Partitionssektor befallen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Hybridviren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Nicht �berschreibende Fileviren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�berschreibende Fileviren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Trojanische Pferde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Call Viren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"Live and Die" Viren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9 "Hide and Seek" Viren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0 Hardware Viren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1 Gepufferte Viren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2 Slack-/Stackbereich Viren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3 Stealthviren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3.1 Abhilfe bei Stealthviren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4 Substealthviren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5 Polymorphe Viren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6 Kurzbeschreibung aller Viren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Registration, Bestellungen und Sonstiges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Registrieren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Anfragen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2.1 Meine Adresse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2.2 Kommerzielle Anwender 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Sonstiges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 Ein Dankesch�n an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5 Garantieausschlu�erkl�rung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EI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Hinweis f�r erfahrene Anw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OS-Power User'  und sonstige  Anwender,  die  der  Mein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da�  sie dieses  Handbuch erst  lesen m�ssen, wenn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ie Festplatte total zerst�rt hat, rate ich folgen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Zuerst VirScan mit INSTALL installieren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nschlie�end  die   Datei   VIRSHELP.TXT   ausdruc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sen. Diese Datei enth�lt eine 'Quick Referenz' f�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Bedienung  des Programmes  (liegt der Voll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gedruckt bei).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VirScan wie folgt starten (maximale Sicherhei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scan -auto -mutant -unb -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t Autopilot nach bekannten, unbekannten (-unb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ierten (-mutant) und zus�tzlich nach Bootviren (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t) s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Wenn VirScan  etwas gefunden hat, eventuell (falls 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zuviel  M�he ist - ja ich wei�, 10 weitere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me m�ssen  noch  ausprobiert  werden-)  doch 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buch lesen. Dies kann durch folgende Befehle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lass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usdrucken:        copy virscan.doc lpt1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esen:             virscan /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Wenn Sie  die Sharewareversion  (oder vielleicht a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Raubkopie?)  ben�tzen und  Sie meinen,  da� 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 sein Geld wert ist, geben Sie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ein kompletter Bestellschein wird aus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Kurzbeschreibung des Programmes Vi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Plus  ist ein  Programm zum  Erkennen und Such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Viren auf IBM kompatiblen PCs und ATs. VirScan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  aktuellen  Version  ca.  1540  verschiedene 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decken. Die  Bedienung ist denkbar einfach, so kann Vir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z.  B. mit  zus�tzlichen Parametern aus einer Batch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artet werden,  andernfalls fragt das Programm den Ben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, welche  der Optionen  gew�nscht wird. VirScan ist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Optimierung  in Assembler  und seinen  eingebauten  "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ger" sehr  schnell. So  wird f�r  das  Untersuchen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nur  wenige Sekunden ben�tigt. F�r die bekannte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enth�lt  VirScan Plus  zus�tzlich ein  Killerprogram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s den Virus entfern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Funktionen von Vi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temspeicher untersuchen. Komplett (640 KB/ 1 MB)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Turbo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ntr�ger im Turbo-Modus oder im Sicherheitsmodus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fallene Dateien l�schen (wahlweise mit Best�ti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weit wie m�glich Virus entfernen (VirScan kann zur Z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. 300 Viren entfern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hrere Disketten/Festplatten nacheinander unter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sgabe auf Bildschirm und/oder Drucker bzw. in eine 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. Erstellen ein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sen des Handbuches (47 Seiten) oder Anzeige aller Vi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irScan erke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tersuchen von Laufwerken, Netzwerken, Dateigrupp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r Verzeichnisse manuell oder mittels 'Autopilot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Weitere Vorteile von Vi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r Boot- und Partitionssektor und das Programm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jedesmal mit �berpr�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ue Virensignaturen k�nnen mittels eines Textedito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i VIRSCAN.EXT aufgenommen werden, d. h.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ltet also nie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e zeitkritischen Funktionen wurden zus�tzlich in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r opti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�r etwaige Fragen stehen mehrere Dokumentationen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ung. Die Anleitung zu VirScan kann als Handbuch 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rScan ist lauff�hig auf allen Graphikkarten. Ein La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k oder eine Festplatte und MSDOS ab Version 3.21, so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IBM kompatibler Rechner mit 640 KB Speicher sind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ues Suchverfahren findet auch nicht konstante 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(st�mme) (z. B. Tequila, Jerusalem) und deren Ab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findet -wahlweise- auch neue noch unbekannte Vi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urch Modifizieren bestehender Viren entste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s wird eine Textdatei (VIRBIBEL.DOC) mitgeliefer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kurze Beschreibung zu ca. 1950 Viren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rScan kann sogar noch unbekannte im Arbeitsspeicher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liche Stealthviren erke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rScan kann Netzwerke untersuchen. L�uft auch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OS-Box' des Betriebssystem OS/2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rScan kann auch wahlweise nach noch unbekannten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en. Ferner werden un�bliche Dateiattribute oder defe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zerst�rte Programme 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s Programm ist komplett in deutscher Sprache. Ink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sprogram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rScan Plus wird u. a. nach dem Sharewareprinzip verm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t. Das Programm kostet in der Vollversion nur DM 49,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uz�glich einer Porto- und Verpackungspauschale von DM 5,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. Mehrplatzlizenzen f�r Netzwerke ist ebenfalls 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Das Handb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Handbuch  wurde mit  WORD 6.0  erstellt und einem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utor entwickelten  Hilfsprogramm  nach  ASCII  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rt. Sie k�nnen deshalb dieses Handbuch auf JEDEM Druck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indestens  64 Zeilen pro Blatt und einen Seitenvorsch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t, ausdrucken (auch auf Laserdruck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ehl:     COPY VIRSCAN.DOC  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rheberre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Programmautor  - Ralph  Roth -  besitzt alle  Recht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Computerprogramm  UND seiner  begleitenden Dok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n. Eine  Vervielf�ltigung des  Programmes und/oder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kumentation ist  ohne schriftliche  Genehmigung des A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agt und stellt eine Urheberrechtsverletzung d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Ausnahme  stellt die  Sharewareversion  des  Program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wender  d�rfen dieses  Programm kopieren 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t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harewareh�ndler  d�rfen nach schriftlicher 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hmigung das Programm als Shareware vert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Ver�ndern  des Programmes und/oder der Dokumentation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stens verbo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wird  u. a.  nach  dem  sog.  Sharewareprinzip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ben, d. h. Sie bestellen sich bei einem Sharewareh�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harewareversion  von  diesem  Programm.  In  der  Reg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ngt der  Sharewareh�ndler hierf�r  eine Vermittlung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�hr, die  zwischen 3 und 20 DM liegt. Mit dieser Geb�hr 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 Sie  jedoch nicht  das Programm gekauft, sondern nur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ndler seine Auslagen f�r Werbung, Kopieren usw. bezah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Das Sharewarepri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 versteht sich  als Shareware,  da� hei�t,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rfen es  testen und ausprobieren. Wenn Sie aber damit l�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 als  vier Wochen arbeiten, wird eine Registrationsgeb�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 Seite: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llig. Shareware k�nnen Sie also risikolos austesten.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das Programm zusagt, kaufen Sie sich eine 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dieses Programm als SHAREWARE-Programm angeboten w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f das  Programm unentgeltlich  weitergegeben werd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ugeh�rigen  Dateien  nicht  ver�ndert  und  nicht  w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ssen werden  (gilt nicht  f�r  die  Vollversion).  Re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erte Anwender  d�rfen nat�rlich  die  Vollversion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mmerzielle  Nutzung der  Sharewareversion (in  Firmen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n Anstalten, Schulen etc.) ist untersagt. F�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n  aufgef�hrte   Registrationsgeb�hr  erhalten   Sie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version und  den neuesten und aktuellsten Programm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ueste Programm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en Sie  das Sharewarekonzept  durch Ihre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! In der Vollversion fallen die Aufforderungsbildschir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! Au�erdem  erhalten Sie mit Ihrer Bestellung die derz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ste Programm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stellen  ihrer pers�nlichen  Vollversion  start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das  Programm REGISTER.COM  und ein Bestellschein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druckt. F�r  weitergehende Hinweis  �ber das Sharew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 wird  zus�tzlich auf die Datei HINWEIS.COM hingew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ZWECK VON VIRSCA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VirScan    werden   Dateien,   Laufwerke,   Netzwer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sspeicher, der Partitionssektor und der Bootsektor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befall un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�berpr�ft  normalerweise nur  ausf�hrbare 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f EXE, COM, BIN, OVL, OVR, SYS, APP oder OBJ 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k�nnen   aber  �ber   Parameter   andere   "Extension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dungen) 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irensuchalgorithmus  ist zwar  hochoptimiert, aber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ne jede  Datei einzeln  nach allen  Viren  durchzusu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ucht seine  Zeit. Ich  nehme jedoch  an, Sie werden �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ht sein, wie schnell VirScan Ihre Festplatte untersu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Ver�nderungen der einzelnen Programmvers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stellt  eine Kurz�bersicht  dar, die Datei WHATSNEW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 eine  detaillierte Beschreibung  der Programmverb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Version  4.55 von  VirScan wurde eine neue Funktion in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ert, mit  der jedesmal beim Starten von VirScan di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.EXT eingelesen  wird. In  diese Datei k�nnen S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ungen (sog.  Signaturen) von  neuen Viren  hinzuf�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wird zus�tzlich nach diesen neuen Viren 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Version 5.0 kann der Systemspeicher (Arbeitsspeicher)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befall untersu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Version  6.0 ist  ein Virenkiller  integriert. Zus�tz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VirScan  jetzt jederzeit  mit der ESC-Taste abgebro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Version  7.0 wurde  eine Warnfunktion integriert.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det bei einer �bereinstimmung des "Suchstring" mit der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uchenden Datei von ca. 95 % einen Virusverdacht. Da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 VirScan   auch  modifizierte,   aber  bekannte  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en! Zus�tzlich  wird jetzt  bei einer  Festplatt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ssektor mitun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 7.8 ist  ein intelligenter  Dateiendebugger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griert worden, um die Verarbeitunggeschwindigkeit noch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steig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l der  Tequila-Virus keine konstanten Erkennungen besi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 in VirScan ein zus�tzlicher Suchalgorithmus eingeba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hierzu siehe un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8.0 wurde netzwerktauglich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8.5 findet jetzt mit der Option /UNB auch neue un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te Vi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8.6 kann den Arbeitsspeicher bis 1 MB unter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9.0  hat einen  eingebauten 'Autopiloten',  der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rfahrene Anwender alle n�tigen Einstellungen vornimm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9.20  findet jetzt mit der Option /MUTANT neue mo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zierte Viren (teilweise auch noch unbekannt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Was sind eigentlich Computer-Vir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Computer-Viren handelt es sich um Programme, die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Programme  befallen. Sie  "h�ngen" sich  in den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llen an das Ende eines Programmes und vergr��ern es um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m  Aufruf des  infizierten Programmes wird zuerst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, dann  der angeh�ngte  Virus in den Arbeits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Starten  des Programmes  durch das  Betriebssystem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erst der  Virusteil angesprungen.  So kann  der Virus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er das  geladene Programm manipulieren oder ein neues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ifen. Anschlie�end  springt der  Virus  zum  eigen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�ber.  Durch diese Taktik merkt der Computerbenut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normalerweise nicht, da� seine Programme von einem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zier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alle anderen Programme auch, befindet sich ein Compu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als  ein kleines Programm namenlos im Arbeitsspei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wenige  Kilobytes Programmcode  enthalten aber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pezifische  Maschinenbefehle,  an  denen  er  erka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kann (die sog. Virensignatu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STARTEN VON VI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 Sie  die VirScan-Diskette  in Laufwerk A ein und 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         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SCAN /?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wird  dann gestartet,  gibt einen  kurzen Hilfsb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rm aus,  und fragt Sie anschlie�end nach verschieden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n, die  Sie eingeben  m�ssen (siehe  unten). Wen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�ter mit  VirScan vertraut  sind, k�nnen  Sie  VirScan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en, da�  er alle  ben�tigten Parameter aus der Kom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zeile l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 alle Dateien  untersucht hat und ein Virus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en wurde,  dr�cken Sie die ENTER-Taste. Falls KEIN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unden wurde,  bekommen Sie in etwa folgende Bildschir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irScan Plus, vX.XX (c) 20.10.90-93 by ROSE, Ralph Rot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sen Sie dazu die Dokumentation VIRSCAN.DOC &amp; VIRSCAN.T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urch! Mit eingebautem Virenkiller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ese Version von VirScan kann mindestens XX Viren erkennen!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hzig Dateien untersucht! 5.789.512 Bytes untersu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�ck gehabt: keine Viren gefu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W�hrend des Suchlauf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des  Suchlaufes  k�nnen  Sie  mit  folgenden  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beieinflu�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Bricht die  Programmausf�hrung  ab.  Die  ge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ersuchte Datei  wird jedoch  noch zu Ende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ertaste&gt;    H�lt die  Programmausf�hrung solange an, bis S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e andere  Taste dr�cken.  Dies ist  beson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n sinnvoll, wenn Ihr System weitgehendst v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ucht ist  und Sie sich die einzelnen Datei g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uer anschau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Nach dem Suchl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 alles untersucht hat, und einen Virus gefu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, m�ssen Sie anschlie�end noch die &lt;Enter&gt; Taste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gibt VirScan aus, wieviele Programme untersu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 sind, wieviele Viren gefunden und wieviele Viren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t wurden  und wie  lange VirScan  hierzu gebraucht 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er  errechnet   VirScan  die  durchschnittliche  Such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windigkeit, die f�r jeden Computer etwas anders ausf�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verschiedenen  Testanlagen  (386/486  +  CACHE)  wu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Suchgeschwindigkeiten  von  �ber  920.000  Bytes 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kunde erzie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 anzeigt: "20  MB Programmcode untersucht",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eine  80 MB  Festplatte besitzen,  ist dies nicht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fehler, sondern  die Summe  aller AUSF�HRBARE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 auf  Ihrer Festplatte  (Texte oder  Daten nach 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zusuchen ist sinnlo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UNTERST�TZT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VirScan  ohne zus�tzliche  Parameter gestartet, so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n  einzelnen Optionen gefragt, z. B. welches Laufwe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ucht werden  soll. Es  k�nnen jedoch zus�tzliche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 beim Start �ber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Parameter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SCAN    [LW:] [/AUTO] [/BOOT] [/Fxxxx.yyy] [/Dxxxx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HILFE] [/MEHR] [/LAPTOP] [/LOG] [/PRT] [/REG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VL] [/TURBO] [/DEL] [/MEM] [/KILL] [/J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LESEN] [/REP] [/Q] [/?] [/UNB] [/ULTRA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MEMHI] [/MUTANT] [Verzeichnis] [/WIN] [/ZE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ckigen  Klammern bedeuten,  da� die  Parameter wahlf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. Sie  m�ssen jedoch mindestens einen Parameter ange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VirScan wei�, was das Programm zu tun hat, andern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t Sie VirScan nach den einzelenen Parame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er, welche  die amerikanische Parametereingabe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zeichen gewohnt  sind, k�nnen  statt  den  Slash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/') das Minuszeichen ('-')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sweise ist -? �quivalent mi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i  VIRSHELP.TXT (meist im Verzeichnis \DOKU) enth�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eine Kurzbeschreibung der einzeln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Zwischen  den einzelnen  Parametern mu�  mindest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Leerzeichen vorhanden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Die Umgebungsvariable VI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VirScan  immer mit Parametern aufzurufen, kann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einer   sogenannten   Environmentvariable   (Umgebu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) gesteu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Sie beispielsweise am DOS-Prompt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IRSCAN=C: D: /UNB /MEM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nun VirScan  OHNE Parameter starten, lie�t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er Variable alle ben�tigen Parameter aus und untersu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Fall Laufwerk C: und D: mit den 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NB - unbekannte Viren suc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EMHI - Speicher bis 1 MB unter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Zur�cksetzen von voreingestellten We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hmal ist  es w�nschenswert,  schon fest  (also  per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=...) eingestellte  Optionen wieder r�ckg�ngig zu 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n. Dies  erfolgt einfach durch Angabe eines Minuszeich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r Option. damit wird die Option ausgesc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sweise haben Sie folgendes ei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IRSCAN=C: /Q /TURBO 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�chten  jedoch den Speichertest ausschalten. dann st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Sie VirScan mit folgendem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SCAN /M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VirScan per AUTOEXEC.BAT-Datei konfigu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wollen k�nnen  Sie den  SET VIRSCAN=...  Befeh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 AUTOEXEC.BAT  aufnehmen. beachten Sie, das Sie gen�g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z f�r  Umgebungsvariablen  reserviert  haben,  anson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 Sie beim Booten folgende Meldung o.�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gebungsbereich ersch�p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Sie  in diesem Fall in Ihrem DOS-Handbuch, wie ma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/P  Schalter von  COMMAND.COM den  Umgebungsbereich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.1 Beispiele f�r das Setzen der Umgebungs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ale Sicherh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Virscan=/AUTO /MEMHI /UNB /LOG /IVT /MU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rscan=/AUTO /MEMHI /UNB /LOG /IVT /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 Bedin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VIRSCAN=/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.2 Bsp.: T�gliche kurze Pr�fung per AUTOEXEC.BAT-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gen Sie  beispielsweise  folgende  Zeilen  in  Ihre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BAT-Dat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%path%;c:\VIR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SCAN C:\DOS /UNB /MEMHI /FC:\*.EXE /FC:\*.COM /IV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VIRSCAN=/AUTO /MEM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rd  dann bei  jedem Hochfahren des Systems Ihre Sys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auf Viren un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Die einzelne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 /? oder -? (Hilfestell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eine  kurze Hilfestellung  zu den  einzelnen Parame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 /AUTO (Autopilot aktivie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 ist wohl die st�rkste und komfortabelste Fun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m  ganzen Programm! Sie ist besonders f�r Anwender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ht, die  sich nicht n�her mit der Funktionsweise de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s besch�ftig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den Autopilot aktivieren, werden zun�chst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gese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rbeitsspeicher bis 640 KB untersuch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on ausschalt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uchen im Turbo-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ermittelt  der Autopilot welche Laufwerke am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/Netzwerk angeschlossen  sind. Anschlie�end werden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werke, die von DOS erreicht werden k�nnen untersucht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abei  egal,  ob  es  sich  um  Festplatten,  RamDr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werkplatten oder  'geSUBSTete'  Laufwerke  handelt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nlaufwerke A:  und B: werden standardm��ig nicht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ucht und m�ssen bei Bedarf zus�tzlich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haben  die M�glichkeit  weitere Optionen  zum  Auto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zuf�gen bzw. zu deaktiv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1 Beispiele f�r den weiteren Einsatz des Autopil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folgend die Einstellungen f�r Parameter�bergabe mitt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der Kommando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der  Umgebungsvariable VIRSCAN, unter der Voraussetz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SET VIRSCAN=/AUTO schon gesetz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1.1 Zus�tzliches Untersuchen des Laufwerk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virscan -auto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virsca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1.2 Ton ein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virscan /q- /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virscan -q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1.3 Den hohen Arbeitsspeicher unter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virscan /memhi /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virscan /mem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1.4 Nach neue unbekannten Viren 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virscan /unb /auto /m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virscan /unb /mu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1.5 Ergebnis ausdru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virscan /auto -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virscan /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3 /BOOT (Bootviren s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 Parameter werden Programme zus�tzlich nach Bo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abgesucht  (was aber i. a. unn�tig ist, weil Boot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nicht in Programmen aufhalten). Die Suchgeschwind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urch  diese Option  verschlechtert, ferner besteh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ahr von  Fehlalarmen. Normalerweise  ben�tigen Sie 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icht,  au�er Sie wollen zus�tzliche Sicherheit z.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Option /MUTANT! Im normalen Modus werden Dateien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Programm-Viren durchsucht (Erkl�rungen zu den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arten siehe auch unten), wenn Sie also nach allen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en lassen wollen, schalten Sie die /BOOT Funktio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4 /D (Directory) oder &lt;Verzeichni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mit kann  ein Directory  und seine  Subdirectories 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f�hrbaren Programmen  untersucht werden. Der Parameter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nur  noch zur Kompatibilit�t zu fr�heren Version 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tzt. Wenn Sie ein Verzeichnis angeben, mu� es sich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n Pfadnamen  handeln, w�hrend  mit dem  Parameter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bk�rzungen' wie  ..  c:  \  usw. erlaub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RSCAN /DK:\NET /D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SCAN C:\DOS A:\NEU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VIRSCAN=/D\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5 /DEL (Delete/L�schen von Datei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erden  alle infizierten Dateien gel�scht! Ohne vorher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frage! Zus�tzlich  wird, falls  die Funktion  /KILL eing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n ist, zuerst versucht, den Virus zu entfernen.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technisch  nicht m�glich  ist, wird  die Datei physik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ch gel�scht,  d. h.  die Datei  kann selbst  mit 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wiederhergestellt werden! Tip: Zus�tzliche Ausgabe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Drucker oder in eine Datei (/LOG bzw. /PR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6 /EXTR (Signatur extrahie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 Option k�nnen Sie geeignete Signaturen f�r Vir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'extrahieren'.  Diese Option ist dann sinnvoll, wenn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dneuer Virus  zugeschlagen hat  und Sie nicht genu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ierkenntnisse besitzen  eine eigene  Signatur zu  de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ren (Suchstring),  die in  VIRSCAN.EXT aufgenomm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chr�nk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iese Option  funktioniert nur  unter Verwendung 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gers.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iese Option ist nur in der registrierten Voll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han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ergrund: Es  soll Hackern, Virenprogrammier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stigen Freaks nicht ein Werkzeug in die Hand ge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 werden,  um ihre  Viren noch  zu verbessern, bz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Funktion von VirScan zu analysieren.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VirScan kann  u. U. bei polymorphen Viren keinen 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utigen Suchstring erzeugen (Beschreibung polymorp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en s. u.).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VirScan kann bei nicht infizierten Dateien oft kei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rungspunkt  finden   (Meldung:   Einsprungspun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vorhanden).  In diesem  Fall wird eine Generi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g   des    Suchstrings   aus    Sicherheitsgr�n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ehlalarme) unter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VirScan zus�tzlich mit der Option /LOG oder /PRT la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,  um  anschlie�end  die  Suchstrings  vergleichen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7 /F (Einzelne Dateien unters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mit k�nnen  einzelne Dateien und Dateigruppen untersu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Laufwerk, Pfad und Wildcards werden unterst�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scan /FG:\TOOLS\NEU\VI*.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8 /H (/HILFE oder /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t die  Datei VIRSHELP.TXT  an, die eine kurze Hilfest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g zum Programm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9 /IVT (Interrupt Viren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Parameter /IVT kann der Arbeitsspeicher nach ca.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kanntesten  Viren untersucht  werden. Dies erfolgt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genannten  "Am   I  there"   Aufrufen,  die  in  Sekun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chteilen durchgef�hrt  sind (im  Vergleich zum  langs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uchen des  Arbeitsspeichers). Der Arbeitsspeicher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auf folgende Viren untersu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Jerusalem und verwandte Viren (mind. 48 Variant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Frere Ja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Fu Manchu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equila (Tarnkappen/Stealth-Virus, 14 Varianten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ankee Doodle/Vacsina (45 Varianten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ascade (14 Varianten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lip/Omicrone (6 Varianten/Substealth-Virus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arity Check (3 Varianten, Bootvirus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lastique (4.21, 5.21 und Co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rkennung  des Virus  wird der  Benutzer dar�ber 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ollten  diese Option  nicht verwenden,  wenn Sie Nov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installiert  haben, weil  es zu �berschneidung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aufrufe kommt.  Diese Funktion  wurde  urspr�n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durchgef�hrt, es hat sich jedoch herausgestel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die    sogenannten  "Am  I  there"  Aufrufe  nicht 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atibel  mit   verschiedenen  Betriebssystemen  und  K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en sind.  Falls es  also zu ungew�hnlichen Sei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kten kommt, so k�nnte es an dieser Option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 untersucht -falls  vorhanden- auch  den  ho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sspeicher (HMA) auf Vi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0 /JN (Vor dem L�schen abfra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Ihr System/Disketten von Viren befallen ist,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 Optionen /KILL  und /DEL  den Virus entfernen.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ieht weitgehendst  automatisch.  Wenn  Sie  jedoch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/JN  setzen, werden  Sie  vor  dem  L�schen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allenen Datei  gefragt, ob  diese Datei  gel�scht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1 /KILL (Virenkiller aktivie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en des  Virenkillers. VirScan  kann zur Zeit ca. 2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 vernichten  und  die  urspr�ngliche  Datei/Bootsek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herstellen  (soweit  technisch  m�glich).  Die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.TXT enth�lt eine Liste der entfernbaren Vi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Die  Anwendung des  Virenkiller erfolgt auf eige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iko, sie ist nur gedacht, Viren zu entfernen, falls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programme mehr vorha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werden  laufend von  Hackern ver�ndert, mit dem Erge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s, da� sogenannte Familiensucherkennungen verwende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, eine  genaue Diagnose  ist in diesem Fall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 Eine  Entfernung k�nnte  in diesem  Fall  zu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orrekten Programm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Die Entfernung eines Partitionsvirus kann bei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diagnose  u.   U.  zu  einer  nicht  mehr  ansprechba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f�hren.  Fertigen Sie deshalb zuerst einen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. Bei  Unsicherheit analysiere ich den Virus gerne kos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1.1 Allgemeine Hinweise zum Virenk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Damit  nicht nach  dem Entfernen  der Viren die 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en re-infiziert  werden, mu� vor dem Entfernen, von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antiert virenfreien Diskette gebootet werden (Kaltst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gleich den Virenkiller star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d nicht  von einer  virenfreien Diskette  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ltstart durchgef�hrt, kann unter Umst�nden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fernung zu katastrophalen Fehlern 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 Speicherplatz:  F�r das Entfernen werden zus�tz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KB  freier  Arbeitsspeicher  ben�tigt.  Deshalb  ben�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mindestens 448 KB freien Arbeitsspeic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1.2 Entfernen von Boot- und Partitions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kann  ca. 99.8 Prozent aller Bootviren von Diske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en. Diese Funktion ist i. a. nicht kri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e kann  es bei der Entfernung von Partitionsviren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: VirScan  kann immerhin ca. 95 Prozent aller Partitio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von der Festplatte entfernen, denken Sie jedoch dar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bei einer Fehldiagnose zu einer nicht mehr ansprechba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(falsche  Partition) f�hren  kann. In diesem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 mit  einem Programm  wie dem  'Norton Disk  Doctor'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reparier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1.3 Hinweise bei Mehrfachinfe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k�nnen  von mehreren verschiedenen Viren befallen 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. Hier mu� VirScan u. U. seine Waffen strecken. Bsp: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ist  vom 1704/Cascade  und anschlie�end  vom Jerusa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nfiziert  worden. VirScan  entfernt  jetzt  den  17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,  wobei   VirScan  jedoch  Code  vom  Jerusalem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t, weil  sich dieser  NACH dem 1704 befindet. Das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nis ist  eine zerst�rte Datei! Tip: Bei Mehrfachinfek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 verschiedener  entfernbarer Viren,  die Dateien 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 (/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2 /LAPTOP (Unterst�tzung f�r Lap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 Option kann VirScan an Monochrom-, LCD- und L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Bildschirme angepasst werden (andere Farbauswah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3 /LESEN (Anleitung le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dieses  Handbuches mittels  eingebautem  Listprogra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�ttern mit den Pfeiltasten, Verlassen m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4 /LOG (Log-Datei anle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rd  eine Datei  namens VIRSCAN.LOG  im  aktuellen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nis angelegt.  In diese  Datei werden alle Dateien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agen, die von Viren befallen sind. Weiterhin werden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en  �ber   das  zu   untersuchende  Laufwerk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tragen. Bei  Disketten mit  Schreibschutz mu� nat�r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chreibschutz  entfernt werden, sonst kann keine Log-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 erzeugt werden (typischer Anwenderfehler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�ltere  gleichlautende Datei  (VIRSCAN.LOG) wird  �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5 /MEHR (Mehrere Disketten nacheinander unters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nicht jedesmal VirScan f�r jede Diskette neu st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wollen, so geben Sie die Option /MEHR mit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werden dann gefra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itte Diskette entnehmen und eine neue Diskette einleg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bereit? [J/N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 Sie  eine neue  Diskette ein  und geben Sie danach "J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. Diese  Option funktioniert  nur in  Verwendung mit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[LW:]!  Wenn Sie  /MEHR bei Festplatten angeben,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Parameter f�r Festplattenlaufwerke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RSCAN A: C: /ME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SCAN B: -m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VIRSCAN=-m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6 /MEM (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 System-Speicher  wird auf  alle konstanten  Viren 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. Mit  einer Anzeige, welches Segment gerade untersu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 Diese  Funktion kann  bei nicht  100%-tig  kompati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Rechnern zu Schwierigkeiten 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ndet sich  ein Virus  im Arbeitsspeicher,  so mu�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erst durch ein Kaltstart von einer sauberen System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7 /MEMHI (Hoher Arbeitsspeic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die Option /MEM, es wird jedoch auch der Arbeits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1  MB auf  Viren untersucht.  Diese Funktion ist nur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-Rechner sinnvoll, die einen Treiber verwenden, der DO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hohen  Arbeitsspeicher verschiebt  (HMA). Bei nicht IB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atiblen ATs  oder nicht vorhanden HMA kann es mit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u Schwierigkeiten k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Bei  sehr wenigen  Rechnern f�hrt diese Funktion 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 zum  Programmabsturz! Meistens scheint es als ob da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abgest�rzt ist. Tip: Wenn die NumLock-LED sich mitt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NumLock-Taste  ein-  und  ausschalten  l�sst,  ist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in der Regel noch nicht abgest�r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386-er, welche die sogenannte A20 Leitung benutzen,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Speicherbereich  ebenfalls untersucht  (also bis 1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 Arbeitsspei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 mu� das ganze BIOS nach verd�chtigen Seque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uchen, weshalb  VirScan bei langsameren Rechner teil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als eine Minute ben�ti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8 /MUTANT (nach mutierten Viren s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Option k�nnen Sie zus�tzlich nach mutierten (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ten) Viren  suchen, die  sonst nicht erkann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wird dadurch erreicht, da� eine Erkennung nicht mehr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Prozent �bereinstimmen mu�, sondern bis zu sechs 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vom  Suchstring unterscheiden  d�rfen. Im Gegensatz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/UNB   wird  also  mit  einer  bestehenden  Signat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ucht, wobei  Treffer jedoch  nicht mehr  zu  100  Prozen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einstimmen m�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 ist gedacht,  um bei einem System das sich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verh�lt,  eventuelle "Virentreffer"  zu  landen.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 mutierten  Testviren wurde eine Trefferrat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Prozent erzielt! Einen "Treffer" meldet VirScan ungef�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ung: C:\COMMAND.COM evtl. mit xy-Virus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z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l diese  Option mit  Sicherheit Fehlalarme verursacht (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wird ein Veronezh-Virus im Programm VIRSTOP.EXE gefund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standardm��ig   folgende  Optionen  zus�tzlich 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a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urbomodus EIN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on aus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renkiller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Option  /MUTANT ist  ebenfalls wie die Option /UNB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en unerfahren Anwender gedacht. Ein kleiner Tip hierz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Dateivirus  macht sich  immer dadurch  bemerkbar, da�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cht soviele  Programme wie  nur m�glich  zu infiz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halb sind  drei oder  vier "infizierte"  Dateien (bei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/MUTANT  und/oder /UNB) auf der Festplatte noch l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 Indiz daf�r, da� ein Virus zugeschlagen 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Verdacht k�nnen Sie mir unverbindlich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euchte Diskette zus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Version  9.22 wird  bei der Option /MUTANT zus�tzlich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-/Partitionssektor nach mutierten Viren abgesu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9 /OFFSET (Offset anzei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 gibt -falls  ein Virus gefunden wurde- die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ion des  Virencodes bez�glich des Dateianfanges an. Eb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wird  -bei einer  besch�digten Datei- angezeigt, wo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insprungspunkt  hinzeigt. Diese  Option d�rfte  f�r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 uninteressant  sein, weshalb  sie standardm��ig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geschalten  ist. Diese Option ist voll kompatibel zu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 /LOG, /PRN und /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0 /PRT oder /PRN oder 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 zu  /LOG, der  Bericht wird  jedoch auf  dem  Dru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. Schalten  Sie  den  Drucker  ein,  sonst  w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so lange, bis der Drucker "Online" ist. Anzeige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fenster! Diese  Option ist  mischbar  mit  der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1 /Q (Q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einen Virus findet, wird dies mit einem Piep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zeigt.  Wenn   Sie  Ihre  Arbeitskollegen  nicht  st�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len, so  k�nnen Sie  VirScan  mit  dieser  Option  stu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2 /REG (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in der Sharewareversion mit der Option /REG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t wird,  dann versucht  VirScan die Datei REGISTER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f�hren und einen Bestellschein zu 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3 /REP (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 nicht schon  die Option /LOG eingeschaltet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diese   Option  zus�tzlich   eingeschaltet.  Beim  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enden Suchlauf  wird jede  untersuchte Datei  i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VIRSCAN.LOG  eingetragen (mitprokotokolliert),  ob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ziert ist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 ist besonders  dann sinnvoll,  wenn  Netzwer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ucht werden  sollen, oder Sie sich sicher sein m�s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die Datei untersucht wurde oder ni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4 /TURBO bzw. -TURBO  (NICHT im Turbo-Modus s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-Modus ausschalten.  Um bei  der Suche nach allen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sf�hrungsgeschwindigkeit  noch zu  beschleunigen, h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in  VirScan einen  "intelligenten" Debugger  integr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Programm  ermittelt erst  einmal, wo der Virus si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te und  untersucht anschlie�end  die  Datei.  Ein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�ngt" sich  n�mlich normalerweise  an den  Anfang ode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 eines  Programmes an. Standardm��ig ist der Turbo-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 die  gesamte  Datei  untersuchen  lassen  wol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 Sie  VirScan mit  der Option  /TURBO! Im  Turbo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  sog. Overlay-Dateien anders untersucht, als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urbo-Modus ausgeschalten ist. Wenn Sie also einem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 Festplatte haben, der auch Overlay-Dateien bef�l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 Sie VirScan mit der Option /TURBO su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4.1 WAR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nicht sinnvoll VirScan immer mit ausgeschalten Turb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suchen zu lassen. Gr�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VirScan ist im Turbo-Modus bis zu 25x schnel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Die rechnerische Wahrscheinlichkeit ist se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ch, da� VirScan mit ausgeschaltenen Turbo-M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s einen FEHLALARM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Der Debugger arbeitet nicht im ausgeschalten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modus und kann somit keine -oft- wertvol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inweise" lief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5 /ULTRA (Schnelleres Suchverfah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Gegenst�ck  zur Option /TURBO. Mit diesem Parameter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et VirScan  ein anderen Scanalgorithmus, der ungef�hr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0%  schneller ist,  als der normale Suchvorgang. Beden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, das  VirScan EXE-Dateien  nicht so  'genau'  untersu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, SYS  und andere  Dateien wie  gehabt), weshalb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 Viren  nicht mehr  in  EXE-Dateien  gefunden 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Parameter  ist ideal f�r die t�gliche Festplattenpr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6 /UNB (Unbekannte Viren s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, Sie  lesen richtig!  VirScan ist  in der  Lage, neue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annte Viren  zu erkennen! VirScan sucht, wenn Sie den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 /UNB  setzen nach typischen Befehlen, die eigent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Viren  und �hnliche  Programme verwenden.  VirScan 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kannte Viren mit einer der folgenden Meldunge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Relokator/VSS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Relokator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POP BX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POP BP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Trap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Dropper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Vienna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Cascade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Memory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POP SI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POP DI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FileOpen) Virus gefund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nbekannten (EXE Locater) Virus gef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7 /VL (Viren-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erden  alle Viren, die VirScan erkennen kann aus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sgabe  auf einen Drucker oder in eine Datei umzul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m�glich!  Programm kehrt  anschlie�end zu DOS zur�ck.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 B. die Virenliste auszudrucken geben Sie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scan /vl /unb /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8 /WIN (Kompatibilit�t zu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 sollten Sie verwenden, wenn Sie VirScan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Windows heraus ausf�hren. Zur weiteren Unterst�tzu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ist  ein Icon und eine PIF-Datei beigef�gt. Wen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unter Windows im erweiterten Modus nutzen woll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 Sie  hierzu bitte  die Datei  VIRSCAN.PIF (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 dann im Hintergrund nach Vir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9 /ZEIT (Nicht auf un�bliche Zeit �berpr�f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 Option kann  die �berpr�fung  auf eine un�b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 abgeschalten  werden. Normalerweise wird jede Datei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det, die  ein un�bliches  Datum besitzt  (62 Sekunden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n oder Jahr&gt;2080). Siehe auch '62 Seconds-Vir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30 LW: (Laufwer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 ist ein existierendes Laufwerk das mit den Buchstaben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"Z"  angesprochen werden  kann. Existiert  das  Laufwe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, so wird dies mit folgender Fehlermeldung gemel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n Laufwerk X: nicht ansprechen (Netzwerk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Partitionssektor  bzw. Bootsektor  wird immer  mit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! Sie k�nnen mehrere Laufwerke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:     VIRSCAN C: 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estplatten C und F werden untersuc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Beispiele f�r Aufru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 w�ren auch folgende Aufru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scan -? /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SCAN c: d: /MEM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Scan a: /mehr /kill /PRN -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Scan a: b: /De:\dos /g:\my/F*.OVL /F*.exe /m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SCAN S: T: R: /MEM /DEL /TURBO /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scan c: d: /mem /unb /q 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scan -auto -memhi -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FEHLALARM? JA/NE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rechnerische   Wahrscheinlichkeit,  da�  VIRSCAN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alarm bei  einem 50  KB Programm anzeigt, liegt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9.44*10e14  und   1:1.1*10e29  !  Nehmen  Sie  also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befall nicht auf die "leichte Schulte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Bekannte Fehlalar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ogramme  FileShield von McAfee und Viren Schutz S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s Version  1.05) von  ROSE, Ralph  Roth  sind  entwick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, um  Programme gegen  Viren zu immunisieren. Bei s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n immunisierten  Programmen findet  VirScan u.  U.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kannten Virus  vom Typ "Relokator/VSS"! Alle anderen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annte Viren, besonders die POP-Viren sind ernstzunehm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e auf  eventuelle neue  Viren, besonders  dann, 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 Festplatte von einem Typ "verseucht"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erfahrene DOS-Anwender sollten d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ktion /UNB nicht verw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Die  meisten Viren besitzen zwei teilweise auch 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 drei  Merkmale, die mit der Option /UNB pro Datei gef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werden! Weitere Tips auch unter der Option /MU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Programme die einen Fehlalarm erzeu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Programme  erzeugen nachweislich  einen  Fehlala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mit der Option /UNB untersuch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1 Mit Turbo=EIN (Standardeinstell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ventuell mit TNTVIR, FShield, VSS geimpft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2 Mit der Option /UNB (Unbekannte Vi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name  Gr��e           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BP.EXE    ca. 8 KB        Monitor gegen aktive Bo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althviren von R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'TRAPed' sich durch de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rupt 13h, daher auch Me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ng: "Trap Virus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den"). Eine neu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on SCOBP wurde entsprech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ber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.COM  ca. 7 KB        Liegt �lteren Versionen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N und VSUM bei (Relo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or/V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   ca. 33 KB       FORMAT.COM von MS-DOS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d einige COM-Dateien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S-DOS 3.xx wurden mit ein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en�hnlichem Verfahren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- in COM-Dateien um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delt. Daher die Meld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EXE-Loca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Programme sind zur Zeit nicht bekan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3 Mit Turbo=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:         Gr��e KB:        Datum:     Beschreib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F.EXE      entpackt: 189        ???      Spiel: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GR.EXE           83          18.04.87    DBase-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FEND     unterschiedlich   verschieden  Antivirenpr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V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Programme sind zur Zeit nicht bekan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4 WARNUNG: Option /TURBO UND /U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Option /UNB kann -insbesondere mit dem Parameter /TURB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Fehlalarmen  f�hren. Deshalb  d�rfen NICHT zus�tzl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 /KILL und/oder /DEL verw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Virenbefall von Bootsek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einen Bootvirus in einem Bootsektor findet,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fast  100%-tig  sicher,  da�  es  sich  nicht  um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alarm hande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Virenbefall von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 Ein Virus in nur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 einen Virus in nur einer einzigen Datei gef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hat,  ist es  sehr wahrscheinlich,  da� es  sich hier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Fehlalarm  handelt. Besonders dann, wenn Sie die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mehrmals  ausgef�hrt haben  und sie sich auf der F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te befindet.  Senden Sie mir der Virus unverbindlich z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ich werde in analysieren (siehe auch unte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Mehrere Viren in einer Datei/Bootse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 einen Virus  gefunden hat  kann es  sein,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in  einer Datei  bzw. im  gleichen Bootsektor bis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i oder vier Viren 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1 Mehrere Jerusalem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Jerusalem-Virus  habe ich  festgestellt, da� sich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art am Anfang und am Ende einer Datei anh�ngt. Dies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Programmierfehler  des  Jerusalemvirus,  d.  h. 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t mindestens  zwei Jerusalem-Viren pro infizierte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im ausgeschaltenen Turbo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intergr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erkennt  mit ca.  35 Suchstrings 98% aller Compu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! Mit den restlichen Suchstrings werden "seltene"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ucht, bzw.  der gefundene  Virus genauer  untersucht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es  sein, da�  VirScan einen Jerusalem, Jerusalem-B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Skism-1  Virus anzeigt.  Das bedeutet  konkret, da�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um  einen Skism-1  Virus handelt, der eine modifizi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eines Jerusalem Virus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Die am weitesten verbreiteten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 der  in Europa  am weitesten  verbreiteten Viren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erken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-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4096 - 100 Years (Stealth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5120/Slayer (VBasic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Cascade und 1701/1704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Dark Avenger v1-v3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DataLock v1.00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Hall�chen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Invader (Bootsektor &amp; Dateien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Jerusalem A und B und New Jerusalem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Liberty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erfume (4711), Sorry und G-Viru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low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unday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aiwan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equila (Bootsektor &amp; EXE-Dateien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Yankee Doodle Fami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Vienna-Fami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vi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iervon k�nnen fast alle Arten mit VirScan von Diske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Festplatten entfernt werd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Brain und Ashar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toned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Joshi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Den Zuk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Disk Killer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MusicBug v1.06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hio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ing Pong (Bouncing Ball - 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Form (Bootsektor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MichelAnge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Die Programme GUARD.SYS, VDEFEND.SYS, DEFENDER.COM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AFE.COM u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VirScan  die obengenannten  Dateien untersucht  kann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, da�  VirScan bis zu 30 verschiedene Viren in solch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 Datei  findet. Zum  Beispiel kann  der Flip-Virus i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 DEFENDER.COM  und  TSAFE.COM  (TNT-Virus)  gefu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einen der o.g. Speicherw�chter geladen haben,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sein,  da� VirScan  bis zu  55 Viren  im  Arbeits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kl�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iesen  Programmen handelt  es sich  um einen Fehlala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infach  erkl�rt werden  kann: Die  Programme sind eb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Antivirenprogramme  und besitzen  folglich  auch  s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erkennungen. Die  Erkennungen werden normalerweise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t im  Programm oder  in einer  entsprechender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legt, damit  andere Programme  nicht versehentlich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infektion mel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ogramme  der Firma  Carmel (Turbo Virus, TSafe u. a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ch  f�r PC-Tools  (VDEFEND.SYS) Antivirenprogramme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eben haben,  sind diesbez�glich sehr schlampig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ert! So  passiert es,  da� nach dem Starten der o. g.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 die  Erkennungen nicht  aus dem  Arbeitsspeicher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t werden!  Andere Antivirenprogramme  melden  dann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uchung des Arbeitsspeic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�rgerlich ist, da� die Erkennungen unverschl�ss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Programm  abgelegt  werden,  was  leider  zu  Fehlalar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hrt,  wenn   die  gleichen  Erkennungen  verwendet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scheinend auch  bei dem  Programm PA-VirusScan  v1.1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driger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Mehrere Viren im Arbeits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 vor  dem   Starten  von   VirScan  ein   and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suchprogramm verwendet haben bzw. ein Antiviren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, welches  im Hintergrund  vor Viren sch�tzen so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handelt  es sich  um einen  Fehlalarm (siehe  auch "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GUARD.SYS, TSAFE.COM, DEFENDER.COM..."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 Analyse bei Virenverda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sich  nicht  sicher  sind,  ob  Sie  einen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sitzen", k�nnen  Sie mir  diesen einfach zusenden und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 in  analysieren! Verwenden  Sie hierzu  den Fragebo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MELD.DOC im Unterverzeichnis DOK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8 Unbekannte oder mutierte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Sie  hierzu die  Anmerkungen die  den Parametern  /U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bekannte Viren)  und /MUTANT  (mutierte Viren)  beigef�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SONSTIGE 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VirScan und Netzwe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ist  bedingt netzwerkf�hig!  Sie k�nnen  jede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Harddisk untersuchen, wenn sie von MSDOS aus erreich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 Bei  Druckersharing kann es Probleme geben (dies so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ab Version 8.52 nicht mehr auftrete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sion  8.0 von VirScan Plus wurde netzwerktauglich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. Da  zwischenzeitlich verschiedene  Netzwerke auf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t sind, kann ich Ihnen keine Garantie geben, da�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uch  auf  Ihrem  Netzwerk  l�uft.  �ber  entsprech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e (frankierter  R�ckumschlag nicht  vergessen)  w�r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mich freuen! VirScan l�uft jedoch einwandfrei auf Nov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, IBM-Tokenring und NFS PC-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VirScan unt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wurde  sorgf�ltig unter den Betriebssystem OS/2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2.00  getestet (DOS-Box und DOS Full Window). Es wu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Inkompatibilit�ten  festgestellt. Selbst  mehrere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le Aufrufe  von VirScan  brachten VirScan  nicht zum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rz. Unter  OS/2 darf  VirScan  jedoch  bestimmte 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�ffnen. Dies ist ganz normal, es handelt sich dabei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, die OS/2 st�ndig ge�ffnet hat (HARDERR.EXE u. a.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Zus�tzliche Fehler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Fehlermeldungen werden zus�tzlich 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ann Laufwerk X: nicht ansprechen (Netzwerk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OS  kann nicht  auf  das  Laufwerk  zugriffen 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ell ist  auch im  Laufwerk  keine  Diskette  eingele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Kann Verzeichnis "XXX" nicht finden (Netzwerk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haben  entweder das Verzeichnis falsch eingegeben (bi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Schlu�  ohne Backslash  "\"), es existiert nicht oder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rfen nicht  darauf zugreifen  (in Netzwerken oder bei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ung von SHAR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us-/Eingabefehler: XXXX.YYY Fehl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(zzz)/IO(ww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kann  die Datei  "XXXX.YYY" nicht  �ffnen. Sie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n Zugriff  auf diese  Datei (Netzwerk oder Diskette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gesch�tzt). Diese  Fehlermeldung d�rfe  normaler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uftre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,  falls Sie entsprechende Fachliteratur besitz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ehlercodes selber auswerten (INT 21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 in diesem  Fall die  &lt;ESCAPE&gt; Taste  um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zubre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Hinweise f�r Netzwerkadministra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ntseuchung  eines Netzwerkes  ist nicht  einfach, 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nur entsprechende Spezialisten durch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VirScan  effektiv auf einem Netzwerk einzusetzen bea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bitte  folgenden Hinweise  (gilt auch f�r normale,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etze Compu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le User m�ssen sich ausloggen und Ihren Rech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schalten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ahren Sie das System auf Einzelusermodus heru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hutdown 0, reboot o. 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ooten Sie von einen m�glichst virenfreien Rechn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n Diskette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ggen Sie sich als Superuser ein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alls m�glich als Superuser, der nur Lese-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f�hrungsrechte besitzt (hierdurch wird eine vers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ntliche Weiterverbreitung ausgeschlossen)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rten Sie VirScan f�r s�mtliche Netzlaufwerke, z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�tzlich mit den Optionen /MEM und /REP, event. a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 /UNB, /BOOT oder /MUTANT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erten Sie die Datei VIRSCAN.LOG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rten Sie VirScan mit den Optionen /DEL und /KI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m Entfernen eventueller Viren ben�tigen Sie jetz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�rlich Superuser Recht!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berpr�fen Sie nochmals, wie oben beschrieben d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zwerk auf Viren.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berspielen Sie die Originalsoftware auf das Netz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chlie�end wieder das Netz untersuch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fernen Sie von s�mtlichen Rechnern die Viren, bev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Rechner wieder ans Netz gehen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ederholen Sie die obengenannten Schritte bis d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z und die angeschlossenen Rechner virenfrei s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Suchgeschwindigk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Ihnen  VirScan etwas langsam vorkommt so ist anzuf�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die  meisten anderen  VirenScanner nicht einmal mehr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Viren suchen k�nnen. (Sicherheit kostet Zeit!) Beden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, da�  das Programm  hochoptimiert ist  (Assembler-Code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inem Programm von 100 KB und bei 950 Viren mit 15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signatur werden  im schlechtesten  Falle  1.460.000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leiche durchgef�hrt!  Auf einem  AT  386  (25  MHz)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Plus  sogar schneller als das bekannte Virensuch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SCAN von McAfee. (um ca. 4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Wie werden neue Virenerkennungen in VirScan aufgenom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 selbst Virensignaturen in VirScan aufnehmen.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jedoch folgendende Hinweise 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ei  VIRSCAN.EXT mit  einem ASCII-Texteditor  einla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z. B.  EDIT.COM von  MS-DOS 5.0).  Nicht Wordstar  o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verw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ede  Zeile, die keine Virenerkennungen besitzt, mu�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m Semikolon (;) an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Virensignatur  mu� als  Hexcode eingegeben werden. Da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Scan korrekt  arbeitet, mu�  die Erkennung mindest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Zeichen  (8 Bytes) maximal 28 Zeichen (14 Bytes) l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hreiben  Sie den  Namen, Signatur und Bemerkung in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ichen  Spalten,   wie  in   der  Datei   VIRSCAN.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merkungen, die  �ber 80  Zeichen pro Zeile hinausge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en nichts,  solange Sie  nicht  einen  Zeilenumbr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ch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e  Datei darf  nicht mehr als 100 Virensignaturen 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en. Falls  sie mehr als 100 Signaturen besitzt, k�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n Sie  sie mir  zusenden  und  Ihnen  wird  einen  k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nloser UpDate  zugesandt! (Bitte  jedoch  frankier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adressierten  R�ckumschlag + Diskette beif�gen!) S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ken dies, wenn VirScan mel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uviele Erkennungen in der Datei VIRSCA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itte  beachten Sie  jedoch, da�  in die  Datei nur k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te Virensignaturen  eingef�gt  werden  d�rfen  (me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zu s. u.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 Der Integrierte Virensch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 enth�lt einen  integrierten Checksummente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n  m�glichen Virenbefall  gleich anzeigen 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um  Programm geh�rige  Checksumme befindet  sich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mit der Endung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in  der Datei  befindliche Checksumme sowie das Hau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d�rfen  auf keinen Fall ver�ndert bzw.  modifiz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!   Das Hauptprogramm nimmt sonst an, es sei eventu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einem  Virus befallen  worden (dem  Programm noch  un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ter Viru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1 Der eingebaute Checksummen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Merkmale  der EXE-Datei  werden �berwacht  und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ungen �berpr�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ecksumme  - Wird  auch nur  ein Bit des Programms v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ver�ndert,  so stimmt  die Checksumme  nicht  me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igene sichere Routine, nach ANSI X3.66 - CRC-Poly i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DEBB20E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ateil�nge  - Wird  ein Programm �ber Nacht um ein o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wei KB l�nger, ist es infiz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rate  ab, irgendwelche �nderungen an der EXE &amp; XXX-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zuf�hren, da  dann das  Programm mit  Sicherheit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l�uft!  Die Datei mit der Endung "XXX" enth�lt au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 Version,  wieviel verschiedene  Viren vom Checks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ster erkannt  werden k�nnen.  Das Testen der Checksu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mmt ca.  1-5 Sekunden Zeit in Anspruch (je nach Rechner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Laufwerk). Meiner Ansicht nach ein vertretbarer Aufwa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ie Checksumme in Ordnung, wird das Programm aus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nfalls  wird   eine  ausf�hrliche   Fehlermeldung 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en auf m�gliche Fehlerquellen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2 Hinweise f�r das Programm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der  Version 4v65 von SCAN.EXE von McAfee gibt es di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V - add validate bzw. /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V - check validate bzw. /C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V - remove validate bzw. /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en  sind aber  inkompatibel mit  dem Checks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ster von  VirScan, weil  die Funktionen /AD und /RV j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ls 10  Bytes zum  EXE-Programm  hinzuaddieren  bzw. 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rate  von diesen  Funktionen ab,  denn jedesmal wen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C:  /AV eingeben, verbraucht SCAN (bei 1000 Dateien)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 Speicherplatz, der unwiderruflich verloren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 versehentlich SCAN /AV oder /RV eingegeben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st  das Programm  Z E  R S  T �  R T, weil der Program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schutz annimmt,  ein Virus  hat das Programm befa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reichen  schon ein  paar Bytes Ver�nderung um einen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pflanz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3 Hinweise f�r die Programme TAV &amp; F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 Programmen Turbo Anti Virus der Firma Carmel,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eld von  McAfee, Viren  Schutz Schild von ROSE u. a.,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m�glich,   ausf�hrbare  Programme   gegen   Mani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renbefall) zu  sch�tzen. Dies  wird erreicht,  indem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 mit   einer  "Schutzh�lle"  versehen  wird. 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tzh�lle ist ein kleines Maschinenspracheprogramm und 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L�nge zwischen 400 und 2800 Bytes. F�r den integr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mentester ist  ein solcher  L�ngenzuwachs  nat�r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r virenverd�chtig  - das  Programm wird NICHT ausgef�h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es  nachtr�glich mit  einem  solchen  Programm  geimp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4 Anzeigen der Viren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 vorliegenden Version  des integrierten "Checksum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r" ist  eine List  Funktion eingebaut.  Wenn  Sie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viren angezeigt  haben wollen die das Programm erken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 Sie das EXE-Programm mit dem Zusatz /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m Beispiel:           VIRSCAN  /List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rd  dann gefragt  ob Sie die Liste ausdrucken (J),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auf  dem Bildschirm  (N) ansehen  wollen. Falls  S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ausgabe gew�hlt  haben, so m�ssen Sie nach Anze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zwanzig  Viren die  Enter-Taste dr�cken, um die n�ch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anzig Viren anschauen zu 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NEUE FUNKTIONEN VON VIRSCA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VirScan und ein un�bliches Datei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erkennt  alle "62-Seconds" und "100-Years" Viren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eines  un�blichen Dateidatums.  (Das Dateidatum ist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Jahr 2090 oder 60 bzw. 62 Sekunden gese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 Seconds/100 Years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Viren  verwenden einen  Trick um zu erkennen, ob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schon  infiziert wurde  oder nicht.  So wird z. B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hrzeit auf  62 Sekunden  bzw. das  Datum auf  das Jahr 20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etzt, weil  dies der  DIR Befehl  nicht anzeigt! 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t also  keinen Virus an, sondern �u�ert nur den Verda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as Vorhandensein eines Virus. Dank dieser Routine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zwei  Anwender brandneue  Viren entdeckt,  weil 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ebenfalls  ein 62-Sekundeneintrag  verwenden! Etwa 1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Dateiviren setzen das Datum auf einen ung�ltigen W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so schnell infizierte Dateien erkennen zu 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VirScan und Stealth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ogenannten  STEALTH-Viren  (Stealth  =  heimlich) 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nur  dann erkennen, wenn Sie von einer unverseu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einen Kaltstart durchgef�hr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GRUND: Hat ein STEALTH-Virus sich eingenistet, so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Anwenderprogramm,  das ein  verseuchtes Programm  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, immer  das Originalprogramm  "vorget�uscht",  anst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Verseuch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 Der Brain Virus (u.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rain  Virus wird  nur erkannt,  wenn von  einer  u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uchten Diskette  ein Kaltstart durchgef�hrt wird, da s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rain-Virus  einem  die  Kopie  des  Originalbootsek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terjubelt"! Also  immer von einer schreibgesch�tzten O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aldiskette booten (sog. Stealth Viru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verwendet  ab der  Version 9.33 ein neues Verfah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ventuelle AKTIVE!!! Stealthviren auf Disketten entde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k�nnen. Wenn Sie laufend z. B. den Parity Check Virus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n finden,  aber nicht  auf der  Festplatte, liegt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an,  da�  Sie  keinen  Kaltstart  von  einer  virenfr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urchgef�hrt ha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Der Dateien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VirScan im  Turbomodus =  EIN suchen  lassen, 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ucht VirScan  erst einmal,  wo der  Virus sich  be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te (den sogenannten Einsprungspunkt). Falls ein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ein  Einsprungspunkt  au�erhalb  der  Datei  besitz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t VirScan dies mit folgender Meldung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nung: Einsprungspunkt au�erhalb der Date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se Meldung ein oder zweimal erhalten,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mlich sicher  sein, da�  diese Programme  nicht lauff�h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jedoch  fast jede  Datei eine  solche Warnung erzeug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Sie  einen Stealthvirus  im Arbeitsspeicher,  der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 VirScan  auszutricksen. Bitte  von einer  absolut  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freien  Diskette   booten  und   nochmals  suchen  l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us�tzlich mit Anti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erzeugt  beispielsweise der  aktive Tequila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ealthvirus) pro  infizierter Datei  eine Anzeige 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62 Sekunden"  und einen  Einsprungspunkt ausserhalb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Neues Suchverfah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einem  Kunden habe  ich den  sog. Tequilavirus erhal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m  �berhaupt nichts  mehr konstant  ist.  Das  einz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kmal einer  verseuchten Datei ist, da� sie ein 62-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atum  besitzt (Dateidatum  hat 62  Sekunden). Des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 ich  gezwungen eine  neue Suchroutine  in VirScan auf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hmen, die  auch mit  Platzhaltern suchen kann. Der zus�t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e Vorteil  dieses Algorithmus  ist, da� mit einer Erk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g, bis zu 40 Varianten eines Virus erkannt werd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. B. Jerusalem Famil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etisch w�re  es m�glich  Virenerkennungen mit Platzh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 in die Datei VIRSCAN.EXT aufzunehmen. Leider musste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stellen, da�  die meisten  Anwender nicht  in  der  L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neue  Erkennungen der Datei hinzuzuf�gen. Deshalb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Punkt nicht beschrieben. Falls Sie VirScan nach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chen Erkennung  suchen lassen  wollen, so  senden Sie 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den Virus und die Erkennung zu! Ich werde dann Vir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al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rbeit des Debuggers wird in der untersten Zeile im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angezeigt (nur wenn der Turbomodus eingeschalten 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erkennen dies an der Anzei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: ------------      ------ Bytes.    Typ: (xxxx/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1 Bedeutung von "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xxx" ist  das Resultat  des Debuggers.  Dabei bedeutet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        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        Turbomodus ist ausgesc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       Programm ist eine echte COM-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        Ist eine echte EXE-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       Die Datei ist zu klein, um den Debugger e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zen zu k�nnen, deshalb wird die ganze Date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       Datei ist keine EXE Datei, wahrscheinlich e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-Datei! (z. B. eine GEM-Applikation, o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-Datei ohne Sprungbefe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        Datei ist ein Ger�tetreiber (System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        Datei ist kein ausf�hrbares Programm, der E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ungspunkt ist unbe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2 Bedeutung von "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yy" ist  die Dateiendung  des  Programmes  (im  Datei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k�nnen Sie aus den Angaben schlie�en (Beispie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M/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i ist  eine echte  COM-Datei, wurde  aber in EXE 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RM/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i ist  keine EXE Datei! Der Aufruf dieses Program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�rfte einen Systemabsturz mit sich 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E/OBJ) (EXE/APP) (EXE/OVR) (EXE/OV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i ist  vom Typ  EXE, kann  aber wahrscheinlich nic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gef�hrt werden,  weil sie eine spezielle Overlaydate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. Ein  Virus wird  jedoch meistens solche Dateien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zieren, weil f�r ihn die Dateien wie normale Program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YS/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i ist  ein Ger�tetreiber, der als SYS-Datei von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.SYS aktiviert  werden kann  oder  direkt  ausgef�h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den kann. Beispiel: EMM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IE VERSCHIEDENEN ARTEN VON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Boot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etzen  sich im  Bootsektor der Diskette/Festplatte 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werden  jedesmal beim Hochfahren des Systems eingela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Viren  sind meistens speicherresident. Sie k�nnen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 DOS-Befehl SYS leicht �berschrieben werden. BootV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t eigentlich  jeden Boot-Virus  und kann,  falls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  Vergleichsdatei  "BOOTVIR.DAT"  existiert,  den  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ktor wiederherstellen! VirScan kann diese Virenart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und Festplatten entfer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Viren, die den Partitionssektor bef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irenart  funktioniert wie die Bootviren, jedoch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, da�  nicht der  Bootsektor der Festplatte, s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n der  Partitionssektor infiziert wird. Manche Vir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infizieren,  sind so  programmiert, da� sie auch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ssektor infizieren. Viren, die den Partitionssek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zieren,  m�ssen   mit   speziellen   Antivirenprogra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t werden,  andernfalls mu�  die Festplatte format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! Mit  dem Programm  Norton  Disk  Doktor  kann 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t�nden solch  ein Virus entfernt werden. VirScan kan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Virentyp ca. 95% aller "Vertreter" von der Festpla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en! Anwender  von MS-DOS  5.0 k�nnen einen spezi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er bestellen (PARTKILL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Hybrid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bridviren sind  Viren, die einerseits Programme und a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s den  Partitionssektor der  Festplatte infizieren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bridviren werden  dann beim  "Hochfahren" des System sc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und  sind dementsprechend  schwierig zu  entfer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sp.: Flip-B  und Tequila). Inzwischen gibt es Hybridvi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ogar  in der  Lage sind auch Bootsektoren von Diske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infiz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Nicht �berschreibende File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auch  Link-Viren genannt.  Sie kopieren sich von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zu  Programm, bis  das ganze System verseucht ist.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kopieren  geschieht  durch  Aufruf  eines  verseu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s und/oder, wenn speicherresident, durch zykl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 eines  Interrupts. Von  diesen Viren  merkt man l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s, weil  die verseuchten Programme noch lauff�hig si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 kann von diesem Virentyp einige Viren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�berschreibende File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irus  �berschreibt den  Anfang des befallenen Program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rtsprogramm). Das hei�t, da� das Wirtsprogramm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f�hig ist! So ein Virus ist selten, w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)         er schon bald auff�llt,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)         bald kein Programm mehr l�uf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)         meistens nicht speicherresident (= g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mehrung)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Trojanische Pfe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eigentlich gar keine Viren, sondern Programme, die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infach die Festplatte formatieren, Dateien l�schen o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 Diese  Programme sind  sehr rar,  es wurden erst ein p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lle weltweit bekannt. Eine Vermehrung, wie bei einem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nicht 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7 Call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Viren  ver�ndern unter  Umst�nden nur ein einziges (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m  Wirtsprogramm. Der  eigentliche Virus  wird im M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peicher abgelegt und wird lediglich durch den Aufruf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zierten Programms  aktiviert. Der  "Nachteil" dieser 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Viren  ist  aber,  da�  beim  Fehlen  des  eigen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programmes auf  dem externen  Massenspeicher, die i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rten Programme nicht mehr lauff�hig s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8 "Live and Die"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"Live  and Die"  - Viren  versteht man Viren, die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f�r  eine bestimmte  Zeit in  einem Programm  auf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blauf  eines Zeitraums  entfernt sich  das Virus sel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ndig aus  dem befallen  Programm. Das  Programm ist me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r  selbst�ndigen Entfernung noch lauff�hig, unter 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nden sogar wieder im Originalzust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9 "Hide and Seek"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ind Viren, die sich nur eine gewisse Zeit innerhalb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ufhalten.  Als Verstecke  k�nnen beispielsweis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bereiche   intelligenter   Terminals   oder   DF�-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tungen dienen.  Eine Anwendung  im  PC-Bereich  ist  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be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 Hardware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Art  von Viren ist selten, weil sie nur durch Ver�n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g der  Hardware ins  System  eingebracht  werden 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Austausch  eines Boot-ROMs.  Diese Art  von 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zwar  recht schwierig zu installieren, aber sehr effe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, da  sie sehr schwer ausmachbar sind. BootVir kann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t�nden Ver�nderungen  erkennen. Es  mu�  jedoch  beach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das dies k e i n e Softwaremanipulation ist, so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Hardwaremanipu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1 Gepufferte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ind  Viren, die  sich ins  gepufferte RAM einnisten u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nliche Eigenschaften  wie Hardware Viren haben. Durch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en der  Pufferbatterie sind  diese Viren  leicht zu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en! Es  mu� jedoch  damit gerechnet werden, da� s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von  infizierten Programmen  aus beim erneuten Sta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Systems wieder ins gepufferte RAM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2 Slack-/Stackbereich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Art  von Virus ist sehr hinterh�ltig, weil er sich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r schwer  entdecken l��t.  Seine Wirkungsweise  ist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OS  ein Programm einl�dt, wird nicht nur das komp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in  den Speicher  geladen, sondern  auch den  R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r das  Programm auf einem Sektor auf dem Daten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egt. (Bei DOS typischerweise 2048 Bytes gro�e Sekto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Das  Programm ist  2500 Bytes  gro�. Dann l�d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2500  Bytes in  den Speicher  und den Rest, der hier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0 Bytes  gro� ist, an das Ende des Programmes. Dort si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der  Virus und vermehrt sich unbemerkt, weil er nich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ntlichen Programm sitzt, sondern im P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L�ngen�nderung  des befallen  Programmes ist  also 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t des  Virus auch  nicht n�tig,  weshalb AntiLink d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nur bei eingeschalteter Checksumme 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 auch Slack-/Stackbereich  Viren, die  sich in u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zten Programmteilen  aufhalten. Hierzu  z�hlen u.  a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eHigh (im Stackbereich des Programmes COMMAND.COM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eroHunt (in COM Datei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3 Stealth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tealthviren  geh�ren zur  sog. 4.  Generation der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stellen eine der gef�hrlichsten Gattungen 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tealthviren  wird  oft  auch  als  Tarnkappenvirus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net, weil  er f�r  den Anwender nicht sichtbar ist.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thvirus besitzt  die  Eigenschaft,  s�mtliche  Datei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ffe zu  �berwachen und  entsprechend zu manipulieren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besteht  auch darin,  beim �ffnen  einer  i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rten Datei  den vom  Virus infizierten  Programmteil 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filtern. Mittels  dieser Taktik  wird selbst  einem 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suchprogramm wie  VirScan eine  unverseuchte Datei sug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rt, mit  der Ergebnis, da� kein Virus gefunden wird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tealthvirus  aktiv ist.  Ein L�ngenzuwachs  infizi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mittels des DIR Befehles ist NICHT erkenn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 Stealthviren, die Bootsektoren (z. B. Brain, St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),  Partitionssektoren  (z.  B.  Tequila,  Parity 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/oder Dateien (z. B. 4096, Holocaust) befal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3.1 Abhilfe bei Stealth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lassen den Arbeitsspeicher nach Viren absuchen. Meist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die Viren im Arbeitsspeicher unverschl�sselt und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erkan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booten  von  einer  virenfreien  Diskette  und  sta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das  Virensuchprogramm (Kaltstart!).  Weil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nun  nicht aktiv ist, werden die infizierten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Die  meisten Stealthviren  besitzen folgenden 'Fehler'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DOS-Befehl  CHKDSK zeigt bei einem aktivem Virus pr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zierter Datei  ein oder  mehrere verlorene  Cluster zu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zierten Datei  an. Diese  Cluster d�rfen jedoch erst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Befehl  CHKDSK /F  beseitigt werden, wenn der Virus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t wur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4 Substealth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ealthviren sind  meistens wie  die Stealthviren 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ge,   den   Virencode   aus   dem   Infizierten 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rauszufiltern". Eine  L�ngen�nderung ist  ab und  zu 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nbar. Die  sog.  Slackbereichviren  (LeHigh  &amp;  ZeroH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ebenfalls  zu den  Substealthviren gez�hlt,  weil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Anwender ein L�ngenzuwachs NICHT erkennbar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5 Polymorphe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Virenart  stellt, wie  die Stealthviren  eine ernst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hmende Gefahr  dar. Polymorphe  Viren sind Viren, die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t sind.  Im Gegensatz zu den meistens verschl�ss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Viren,  die eine  konstante Entschl�sselungsroutine 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zen (und somit anhand der Entschl�sselungsroutine erka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k�nnen),  ist die  Entschl�sselungsroutine  �berha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 konstant.  Oftmals  sind  nur  noch  drei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grammskelett' konstant,  der Rest  ist oft mit sinnl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chinenbefehlen aufgef�llt.  Manche Viren  verwenden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 Verschl�sselungsmethoden,  damit  gew�hrleis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da�  jedes infizierte  Programm anderes  aussieht.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e nach derart komplex verschl�sselten Viren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eitaufwendig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en�tigt einen komplexen Suchalgorithmu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st sehr anf�llig f�r Fehlalar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6 Kurzbeschreibung aller 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 Beschreibung zu einem Virus suchen, so schau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der Datei VIRBIBEL.DOC nach! Diese Datei wird von 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 wieder  erg�nzt.  Weitere  Informationen  �ber 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 sich in  der Datei  VIRSCAN.TXT ansehen. 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VIRBIBEL.DOC  finden Sie  die Beschreibung zu ca. 19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Viren.  Alternativ biete ich auch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Ba an.  ViBa ist  eine  Datenbank  nach  SAA-Standard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 eine  Beschreibung zu  allen derzeit bekannten Vi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ehe auch REGISTER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REGISTRATION, BESTELLUNGEN UND SONSTI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wendung  der Sharewareversion ist f�r vier Wochen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n erlaubt.  Nach dieser  Periode M�SSEN  Sie sich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version kaufen,  andernfalls begehen Sie eine Copyrig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etzung! �berlegen  Sie sich  auch, wieviel Arbeit h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ch einem  Programm steckt! Sie Unterst�tzen nicht nu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utor mit  Ihrer Registration, sondern auch die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klung anderer  Programme und  die Sharewareidee im all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Regist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an weiteren Produkten von mir interessiert sin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 Sie  bitte den  Bestellschein der ausgedruckt w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das Programm  REGISTER.COM starten! Diskett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im Format 3�" Zoll liefer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er Tip:  Am einfachsten  geht es, wenn Sie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COM starten.  Es wird  dann ein kompletter Beste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n ausgedruckt. Auf diesem Bestellschein k�nnen Si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verschiedene  Optionen ankreuzen.  Bei Fragen bez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Bestellens  k�nnen Sie  -falls vorhanden-  das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N.COM starten, welches weitere Tips enth�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registrierter  Anwender erhalten  Sie weitere 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halben  Preis. Falls  gew�nscht,  k�nnen  Sie  dann 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en Update-Service Gebrauch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Anfr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fragen, bez�glich  der Sharewareversionen des entsprec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Programmes,  werden nur  dann beantwortet, wenn ein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chend frankierter  Freiumschlag beigef�gt  ist! Trivi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fragen, Anfragen  die mittels diesem Handbuch gekl�rt 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k�nnen,  werden unter  Umst�nden NICHT  beantwortet  (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uer, zu  umst�ndlich!). Wenn Sie die Vollversion bei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m mir  autorisierten H�ndler erworben haben, so wend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zur Kl�rung Ihres Problemes zuerst an i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bitte  Sie auch,  von telefonischen Anfragen (oder ev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fragen zur Beseitigung eines Virus") abzu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1 Meine Adre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SE, Ralph R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entwicklung und Vertri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kenweg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78658 Zimmern o.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(+049) 0741 3 23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verbin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reissparkasse Rottw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Z: 642 500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to.: 131 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2 Kommerzielle Anw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 zum  Sonderpreis  Mehrplatzlizenzen  beim  A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rben. Setzen  Sie sich, unter der Angabe des gew�ns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s und  der gew�nschten  Anzahl, schriftlich mit 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  VIRSCAN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Sonsti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 Anregungen, Verbesserungen oder auch Laufzeitfe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r zu  diesem Programm  haben, so teilen Sie mir dies bi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einem Extrablatt mit. Denn nur so kann das Programm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essert werden!  Vielen Dank  schon im voraus. F�r Feh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Programm,  und f�r  durch Fehler verursachte Sch�den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Haftung �bern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Ein Dankesch�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�rgen Werner  f�r Tips  zur Suchoptimierung,  Thomas Kr�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Farbberatung  und  Signaturenbeschaffung,  Tiffy,  P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�pf, Dietmar  Braun und Eckart Beck f�r Test und Signat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beschaffung. Jutta  f�r Korrektur.  J�rgen Werner f�r di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lassung von  Programmroutinen. Den Anwendern &amp; Stude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HAS,  die mir  neue Viren  zugesandt haben und sich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itik und  Verbesserungsvorschl�gen nicht  hinter dem  B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alph R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Garantieausschlu�erkl�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Autor  des Programmes  weist darauf hin, da�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zung des  Programmes auf Ihre eigene Gefahr hin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eht. Bei den Optionen "Viren entfernen" und "Dat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�schen" kann  es bei unsachgem��er Handhabung zu Da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lusten k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er keinen  Umst�nden ist  der Programmautor Ral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h haftbar  f�r jegliche  Folgesch�den, einschlie�l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r entgangenen  Gewinne und  Verm�gensverluste, 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r mittelbarer und unmittelbarer Sch�den, die du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Gebrauch  oder die  Nichtverwendbarkeit dieser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und  ihrer begleitenden  Dokumentationen  entste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 gilt auch dann, wenn der Autor �ber die M�glichk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cher Sch�den unterrichtet war oder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E DES HANDBU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eitung zum Virensuchprogramm VirScan Plus         Seite: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