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      B E S T E L L S C H E I N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 f�r Sharewareprogramme von ROSE, Ralph Roth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rscheinen der neuesten Preisliste verlieren alle bisher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enenen Listen ihre G�ltigkeit!  Es gilt zur Zeit die Liste vom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ember 1993. Hinweis: Falls dieses Datum l�nger als 8 Monate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, so besitzen Sie eine total veraltete Version des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die n�chsten vier Seiten ausf�llen, abtrennen und an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f�hrte Adresse einsenden.  Sie erhalten dann Ihren pers�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zugesandt!  Lieferung erfolgt wahlweise auf 5,25" oder auf 3,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n (s. u.).  Wir behalten uns vor, die Lieferung auf 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Angabe von Gr�nden zu verweigern.  Disketten mit Transport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Kopierfehler ersetzen wir kostenlos.  Weitere Anspr�che be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.  Umtausch, R�ckgabe, Ansichtslieferung von Software ist gene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schlossen!  Mit Abgabe einer Bestellung erkennt der Be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re Versandbedingungen als verbindlich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ie neueste Version mit einer auf Sie registrie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ellen Registrationsnummer.  Als registrierter Anwender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weitere Programme zum halben Preis.  Falls gew�nsch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auch vom automatischen Update-Service Gebrauch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antieausschlu�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keinen Umst�nden ist der Programmautor Ralph Roth haftba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gliche Folgesch�den, einschlie�lich aller entgangenen Gewinn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m�gensverluste, oder anderer mittelbarer und unmittelbarer Sch�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urch den Gebrauch oder die Nichtverwendbarkeit die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ihrer begleitenden Dokumentation entsteht.  Dies gilt auch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er Autor �ber die M�glichkeit solcher Sch�den unterrichte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is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llschein f�r Sharewareprogramme von Ralph Roth                Seit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mit bestelle(n) ich/wir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Antivirenpaket ('AntiLink Paket') zu 89 DM/SFr        : 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tatt DM/SFr 139,-- einze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viren-Paket, erkennt JEDE Ver�nderung durch Viren oder Sabotage!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primierte Disketten� (ergibt ca.  1.3 MB) mit VirScan Plus, BootV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BootStop, Resident, Viren-Bibel, ChkPC, SoundVir, VShell, 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sprogramm, AntiLink und reichlich Dokumentationen (ca.  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.)  auf Diskette.  Paket besteht aus der VirScan-Diskette (s.  u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en oben genannten Programmen (Disk 2).  AntiLink besitzt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fortable Men�f�hrung (SAA �hnlich), Maus- und EMS-Unterst�tzung.</w:t>
      </w:r>
    </w:p>
    <w:p>
      <w:pPr>
        <w:pStyle w:val="PreformattedText"/>
        <w:bidi w:val="0"/>
        <w:jc w:val="left"/>
        <w:rPr/>
      </w:pPr>
      <w:r>
        <w:rPr/>
        <w:t>&gt;&gt;&gt; �ANTILINK PASST ZUR ZEIT NOCH AUF EINE 3.5" ZOLL-DISKETTE 720 K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'VirScan Plus' zu 49 DM/SFr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kennt ca.  1540 Viren.  Zus�tzlich mit eingebautem Virenkiller (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)!  Vergleichen Sie VirScan ruhig mit Profi-Virensuchern!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wurde in Assembler optimiert.  Mit �ber 85 S. Dok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Disk und vielen zus�tzlichen Funktionen, wie z. B. hohen Spei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uchen, Autopiloten, unbekannte oder neue Viren suchen, Turbo-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ra- oder Sicherheits-Modus usw.  Zus�tzliche Bonusprogram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zwerkf�hig!  Aktuelle Version:  9.36 oder h�her!  Bei einer 3�" Z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erhalten Sie zus�tzliche Bonusprogramme!  Diskette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PRIMIERT (Installprg.  beigef�gt), ergibt mind. 800 KB!</w:t>
      </w:r>
    </w:p>
    <w:p>
      <w:pPr>
        <w:pStyle w:val="PreformattedText"/>
        <w:bidi w:val="0"/>
        <w:jc w:val="left"/>
        <w:rPr/>
      </w:pPr>
      <w:r>
        <w:rPr/>
        <w:t>&gt;&gt;&gt; DIESES PROGRAMM IST IM ANTILINK-PAKET AUTOMATISCH ENT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'Tiere raten' zu 35 DM/SFr 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simuliert k�nstliche Intelligenz.  Denken Sie sich ein T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er Computer wird es erraten!  Mit komfortabler Men�f�hrung, Ma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EMS-Unterst�tz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TLIST f�r private Anwender zu 35 DM/SFr   : 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zum komfortablen Lesen von BELIEBIG LANGEN ASCII-Dateien.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bauter Mausunterst�tzung, Wildcards, Hilfe- und Such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CrCheck f�r private Anwender zu 35 DM/SFr : 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en Utility.  Ermittelt die Checksummen beliebiger Dateien.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wacht zus�tzlich die Dateil�nge, -gr��e und Attribut.  In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ert!  L�uft auch auf Netzwerken!  F�r H�ndlerversionen forder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unseren unverbindlichen Bestellschein an.  Siehe auch CRCHECK.DO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..)  Deutsche Version          (...)  Englische Vers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llschein f�r Sharewareprogramme von Ralph Roth                Seite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von DelBak zu 35 DM/SFr    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lu� jetzt mit den speicherfressenden BAK-Dateien!  DelBak l�scht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-Dateien auf Ihrer Festplatte.  Neben mehreren verschiede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definierten Backup-Dateien k�nnen Sie auch Ihre eigenen Back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definieren und l�schen lassen (mittels Config-Datei). Neue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l�scht auf Wunsch auch leere Verzeichnisse! + Bonusprogram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von 'ViBa' zu 59 DM/SFr    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Ba ist eine Datenbank �ber Computerviren, komplett nach SAA-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ert, d. h. Sie k�nnen das Programm komplett mit der Maus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nen.  ViBa enth�lt z. Zeit 1880 Datens�tze, welche eine Beschreib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ca.  2700 Computerviren enthalten (zur Zeit alle bekannten Vir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Tips und Hinweisen zum Entfernen des jeweiligen Virus. Tips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druckt oder in einer Datei abgespeichert werden. Zus�tzliche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entools auf der Diskette (Bootvirenkiller, Check-PC u.a.)! ACHTU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ferung wegen PROGRAMM�BERGR��E nur auf 3.5" oder 5.25" H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'SERVICE' f�r private Anwender zu 35 DM/SFr: 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, um die F�higkeit der Batchprogrammierung zu steigern.  K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k spielen, Dosversion abfragen, den Bildschirm l�schen und wa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s der Benutzer eine g�ltige Taste dr�ckt, die mittels "ERRORLEV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wertet werden kann.  Inklusive eingebauter Hilfe!  Programm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plett in Assembler programmiert (nur 3 KB).  F�r H�ndlervers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dern Sie bitte unseren unverbindlichen Bestellschein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Vollversion 'VSS' - Viren Schutz Schild zu ??? DM/S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m Programm VSS werden ausf�hrbare Programme mit einer Schutzh�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ehen.  Die Schutzh�lle sch�tzt u.a.  zuverl�ssig gegen ca. 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en im Arbeitsspeicher.  Das geimpfte Programme kann nicht me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�ndert bzw.  von einem Virus befallen werden.  Falls ein geimpf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ver�ndert wurde, erkennt dies die Schutzh�lle und kann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alls gew�nscht- SELBST wieder REPARIEREN und somit eventuelle Vi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eitigen.  Mit dem eingebauten CHECKSUMMENTEST wird JE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IONSVERSUCH an einem geimpften Programm entdeckt und be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n des ver�nderten Programmes gemeldet!  VSS wird nur bei gen�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wenderresonnanz ver�ffentlic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besteht Interesse an e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...)  Version f�r normale Anwen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...)  Version f�r Firmen, Softwareentwickler u.a. gewerbliche Nutz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  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z�glich eines Versandkostenanteiles von 5 DM/SFr         : ...5,--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e total                                 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�mtliche Programme sind f�r den privaten/gewerblichen Gebrauch bestimm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�rfen OHNE eine SCHRIFTLICHE Genehmigung NICHT weitergegeben werde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llschein f�r Sharewareprogramme von Ralph Roth                Seite: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ine/unsere Anschrift lautet (Stemp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name, Name  : 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sprechpartn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ma/Abteilung: 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�e/Postfach: 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t            : 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           : ......................   FAX: 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fon (priv.): ...................... gesch�ftl.: 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t            : ...................... Datum: 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chrift   : 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Software-Quelle: M9D22Y3) (d.s.-vib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 gew�nschtes Disketten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� Zoll:   (..) 360 KB    (..) 1.2  MB   HD-Disketten nur b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� Zoll:   (..) 720 KB                   AntiLink-Paket &amp; ViB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.)   Bitte um eine Quittung (nur bei Vorkasse bar/V-Schec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rag wur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.)  V-Scheck   (..) EC-Scheck   (..) Bar bezahlt  (..) �berwi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merkungen, Verbesserungsvorschl�ge oder Kritik: (evtl. Extrablat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iskette habe ich von folgendem H�ndler/Versand bezo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oft&gt;mail   o CDV   o PD-Lage   o Pearl Agency   o C.S.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. S.   o ROSE   o Mailbox   o Freund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:  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 Versionsnummer(n) der/des oben  bestellten  Programmes/Program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:  (F�r  mich von sehr gro�em Interesse, bitte  mit  angeben,  evt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datum (-&gt; DIR *.EXE) mit angeben + zus�tzlich Katalog-Nr.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ungszweck/Einsatzgebiet des bestellten Programmes (privat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Firma, Netzwerkeinsatz usw.) - Vielen D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llschein f�r Sharewareprogramme von Ralph Roth                Seit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Bestellschein ausschneiden und zusammen mit der Geb�hr einse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: (Adresse kann f�r Briefumschl�ge mit Sichtfenster verwendet wer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OSE, Ralph Roth               ��      oder �berweisen auf Kont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ftwareentwicklung &amp; Vertrieb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nkenweg 24                   ��      Kreissparkasse Rottweil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��      </w:t>
      </w:r>
      <w:r>
        <w:rPr/>
        <w:t>BLZ: 642 500 40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  78658 Zimmern o. R.         ��      Kto. 131 57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      </w:t>
      </w:r>
      <w:r>
        <w:rPr/>
        <w:t>FAX: (049) 0741 32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�hr bitte in Scheinen beilegen, als Verrechnungscheck mitsenden oder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weisen (evtl.  Einschreiben). In der Geb�hr von 5 DM/SFr s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packung, Diskette und Porto enthalten.  Bei BESTELLUNG auf NACHNAH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hen ALLE PORTOAUSLAGEN auf IHRE KOSTEN (ca. 11 DM, Ausland ca. 21 DM)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wender in der Schweiz k�nnen wahlweise in SFr oder in DM zahl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KEINE BESTELLUNGEN AUF NACHNAHME, WEIL ZU UMST�NDLICH UND ZU TEU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�e Bi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einen "scharfen" Virus besitzen, so senden Sie ihn mir  bi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utlich als solcher gekennzeichnet!) zu. Ich werde ihn, falls er ne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,  in VirScan aufnehmen, andernfalls eventuell  ein  entsprechen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erprogramm in VirScan integrie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t�tzen Sie das SHAREWARE-Konzept durch Ihre Registration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E DER DATEI REGISTER.DOC/REGISTER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