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Readme-File von MDEBUG V2.05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           � </w:t>
      </w:r>
      <w:r>
        <w:rPr/>
        <w:t>MDEBUG V2.05 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        � </w:t>
      </w:r>
      <w:r>
        <w:rPr/>
        <w:t>Release 01.12.1992 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�</w:t>
      </w:r>
      <w:r>
        <w:rPr/>
        <w:t>' Copyright (c) 1988 - 1992 by Bernd Schemmer '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  enth�lt erste  Informationen  �ber  MDEBUG f�r 'Benutz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�ndler', 'Mailboxen' und andere Vertrie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urzbeschreibung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EBUG V2.05 ist ein leistungsf�higes  Debugging-Tool f�r di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ung und  die Analyse  von unbekanntem  Code  (z.B. den Co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ssystems  oder  des BIOSes).  MDEBUG ist ein  speicherresid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(TSR) und besteht aus einem Speichermonitor, eine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gener  Programmiersprache und  einem interaktiven  und sele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sdruck der Datei README.DO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druckt werden kann die Datei README.DOC  durch das Programm 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 bet�tigen Sie  bitte  die Tasten '&lt;*&gt; &lt;D&gt;' w�hrend der Anzei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.  Falls Ihr Drucker die IBM-Blockgraphikzeichen nicht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 Sie SHOW vor  dem Ausdruck  �ber die Taste '&lt;7&gt;' in den 7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versetzen.  Falls Ihr Drucker  nicht IBM-ProPrinter II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sollten Sie vor dem Ausdruck SHOW zus�tzlich  �ber die Taste '&lt;,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den  Non-Dokument-Modus schalten.  Falls Sie  diese  Datei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 betrachten,  sollten Sie die Formatierungszeichen f�r SHOW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mit dem ASCII-Code 254 und  das Hochkomma) ignorieren ode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uchen-Und-Ersetzen-Funktion des Editors durch Leerzeichen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Beenden von SHOW bet�tigen Sie bitte die Taste '&lt;F9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okumentation f�r das Programm SHOW.COM bzw. SHOW.EXE kann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HOW &gt;SHOW.DOC &lt;Return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ittelt werden. Zum Aufruf der 'Online-Hilfe' von SHOW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'&lt;F1&gt;'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halt der Diskette mit der Shareware-Vers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-Version von MDEBUG mu� folgende Dateien enthalten.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ieser Dateien fehlt, ist  die Shareware-Version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arf  nicht vertrieben  werden.  H�ndler, Mailboxen und ander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be k�nnen die komplette Shareware-Version beim Autor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iname       Beschreibun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TART.BAT     ' Batch-Datei zur Anzeige dieser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INSTALL.BAT   ' Batchdatei zum Entpacken der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README.DOC    ' Dies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HOW.COM(.EXE)' Programm zur Anzeige von Text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INHALT.LST    ' Auflistung der Dateien in den Arch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1.EXE   ' Archiv mit dem Hauptprogramm und einigen Ut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21.EXE  ' Archiv mit der Dokumentation (Teil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22.EXE  ' Archiv mit der Dokumentation (Teil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.FRM    ' Bestellformular f�r die Voll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.TXT    ' Kurzbeschreibung von MDEBUG f�r die Katalo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n PD/Shareware-Vertrieben und Mailbox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DSINFO.TXT    ' Informationen �ber die 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iehe auch Ende dieser Dat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ell  befindet  sich  auf  der Diskette  auch noch  das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CHTUNG.NEU'. Dieses enth�lt - falls vorhanden - letzte �nderungen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rrekturen zu M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halt der Diskette(n) der Vollversion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Vollversion  von MDEBUG enth�lt  zus�tzlich  zu den Dateien aus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Version noch folgende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iname       Beschreibung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3.EXE   ' Archiv mit weiteren Utils und Quelltex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23.EXE  ' Archiv mit weiterer Dokumentation (Teil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.REG    ' Hilfsdatei f�r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packen der Dateien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  der Benutzung von MDEBUG m�ssen die  Archive dearchiviert 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geschieht am besten �ber die Batchdatei 'INSTALL.BAT'.  Aufgeruf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kann INSTALL folgenderma�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STALL {ziellaufwerk} {quellaufwerk} &lt;Return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ziellaufwerk' steht hier f�r das Laufwerk, auf dem MDEBUG  install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 soll (Voreinstellung: 'C:',  das Ziellaufwerk mu� entweder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44 Megabyte-Diskette  oder eine  Festplatte sein, der Platzbedarf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packten  Dateien kann der Datei 'INHALT.LST' entnommen werden.)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quellaufwerk' repr�sentiert das Laufwerk,  in dem die Diskette mit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n von MDEBUG sich befindet (Voreinstellung: 'A: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 Hinweisbildschirm �ber die Aufrufsyntax von INSTALL erhalt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den Aufruf 'INSTALL ? &lt;Retur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halt der Archive der Shareware-Version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r Dearchivierung sollten Sie folgende Dateien vorfin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uch hier gilt:  Falls eine dieser Dateien fehlt,  ist  die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icht vollst�ndig und darf nicht vertrieben werd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iname       Beschreibung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.COM    ' Ausf�hrbare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.PRT    ' Dokumentation f�r M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.REF    ' Kurzbeschreibung der Tastenbelegung und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ehle von M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BSP.PRT       ' Beispiele f�r die Nutzung von M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DRIVER.PRT    ' Dokumentation f�r die Trei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WHATS.NEW     ' Korrekturen und Erweiterungen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von M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_T&amp;T_.DOC     ' Tips &amp; Tricks zur Benutzung von M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ETMD.EXE     ' Programm zum Einrichten eines Passwortes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TESTMD.EXE    ' Beispielprogramm f�r die Nutzung von MDEBU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igenen Progra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TESTMD.PAS    ' Quelltext des Beispielprogra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FREESTCK.COM  ' Programm zur Freigabe aller �bergelaufenen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EBUG.HLP    ' Hilfstextdatei f�r M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UPSTR.BIN     ' Beispieldatei f�r den Parameter "&amp;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UPSTR.A86     ' Quelltext f�r UPSTR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LOWSTR.BIN    ' Beispieldatei f�r den Parameter "&amp;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LOWSTR.A86    ' Quelltext f�r LOWSTR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CALLMD.A86    ' Quelltext der Routine zum Aufruf des User-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CALLMD.OBJ    ' �bersetzte Routine zum Aufruf des User-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CHECKMD.A86   ' Quelltext der Routine zur �berpr�fung, ob M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ert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CHECKMD.OBJ   ' �bersetzte Version von CHECKMD.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CMD.A86     ' Quelltext der Routine zur Ausf�hrung von Befeh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rch MDEBUG in eigenen Progra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CMD.OBJ     ' �bersetzte Version von MDCMD.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KONVERT.A86   ' Quelltext der Konvertierungsroutinen f�r TEST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KONVERT.OBJ   ' �bersetzte Version von KONVERT.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HOW2FP.COM   ' Programm zum Testen der Prozessnummer des Int 2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HISDRV.COM  ' Kommandotreiber mit einer History-Funktion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n Interpreter von M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DISDRV.COM  ' Kommandotreiber mit einem Disassembler f�r M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BSPDRV.COM  ' Kommandotreiber mit neuen Befehlen f�r M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CGADRV.COM  ' CGA-Bildschirmtreiber f�r M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HGCDRV.COM  ' HGC-Bildschirmtreiber f�r M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A86.TXT       ' Kurzbeschreibung der speziellen Features des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halt der zus�tzlichen Archive der Vollversion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Vollversion  von MDEBUG  enth�lt alle Dateien der Shareware-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zus�tzlich folgende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iname       Beschreibung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CGADRV.ASM  ' Quelltext des Bildschirmtreibers MDCGADRV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HGCDRV.ASM  ' Quelltext des Bildschirmtreibers MDHGCDRV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DRIVER.ASM  ' Ger�st f�r einen Bildschirmtreiber f�r M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BSPDRV.ASM  ' Quelltext des Kommandotreibers MDBSPDRV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BSPDRV.INC  ' zweiter Teil des Quelltextes zu MDBSPDRV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COMDRV.ASM  ' Quelltext-Ger�st f�r einen Kommandotrei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esidenter Te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COMDRV.INC  ' Quelltext-Ger�st f�r einen Kommandotrei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ransienter Te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MKHLP.COM   ' Programm zum Erstellen von Hilfstext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SHELP.COM   ' Programm zum Testen von Hilfstext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CALLMDB.COM   ' Programm zum Aufruf von MDEBUG aus einer Bat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i her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DISSTAT.COM   ' Programm zur Konvertierung einer Status-Datei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assemblers in ein lesbar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MDHELP.INP    ' Quelltext von MDEBUG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ETREGNR.EXE  ' Programm zum Eintragen der Registrierungs-Nu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die Datei MDEBUG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HOWINT.COM   ' Programm zur �berwachung von Interruptaufru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HOWINT.PRT   ' Dokumentation f�r das Programm SHOW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OPCODES.PRT   ' Beschreibung der Opcodes der 80x86-Prozess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HISTORY.DOC   ' chronologische Update-History von MDEBUG bis z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rletzten Haupt-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chnell-Start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r Dearchivierung der Archive kann MDEBUG �ber den Befe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DEBUG HELP &lt;Return&gt;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ert werden. Nach der Installierung  kann MDEBUG  jederzeit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 eingerichteten Hotkey  (Voreinstellung: '&lt;CTRL-ALT-Y&gt;') aufgeruf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Anfang sollte beim Aufruf von MDEBUG immer der Parameter 'HELP' (-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den der Online-Hilfe,  die Online-Hilfe kann in MDEBUG jederzeit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Taste '&lt;F1&gt;' aufgerufen  werden)  mit angegeben  werden.  Da M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speicherresidentes  Programm ist,  sollte es 'NICHT' aus einer D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erfl�che (z.B. der DOSShell),  sondern  direkt von  der Kommando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Befehlsinterpreters (i.a. der COMMAND.COM) install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m 'Aufruf des Interpreters' von MDEBUG dient die Taste '&lt;F4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der 'Disassembler' von MDEBUG benutzt  werden soll, mu�  er eb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�ber den DOS-Befe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DDISDRV &lt;Return&gt;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ert werden. Nach der Installation des Disassemblers kann die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rzeit (u.a.) w�hrend eines Popup-Aufrufs von MDEBUG  �ber die 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&lt;F5&gt;' 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 der  ersten  Benutzung von  MDEBUG sollte  aber auf  jeden Fall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kumentation in den .PRT- und .DOC-Dateien zumindest angelesen werd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genaue  Bedeutung  aller  Dateien  und  Programme auf  der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n ebenfalls der Dokumentation entnommen werden. Beachten  Sie bi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alle 'last minute changes',  die nicht mehr ins  Handbuch eingef�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konnten, in der Datei 'WHATS.NEW' am Ende vermerk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sdrucken der Dokumentation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Dokumentation f�r  MDEBUG  (das sind alle Dateien aus den Arch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EBUG21.EXE, MDEBUG22.EXE und MDEBUG23.EXE)  kann �ber die DOS-Befeh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YPE MDEBUG.PRT &gt;LPT1 &lt;Return&gt;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YPE DRIVER.PRT &gt;LPT1 &lt;Return&gt;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YPE BSP.PRT &gt;LPT1    &lt;Return&gt;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YPE WHATS.NEW &gt;LPT1  &lt;Return&gt;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druckt werden. Achten Sie aber darauf, da�  gen�gend Druckerpap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handen ist (ca.'250 - 300 Seiten' f�r alle Textdateien zusammen)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Drucker in einem Modus mit 'mindestens 100 Zeichen pro Zeile'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Dokumentation in den .PRT und .DOC-Dateien  ist  f�r  den Ausdru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ert ('max. 100 Zeichen/Zeile und 65  Zeilen/Blatt'). Das Z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en Blattvorschub ('ASCII-Code: 12, dez.') ist das einzige Druck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zeichen in der Dokumentation. Der Drucker mu� die Zeichen f�r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Blockgraphik unterst�tz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eitere Informationen f�r die Vollversion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tzer der  Vollversion sollten als  erstes Ihre Registrierungsnu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Programm 'SETREGNR.EXE' in die Datei 'MDEBUG.COM' eintra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Registrierungsnummer, die auch bei allen Support-Anfragen anzug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, kann  dem Disketten-Label bzw. der beiliegenden Rechnung entnom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intragung der Registrierungsnummer ist relativ sim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m Erstellen einer Sicherungskopie mu�  nur das Programm SETREGN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gerufen  werden.  Hier  geben Sie, nach der Wahl der Sprache f�r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 (deutsch  oder englisch) den Namen  von  MDEBUG (incl. Pfad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nserweiterung) und danach die Registrierungsnummer 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bei der Eingabe ein  Fehler auftrat,  mu�  SETREGNR  einfach n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 zur �nderung der Registrierungsnummer 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Sie MDEBUG privat  aus zweiter Hand erhalten haben, mu�  der v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ige Besitzer Ihrer Kopie von MDEBUG mir den Verkauf schriftlich m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len - falls Sie den Support f�r MDEBUG oder die Update-M�glichkei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spruch nehm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zenzbedingungen f�r die Shareware-Version von MDEBUG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'Shareware-Version' von MDEBUG kann f�r '4 Wochen' geteste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ach  mu�  entschieden werden, ob MDEBUG  weiter benutzt  werden s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nicht. Falls MDEBUG nach der Probezeit weiter benutzt werden so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� die Vollversion erwor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'Vollversion' von MDEBUG kostet '75,- D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en Sie  bitte  das  Formular  aus der  Datei 'MDEBUG.FRM' f�r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ellung der Voll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Vollversion von MDEBUG enth�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- die neueste Version von MDEBUG incl. einer eigenen Registrie-   ��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rungsnummer.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Die Vollversion  ist  identisch  mit der Shareware-Version von  ��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MDEBUG. Allerdings kann die Anzeige der Shareware-Meldung beim  ��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Programmstart (incl. der Wartezeit) entfernt werden. Zudem ist  ��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der Parameter MAKE nur in der Vollversion implementiert.        ��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- mehrere  Utils zur  Unterst�tzung  von MDEBUG, teilweise incl.  ��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Quellcode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- Unterst�tzung bei Problemen mit MDEBUG und bei der Programmie-  ��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rung von Bildschirm- oder Kommandotreibern f�r MDEBUG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- die M�glichkeit zum kosteng�nstigen Bezug von Updates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Hinweis:��� Ein gedrucktes Handbuch f�r MDEBUG ist  im Moment noch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'nicht' verf�gbar.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zenzbedingungen f�r den gewerblichen Vertrieb von MDEBUG �ber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�ndler, Mailboxen, u.a.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�ndler  d�rfen die  Shareware-Version  von MDEBUG  vertreiben, sol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nde Punkte eingehalt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-Es d�rfen keine Dateien auf der Diskette ge�ndert oder gel�scht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werden. D.h. ALLE in den oben angef�hrten Auflistungen genannten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ateien m�ssen in unver�nderter Form vorhanden sein.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-Au�er kleineren Info- oder Werbedateien d�rfen ohne Absprache mit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 Autor keine weiteren Dateien auf die Diskette kopiert werden.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-Es darf immer nur die neueste Version von MDEBUG vertrieben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werden. H�ndler, die MDEBUG vertreiben wollen, sollten sich daher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uf meine Mailing-Liste f�r Update-Versionen setzen lassen. Der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ezug der Updates von MDEBUG kann auch �ber die DS (Deutsche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hareware) erfolgen.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-F�r den Vertrieb von MDEBUG darf eine Geb�hr von bis zu 20,- DM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verlangt werden, solange sichergestellt ist, da� der K�ufer wei�,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a� es sich hierbei um Geb�hren des Vertriebs und NICHT um den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reis von MDEBUG handelt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-Der Katalog-Eintrag f�r MDEBUG mu� immer auch den Namen des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utors - Bernd Schemmer - enthalten. Zudem mu� aus dem Katalog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klar ersichtlich sein, da� es sich um eine Shareware-Version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andelt.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ie Begriffe Public Domain, Freie Software oder Freeware d�rfen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mit Bezug auf MDEBUG weder schriftlich noch m�ndlich verwendet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werden.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en Katalog-Eintrag sollte die Datei MDEBUG.TXT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 den  Vertrieb  von  MDEBUG �ber 'Mailboxen' gelten  ebenfalls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igen Bedingungen.  Das  Packen ALLER  Dateien auf der Diskette in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s Archiv ist f�r den Vertrieb �ber Mailboxen gestat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h behalte mir vor,  PD/Shareware-Vertrieben und Mailboxen,  die ge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Bedingungen versto�en, den Vertrieb von MDEBUG zu unters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 keep the lawers satisfied ...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arenamen und  eingetragene  Warenzeichen  werden in der Dokumentati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ohne Gew�hrleistung einer freien Verwendung benutz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arantieausschlu�erkl�rung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antieausschlu�erkl�rung  f�r MDEBUG, die  zugeh�rigen Utils  und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dateien mit der  Dokumentation,  im  weiteren  'diese Software' 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nnt, von Bernd Schemmer, im weiteren 'der Autor' genan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Der Autor gibt keine Garantien irgendeiner Art,  weder ausdr�cklich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noch implizit, einschliesslich unbegrenzt aller Garantien der  Ver-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wendbarkeit und/oder Nichtverwendbarkeit f�r irgendeinen Zweck. Der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Autor �bernimmt keine Verpflichtungen f�r den Gebrauchswert  dieser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Software  �ber den  Kaufpreis  dieser Software hinaus. Unter keinen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Umst�nden  ist der  Autor  haftbar  f�r jedwede  Folgesch�den, ein-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schliesslich aller entgangenen Gewinne  und Verm�gensverluste, oder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anderer  mittelbarer  und  unmittelbarer  Sch�den,  die  durch  den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Gebrauch  oder die  Nichtverwendbarkeit  dieser Software  und ihrer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begleitenden Dokumentation entstehen. Dies gilt auch dann, wenn der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Autor  �ber die  M�glichkeit solcher  Sch�den unterrichtet war oder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ist.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right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EBUG, die Dokumentation f�r MDEBUG und alle weiteren Dateien und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me auf dieser Diskette sind 'Copyright 1992 by Bernd Schemm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Rechte reser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eine Adress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                              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�         </w:t>
      </w:r>
      <w:r>
        <w:rPr/>
        <w:t>Bernd Schemmer         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          </w:t>
      </w:r>
      <w:r>
        <w:rPr/>
        <w:t>Jahnstr. 58           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        </w:t>
      </w:r>
      <w:r>
        <w:rPr/>
        <w:t>6000 Frankfurt 1        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      </w:t>
      </w:r>
      <w:r>
        <w:rPr/>
        <w:t>Tel.: (069) 59 54 57      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                              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rankfurt, im November 1992              Bernd Schemmer'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 �      </w:t>
      </w:r>
      <w:r>
        <w:rPr/>
        <w:t>Mitglied der</w:t>
      </w:r>
    </w:p>
    <w:p>
      <w:pPr>
        <w:pStyle w:val="PreformattedText"/>
        <w:bidi w:val="0"/>
        <w:jc w:val="left"/>
        <w:rPr/>
      </w:pPr>
      <w:r>
        <w:rPr/>
        <w:t xml:space="preserve">       � �         �������     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 ������� ����� ������������ �      </w:t>
      </w:r>
      <w:r>
        <w:rPr/>
        <w:t>D.S. - Deutschsprachige Shareware</w:t>
      </w:r>
    </w:p>
    <w:p>
      <w:pPr>
        <w:pStyle w:val="PreformattedText"/>
        <w:bidi w:val="0"/>
        <w:jc w:val="left"/>
        <w:rPr/>
      </w:pPr>
      <w:r>
        <w:rPr/>
        <w:t xml:space="preserve">       � �� �������� ���� ������������ �      </w:t>
      </w:r>
      <w:r>
        <w:rPr/>
        <w:t>(Autoren- und H�ndlervereinigung)</w:t>
      </w:r>
    </w:p>
    <w:p>
      <w:pPr>
        <w:pStyle w:val="PreformattedText"/>
        <w:bidi w:val="0"/>
        <w:jc w:val="left"/>
        <w:rPr/>
      </w:pPr>
      <w:r>
        <w:rPr/>
        <w:t xml:space="preserve">       � �� �������� ����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 �������� �����     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 �������� ������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 ������� �������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  ������      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eutschsprachige Shareware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toren- &amp; H�ndlervereinigung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.S.-Koordinat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r  Bernd  Schemmer    ist  annerkanntes   Autorenmitg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 D.S.   -   Deutschsprachige  Shareware,  Autoren-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�ndlervereinigung.  Sollte  sich  im  Gesch�ftsbetrieb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m        unserer        Mitglieder        ein     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/Freeware/Shareware-bezogenes Problem ergeben,  das Sie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�nlichen Kontakt nicht mit diesem Mitglied l�sen k�nn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ollten Sie sich  an einen  unserer Koordinatoren wen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 wird  versuchen,  zwischen  Ihnen  und  dem  Mitglied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mitteln.  Er kann Ihnen jedoch  in  dieser Funktion k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ittelbare Hilfestellung geben, wenn Sie bei der Anwend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Programmen Schwierigkeiten haben.  Bitte wenden Sie s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riftlich bei Problemen mit  H�ndlermitgliedern  an We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del, Im Huferfeld 5, 4000 D�sseldorf 30 und bei Problem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 Autorenmitgliedern  an  Hans-Peter  Winkelmann,  An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kenkapelle 61, 4270 Dor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&lt;*** Ende der Datei ***&gt;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