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 seit V 1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Dateiformat fr Bilder wurde ausgewechselt. Anstatt PC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er werden nun GIF-Bilder verwendet. Das hat den Vorteil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ilddateien kleiner sind und somit Diskettenplatz ges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. Einziger Nachteil dabei ist, dass das Einlesen ein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lnger dau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Programme CutPCX und PCXHTE heissen nun CutGIF und GIF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erfllen immer noch dieselben Auf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nn sich der Cursor auf einem Verweis befindet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Enter den Verweis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seit V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bei der Mauscursordarstellung wurde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seit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PCX-Bilder (Bilder die im Paintbrush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gespeichert worden sind [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an der Datei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PCX erkennen]) vom Hypertext-Lister direkt angezeig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und der Endbenutzer ber eine EGA- oder V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phikkarte verfgen. Diese Bi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V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halten. Um die Bilder und Verweise zu verwalten sind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Programme in das Paket aufgenommen wo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PCX.EXE :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Umwandeln von Bildern die ni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dar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e besitzen auf Standar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falls das Bild zu gross ist um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 angezeigt wer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CUTPCX den Bildausschnitt whlen, 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e angezeigt haben woll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CXHTE.EXE :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Definition von Verweisen zu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nhere Hinweise lesen Sie bitte die Anleitungs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TPCX.TXT und PCXHTE.TX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 Blockmen sind zwei neue Befeh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Block Einles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eine beliebige Datei in den Text einles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nn vor die Zeile auf der sich der Cursor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lock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Block wird unter dem von Ihnen angegeben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weis Verndern ist aus dem Men gestrichen word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 einen Verweis nun, indem Sie Verweis Defi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Option Verweis definieren nun direkt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 F2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Sie aus einem Text ein PCX-Bild (mit oder ohne Ver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wollen, dann mssen Sie bei dem Ver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Hyperlink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Markierung in der selben Datei NICHT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den Namen der zu ladenden PCX Datei eingeben wobei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(.PCX) auf keinen Fall vergess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nun auch PCX-Bilder angezei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ss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 dass Sie das PCX-Bild nicht als Ausgangs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Hauptebene) benutzen drfen. Es ist also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X-Bild direkt zu laden indem Sie die Endung PCX in H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wandeln. Das funktioniert nur mit Text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st neu seit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Programme jetzt mit F10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Laufwerksauswahl ist weggefallen. Die Laufwerke werden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Umschaltung auf die Linkshndermaus erfolgt nun ers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ahl mit F10 besttigt wor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zelne Zeilen farblich hervorheb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ht mit dem Befehl 'Zeilen hervorheben' aus dem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. Um eine hervorgehobene Zeile wieder zu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farbigen Textzeile zu machen, mssen Sie nur den 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nochmals auf die Zeile anwenden. Die Zeile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ganzen hervorgehoben. Es wird nur der Teil farb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der auch mit Text belegt ist (Vom ersten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m letzten der Zeile). Leerzeichen zhlen nicht al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aber trotzdem eine ganze Zeile einfr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damit behelfen, dass Sie auf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letzte Spalte das ASCII-Zeichen 255 setzen. Das g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 Sie die ALT Taste drcken und dann auf dem Zahlen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 tippen und die ALT-Taste wieder loslassen. Diese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ch als Leerzeichen dargestellt, aber 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r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zum Programm 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bzw. nach diesen Zeichen sollen 2 Zeichen mit eingefr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 Anleitung zum Programm XY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_ fr das ASCII-Zeichen 255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Auf hervorgehobene Zeilen kann nicht mehr geschrieb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werden  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eine Datei geladen wird, wird der erste Verweis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direkt 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Hilfe umfasst nun zwei Bildschi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Programm nun per Verweis beenden. Der Ver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den Namen '&amp;Ende' haben. Wenn er aktiviert wird.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gefragt, ob er das Programm beend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Allgemeine Setup ist neu gestaltet und erweitert wor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un getrennte Dateien fr die Farbwerte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 Setup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en Optionen si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balken ('Mausklick') nicht an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gewhlt werden, ob der Benutzer darauf hinge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, dass diese Zeilen fr die Mausbedienung ged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Wenn Sie das wollen, werden die Rollbalken an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 : Zeilen werden nicht an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balken 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icht wollen, dass der Menbalken angezeigt wird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hier einstellen. Die Bedienung erfolg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Tastenkombinationen. (siehe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 : Menbalk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Auf bzw. Ab fr Verweiswechsel verw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entscheiden, ob die Cursortasten Auf/Ab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dazu dienen sollen, den Text zu rollen, o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e anzuwhlen. Wenn Sie zur Verweiswahl gebrauch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er Text nur noch mit PgUp und PgDn gebltt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 : Auf / Ab werden zum rollen des Textes ge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Konfiguration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s Feld aktivieren, wird die gewhlte 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: 'HTL.S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, der den Menbalken ersetz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beliebigen Text (50 Zeichen) ein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gezeigt wird, wenn der Menbalken nicht zu seh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funktion fr die aktuelle Seite. Dazu brauch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 die Taste 'P' zu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enkombinatio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     :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,'E'   : Programm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/Ab    : Je nach Auswahl im allgemeinen Menu (siehe o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Up/PgDn : Seite nach oben/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      : Zum Text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     : Zum Tex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    : Vorherigen Verweis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   : Nchsten Verweis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    : Verweis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: eine Ebene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: Text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'       : erneut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'       : Zeigt das Info zum Program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'       : Neue 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'       : Farben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'       : Farbeinstellung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      : allgemeine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'       : aktuelle Seite aus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m Starten von HTL ohne Dateinamen, wird nu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Datei mit der Endung 'HXT' gesucht. Ist eine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 so wird Sie geladen. Wenn mehrere Datei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Endung vorhanden sind, wird die im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genannte gela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