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        </w:t>
      </w:r>
      <w:r>
        <w:rPr/>
        <w:t>D i s k  -  E D       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ersion V2.58   �   Unregistriert    �   08.02.199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</w:t>
      </w:r>
      <w:r>
        <w:rPr/>
        <w:t>Copyright (c) 1991-94 by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</w:t>
      </w:r>
      <w:r>
        <w:rPr/>
        <w:t>HANS STEINER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</w:t>
      </w:r>
      <w:r>
        <w:rPr/>
        <w:t>Software-Entwicklung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</w:t>
      </w:r>
      <w:r>
        <w:rPr/>
        <w:t>Postfach 15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</w:t>
      </w:r>
      <w:r>
        <w:rPr/>
        <w:t>D-13132 Berli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</w:t>
      </w:r>
      <w:r>
        <w:rPr/>
        <w:t>CompuServe 100112,2272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</w:t>
      </w:r>
      <w:r>
        <w:rPr/>
        <w:t>FON/FAX 030-483 42 53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sk-ED" ist urheberrechtlich gesch�tzt (UR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e Rechte beim Autor HANS STEINER, B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Zur Weitergabe von Disk-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  Shareware-Version von Disk-ED kann beliebig 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tergegeben werden, solange folgende Bedingungen eingehalt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ines der Programme und keine der  Dateien auf der  Diskette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�ndert oder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ine Dateien oder Programme werden ohne Einwilligun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l�ssig ist eine zus�tzliche ASCII-Datei, die einen Werb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h�lt. Zur Weitergabe k�nnen die Dateien komprim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Name der komprimierten Datei lautet dann: TV151.[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k-ED darf mit anderer Software nur mit schrif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einbarung   auf ein und derselben Diskette vertrieben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�r die  Weitergabe der  Shareware-Version Disk-ED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 autorisierte Personen oder  Firmen  d�rfen  keine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rbeitungs-, Disketten-, oder Kopier-Geb�hren verlangt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i Vertrieb �ber ein BBS bitte ich um eine kurze Mitteilung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an meine CompuServe Mail gerichtet werden kann - 100112,2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 Vorlage f�r einen Katalogtext k�nnen Ausz�ge der INF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htung, neue H�nd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e erhalten die jeweils neueste Version der Programme Disk-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R-VISION, BOOT-COMMANDER, ENIGMA4, Disk-CODE, VISION COPY, BO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kt aus erster Han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riftliche Anforderung der Share-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Beilage Ihres Diskettenk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 H�ndlernachweis gen�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u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nahme Ihres Firmennamens auf Wun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enfreie Programme, weil direkt vom A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en zu Neuheiten u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s Steiner, 08.02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---EOF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