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hr geehrte Kundin, sehr geehrter Kunde, wie Sie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diese vorliegende Version nur eine Share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nun registrieren lass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einfa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eder Sie nutzen im Programm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m Druck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, oder Sie geben in der Betriebssystem-Eben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COPY REGISTER.FRM LPT1:&lt;RET&gt;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fllen Sie danach das Formular gut lesba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usendung einer Diskette mit unfrankiertem Rckumschlag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Ihnen DM 3,-- 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d erhalten Sie per Post die Vollversion  wahl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3" oder 5" - Diskette sowie als AT oder XT -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 Bitte schicken Sie nach Erhalt der Vollversio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llte Lizenzkarte zurck. Damit sicher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rweiterten Service, der die HotLine, einen Update-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Informationen zu neuen Programmen und Programm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 ST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132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