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         </w:t>
      </w:r>
      <w:r>
        <w:rPr/>
        <w:t>D i s k  -  E D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rsion V2.58   �   Unregistriert    �   08.02.199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Copyright (c) 1991-94 b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HANS STEIN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Software-Entwicklun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Postfach 15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</w:t>
      </w:r>
      <w:r>
        <w:rPr/>
        <w:t>D-13132 Berli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CompuServe 100112,227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FON/FAX 030-483 42 53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Zur  Sharewareversion Disk-ED V2.57  geh�re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ame     Erw     Erl�uterung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RTIKEL  DOC      �bersicht aktueller Programm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!START   BAT      Startet die Install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SK-ED  EXE      Disk-ED Programmdatei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OOT-CHK EXE      Checkt Bootsektor und Parti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OOTTEXT DAT      Beispieldatei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MMENT  DOC      Bei Anregungen auszuf�lle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AT21    SYS      Systemdatei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C       EXE      Programmdatei Disk-CODE, Share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C       HLP      Enth�lt das Disk-CODE Hilfesyste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C       DOC      Dokumentationsdatei zu Disk-COD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SK-ED  DAT      Enth�lt das Disk-ED Passwo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S1      DOC      Dokumentation zu VS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STALL  EXE      Programmdatei zur Install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SK-ED  PAL      Enth�lt die Disk-ED Farbk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SK-MON EXE      TSR-Zugriffsmonit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SK720  EXE      Lesen von 720k in 5,25 Laufwerk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ORM380  EXE      Formatiert 360k Disketten u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STALL  HLP      Enth�lt das INSTALL Hilfesyste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STALL  PAL      Enth�lt die INSTALL Farbk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IESMICH 1ST      Hinweise zur Installa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RESSE   TXT      Ausz�ge aus Presseartikel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SK-ED  DOC      Disk-ED Dokumentationsdatei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GINFO  DOC      Hinweise zur Registrieru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GISTER FRM      Das Registrierungsformula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HARE    DOC      Hinweise zum Vetrieb der Share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ADME   DOC      Wichtige Informatione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S1      EXE      Verschl�sselungsprogramm Share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ASIST   NEU      Ver�nderungen in Disk-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OOLS    DOC      Dokumentation zu den Tool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FO     DOC      Disk-ED Kurz�bersich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Datei LIESMICH.1ST  enth�lt alle Hinweise z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chten Sie dabei die wahlweise Art der Passwortanlegung auf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en Sie mit Disk-ED gleich Backups von Bootsektor der ak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-Partition (meistens C:), sowie der Partitionstabell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ieren Sie das Tool BOOT-CHK zusammmen mit den BackUp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das Verzeichnis, indem sich die AUTOEXEC.BAT der akt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-Partition befindet und f�gen Sie 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-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esagter AUTOEXEC.BA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Ste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