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        </w:t>
      </w:r>
      <w:r>
        <w:rPr/>
        <w:t>D i s k  -  E D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sion V2.58   �   Unregistriert    �   08.02.199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Copyright (c) 1991-94 b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HANS STEIN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Software-Entwicklun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</w:t>
      </w:r>
      <w:r>
        <w:rPr/>
        <w:t>Postfach 15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D-13132 Berli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CompuServe 100112,227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FON/FAX 030-483 42 53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ED verbindet DiskEditor, Tools, und Analyse unt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einsamen Oberfl�che, die auf professionelle Funktion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 entwicke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ist Disk-ED das Tool f�r jeden PC-Anw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atei- und sektororientierter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kann zwischen Sektor- , Cluster- oder Datei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�hlt werden. Die Reserve-Fat kann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Clusterbelegung wird getreu 1:1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l�schte Dateien k�nnen auch in gel�schten Unterverzeichn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ert werden. Wenn m�glich, kann die Datei geret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h Virtuelle Laufwerke und gro�e Partitionen �ber 32MB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st�tzt. Sektoren k�nnen verschl�ss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isketten- und Festplattentools: (Ausw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sektoren und Partitionstabell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ateien geschrieben, gecheckt und resta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BOOT-CHK.EXE kann damit jederzeit beim Booten Boot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Partitionstabelle verifi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BOOTTEXT k�nnen Disketten mit ein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ersehen werden. QUICKFORMAT l�scht Disketten so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ISKFORMAT sind auch nichtstandardgem��e Format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glich. Mit QUICK-COPY k�nnen Disketten komplett i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chrieben und auf Disketten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CHECK untersucht das Laufwerk nach Dateiver�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gesamte freie Speicher auf dem gew�hlten Laufwerk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-DSK  mit einem Zeichen nach Wahl �ber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Hardware-Info, Datendurchsatz,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erfolgen Analysen, die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chtige Hardware- und Systeminformationen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Ablauf einer Pr�f-Vor-Kauf-Frist von 30 T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geb�hr:  DM 38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