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       </w:t>
      </w:r>
      <w:r>
        <w:rPr/>
        <w:t>D i s k  -  C O D E 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         </w:t>
      </w:r>
      <w:r>
        <w:rPr/>
        <w:t>Diskettenschutz   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Version V3.20   �    Share-Version   �   08.02.199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Copyright (c) 1991-94 by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</w:t>
      </w:r>
      <w:r>
        <w:rPr/>
        <w:t>HANS STEINER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</w:t>
      </w:r>
      <w:r>
        <w:rPr/>
        <w:t>Software-Entwicklung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</w:t>
      </w:r>
      <w:r>
        <w:rPr/>
        <w:t>D-13132 Berlin, Postfach 150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</w:t>
      </w:r>
      <w:r>
        <w:rPr/>
        <w:t>CompuServe 100112,2272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</w:t>
      </w:r>
      <w:r>
        <w:rPr/>
        <w:t>Fon/Fax 030-483 42 53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kettenverschl�sselung leichtgemach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t Disk-CODE k�nnen private Markierungen auf Disketten geschrieb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erden. Das Programm erlaubt die Anlegung einer bis zu 71-stellig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sswort-Kodierung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Die Diskettenkapazit�t bleibt unver�ndert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Die Kodierung ist kopiergesch�tzt und kann nur von dem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nwender von Disk-CODE selbst ver�ndert und gelesen werden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Die angelegte Kodierung erm�glicht es, Disketten komplett s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zu verschl�sseln, da� das Lesen und Beschreiben verhindert wir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Zum  -   S h a r e w a r e- K o n z e p t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lls Sie sich bereits registriert haben: bitte �berspringen S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se Zei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t dem vorliegendem Programm haben Sie die M�glichkeit, das Program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sgiebig und uneingeschr�nkt zu testen. So kaufen Sie nicht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Katze im Sack", sondern Sie wissen  genau, warum Sie sich dann a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ieren lassen. Zum einen w�rdigen Sie die viele Zeit und M�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r  Programmentwicklung  und  zum  anderen  bekommen Sie dazu a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 neueste registrierte  Vollversion  mit  Lizenzkarte und Updat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GARANTIE- UND HAFTUNGSAUSSCHLUSS: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ch garantiere nicht die Eignung des vorliegenden Program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wie der Zusatzprogramme f�r einen bestimmten Anwendungsfall o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 bestimmte Konfiguration. Ich bin jedoch bestrebt, m�glic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hler  und Inkompatibilit�ten umgehend zu beseit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Weiterhin bin ich UNTER KEINEN UMST�NDEN f�r Sch�den haftba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sich aus einer Nutzung oder einer Unf�higkeit zur Nutzung 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liegenden Programmes ergeben k�nnten. Dies schlie�t auch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lust von Gesch�ftsgewinnen,  Unterbrechungen von gesch�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hen Abl�ufen, den Verlust von Daten, Besch�digung von Hard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wie alle �brigen materiellen und ideellen Verluste und der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sch�den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Bei Sch�den, die nachweislich durch eine fehlerhaft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standen sind, kann h�chstens mit dem vom Lizenzneh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zahlten Preis gehaf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DIE NUTZUNG DER VORLIEGENDEN SOFTWARE ERKL�RT DER ANWE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IN EINVERST�NDNIS MIT DIESEM GARANTIE- UND HAFTUNGSAUSSCHLU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-CODE  Dokumentation                           - Inhalt -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.    ......................................... Voraussetzungen  1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.    ....................................... Lizenzerkl�rungen  1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3.    ............................. Hinweise zu Bedienelementen  1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.    ............................ Disk-CODE Funktions�bersicht  2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.1.  .......................................     Bestimme Disk  3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.2.  .................................. Erstelle Disk-Passwort  3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.3.  ..................................... Teste Disk-Passwort  3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.4.  ...................................... Lese Disk-Passwort  4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.5   ....................................... Verschl�ssel Disk  4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.6   ....................................... Entschl�ssel Disk  4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.7   ........................................ Quick Modus       4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.8   ......................................... View/Edit Drive  4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.9.  .........................................  Edit-Modus  F5  5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.9.1 ..................... Der Such-Dialog im Viewer/Editor F4  5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.10    .................................. TSR-Modus Aktivieren  5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.11  ........................................ Beende TSR-Modus  5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5.    .............................................. Anregungen  6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-CODE  Dokumentation                               -  1 -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1. Voraussetzungen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-CODE setzt DOS ab 3.0 und 190 Kbyte freien Arbeitsspeic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raus. Eine Festplatte ist nicht erforder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2. Lizenzerkl�rungen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Der Lizenznehmer erwirbt mit der Registrier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 unbefristete, nicht �bertragbare Nutzungslizen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das Programm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Disk-CODE , neueste Voll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en mehrere Personen dieses Programm gleichzeiti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ssen sie eine getrennte Registrierungsgeb�hr entri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it der Bezahlung der Registriergeb�hr erh�lt der Anwe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Recht, als Lizenznehmer bei zuk�nftigen Up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n 50%-igen Preisnachlass zu er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3. Hinweise zu Bedienelementen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utzen Sie zur Installation der Farben das SAA-Programm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u kann jedes INSTALL-Programm benutzt werden, wenn die PAL-Dat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 DISK-COD.PAL umbenannt oder kopiert wi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ben Sie Disk-ED, dann wird automatisch die konfigurierte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 den Informationen 25/28/50 Zeilen und Maus-Status in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elverzeichnis mitkop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ze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Zeile gibt eine kurze Notiz zu der 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der Rollbalken des Pulldownmen�s gerade ste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auere Informationen sind hier mit der F1-Taste zu er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Pulldownmen�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k�nnen Sie mit der Tastatur oder der Maus bedie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dienung mit der Tastat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Aktivierung der Men�zeile mit der Tastatur geschieht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 die Funktionstaste "F10" oder �ber die linke "ALT"-Tas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n Cursortasten  kann der Auswahl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erhalb der Men�zeile oder des Men�s bewe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-CODE  Dokumentation                               - 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dienung mit der Ma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" Press-and-Hold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Anwender h�lt  die  linke Maustaste sol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dr�ckt, bis der Mauscursor auf der gew�nsch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steht. Die Wahl erfolgt durch das Loslas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linken  Maus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"Press-and-Rele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er bewegt der Anwender den Mauscursor auf 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w�nschten Titel der Men�zeile und klickt den Titel du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urzes Dr�cken und Loslassen der linken Maustaste a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bei erscheint das gew�nschte Men� und der Auswahl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iert die oberste Option des Men�s. Danach kann dann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uscursor auf die gew�nschte Option bewegt werd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ch Druck auf die linke Maustaste w�hlt der Anwe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Option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VERIFY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Operationen, in denen Sie Daten schreiben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�nderungen vornehmen, werden Sie um eine Quitt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beten. Mit der ENTER-Taste oder den Mausklick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entsprechende Schaltfl�che best�tigen Sie die Ak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die in der Box hingewiesen wi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 Sie mit der Ausf�hrung nicht einverstanden, dann klic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bitte ESC an, oder Sie bet�tigen die ESC-Tas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�here Informationen erhalten Sie vor einer Entscheid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tels F1-Taste oder Mausklick auf HIL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-CODE  Dokumentation                               - 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4. Disk-CODE Funktions�bersicht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Men� wird mit F10 oder Alt+Leertaste aktiv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Men�punk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Bestimme Disk            Anderes Disk-Laufwerk w�h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Erstelle Disk-Passwort   Installation einer nicht entfernbar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ketten-Kodie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Teste    Disk-Passwort   Verifzieren der Passwort-Kodier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Lese     Disk-Passwort   Die Passwort-Kodierung ausle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  Verschl�ssel Disk        Diskette schutzverschl�ssel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  Entschl�ssel Disk        Diskette entschl�ssel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7  Quick   Modus            Schnelles Verschl�ss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8  View/Edit Drive          View eines beliebiges Laufwe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9  Edit-Modus               Editiermodus einschal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0 TSR Modus aktivieren     Disk-CODE resident bee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1 Beende TSR-Modus         Disk-CODE aus dem Speicher entfer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4.1.  Bestimme Disk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lls ein anderes Diskettenlaufwerk als A: verwendet werden sol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nn kann hier das Standardlaufwerk gewechse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4.2.  Erstelle Passwort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t Erstelle Disk-Passwort kann ein Kodierung, die bis zu 71 Stell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ragen darf, angelegt werden. Das Anlegen kann gesch�tzt erfolge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lls Sie diese Option nicht w�nschen, dann verlassen Sie di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ngabebox  wieder mit ESC, auch hier sind bis zu 71 Stellen m�gli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lls die vorliegende Disk schon mit einer gesch�tzten Passwort-Kodier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ehen ist, dann kann dieses Passwort nur ver�ndert werden, wenn d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hutzpasswort vorher richtig eingegeben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4.3. Teste Passwort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lls das Disk-Passwort mit Erstelle Disk-Passwort  angeleg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urde, kann hier die Passwort-Kodierung auf Funktion getes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-CODE  Dokumentation                               - 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4.4.  Lese Passwort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lls das Disk-Passwort mit Erstelle Disk-Passwort  angeleg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urde, kann hier das Passwort ausgeles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htung: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urde das Passwort mit der gesch�tzten Option angelegt, dann kan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 nur ausgelesen werden, wenn vorher das Schutzpasswort richt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ngegeben wur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4.5.  Verschl�ssel Disk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n mit der angelegten Kodierung k�nnen hier verschl�sse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den. Die Verschl�sselung geschieht mit dem RDS-Algorithmus 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r angelegten Passwort-Kodierung. Eine Entschl�sselung der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ann nur unter Eingabe der angelegten Passwort-Kodierung gesch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t dem Quick-Modus wird eine Disk in wenigen Sekunden verschl�ss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4.6.  Entschl�ssel Disk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t Disk-CODE verschl�sselte Disketten werden wieder richt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schl�sselt, Bedingung ist die Eingabe der Passwort-Kodierung,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t Erstelle Disk-Passwort angelegt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4.7.  Quick-Modus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dem Quick-Modus wird die Verarbeitungszeit auf wenige Sekunden</w:t>
      </w:r>
    </w:p>
    <w:p>
      <w:pPr>
        <w:pStyle w:val="PreformattedText"/>
        <w:bidi w:val="0"/>
        <w:jc w:val="left"/>
        <w:rPr/>
      </w:pPr>
      <w:r>
        <w:rPr/>
        <w:t>reduziert, f�r normale F�lle gen�gt dieses, da DOS den Inhalt von</w:t>
      </w:r>
    </w:p>
    <w:p>
      <w:pPr>
        <w:pStyle w:val="PreformattedText"/>
        <w:bidi w:val="0"/>
        <w:jc w:val="left"/>
        <w:rPr/>
      </w:pPr>
      <w:r>
        <w:rPr/>
        <w:t>Dateien nicht mehr lesen kann. Auch die meisten Disketten-Editoren</w:t>
      </w:r>
    </w:p>
    <w:p>
      <w:pPr>
        <w:pStyle w:val="PreformattedText"/>
        <w:bidi w:val="0"/>
        <w:jc w:val="left"/>
        <w:rPr/>
      </w:pPr>
      <w:r>
        <w:rPr/>
        <w:t>versagen h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htung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rd ein Schutz gegen jegliche gezielte Manipulation oder Einsic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er Hilfe von speziellen Disketten-Editoren gew�nscht, ist die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us zu deaktivier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4.8  View/Edit Drive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er wurde ein Disketten-Editor integ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r Sektor Viewer kann alle Sektoren einer Diskette oder ei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ch von Festplatten verarbeiten. RAMDrives werden ebenfalls unt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�tzt. Im  Suchdialog  kann nach Zeichenfolgen gesu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m Sektoren zu editieren, ist es zur Sicherheit erforderlic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n EDITIER-MODUS  jeweils neu zu aktiv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-CODE  Dokumentation                               - 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4.9. Der EDIT-Modus                                            F5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ede View wird dank der Objektorientierung mit einer eigenen Curs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uerung versehen, Sie k�nnen also komfortabel in verschieden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nstern  gleichzeitig editieren. Die Bedienung ist sehr einfac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t der Tab-Taste oder mit einem Mausklick wechseln Sie von dem H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um ASCII-Editiermodus oder umgekehrt, mit der Maus l��t s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rteilhafter  jede Position schnell editier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t der Maus l��t sich auch schnell der Gleitregler an der  rech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nsterseite bedienen, an dem die relative Position der View inn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lb des Start- und Endbereichs markier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zielle Tastenfunktion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Erste  Spal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Letzte Spal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Speiche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4.9.1  Der Such-Dialog im Viewer/Editor                       F4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 Such-Dialog kann bei einer vorhandenem View ein Suchmuster wah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ise als Zeichenkette oder Hex-Byte eingegeben werden. Mit der TAB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te kann zwischen den Eingabefeldern gewechselt werd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r Suchvorgang erfolgt stets ab der aktuellen Scroll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jeder Zeile wird der erste gefundene Eintrag farbig marki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nach scrollt die View zum gefundenen Offset. Auf Anforderung kan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 hier auch sofort weitergesucht werden.  Enth�lt der Such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r ein Zeichen oder Byte, dann werden alle gefundenen Position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jeder Zeile farbig markiert. Bei leerem Suchstring wird nach 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sten textverd�chtigen Stelle gesucht.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4.10  TSR-Modus Aktivieren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r TSR-Modus bietet Ihnen die M�glichkeit, das Programm aus ander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en oder von der DOS-Fl�che her sofort mit Lshift+RShi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eder zu aktivieren. Alle Funktionen stehen auch in ander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en zur Verf�gung, so kann zum Beispiel eine tempor�re Date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ersucht werden oder der Speicherinhalt der Massenspei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chtig: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s Programm darf nie vor(!) einer Netzwerkshell, einem residen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ommunikationsprogramm oder einem Multitaskingmanager resi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laden werde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4.11  Beende TSR-Modus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s Programmn wird vollst�ndig aus dem dem Speicher entfern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lls es zuvor mit TSR-Modus Aktivieren speicherresident installi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en war. Der Hotkey Lshift+RShift wird ebenfalls wie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igegeben. Diese Funktion wird auch durch nochmali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aufruf akt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-CODE  Dokumentation                               - 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5.  Anregungen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esserungsvorschl�ge, aber auch Kritiken sind immer will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icken Sie bitte den Ihre Anregung 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s St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-Enrwickl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fach 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13132 Ber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100112,22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/Fax  030- 483 42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ns Stein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