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ns Steiner                                 Software-Entwicklu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</w:t>
      </w:r>
      <w:r>
        <w:rPr/>
        <w:t>Postfach 15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</w:t>
      </w:r>
      <w:r>
        <w:rPr/>
        <w:t>D-13132 Berl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� </w:t>
      </w:r>
      <w:r>
        <w:rPr/>
        <w:t>Fon/Fax : 030/483 42 5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icht der neuen Registriergeb�hren: (Stand 08.02.94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u: Haben Sie bereits schon ein STEINER-Programm, dann erhal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Bestellung eines weiteren Programms eine Preiserm��igu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m        � Kurz                      �  Preis    � Erm��ig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BOOT-COMMANDER � Konfigurationsmanager     �  28.- DM  � 20.-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BOOTMAN        � Sch�tzen von Festplatten  �  30.- DM  � 20.-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Disk-ED        � Disk-Editor               �  38.- DM  � 25.-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Disk-CODE      � Sch�tzen von Disketten    �  28.- DM  � 20.-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ENIGMA4        � DES/RDS-Verschl�sselung   �  50.- DM  � 35.-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SR-VISION     � Umfangreiches Systemtool  �  50.- DM  � 35.-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VISION COPY    � Windows-Kopierprogramm    �  32.- DM  � 20.-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VISION COPY PRO� dto, mit Verschl�sselung  �  64.- DM  � 40.-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NS STEINER - SOFTWARE-ENTWICKLUNG � POSTFACH 150 � 13132 BERL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Programmbezeichnungen sind urheberrechtlich gesch�tzt! (Par.2 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HANS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Registrierformular kann in den Shareversionen o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 Programm �REGISTR.EXE� ausgedruckt werden. �nder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Formular den Preis nach obiger Tabelle, falls Si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Lizenz f�r ein STEINER-Programm besitz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gen den Betrag von DM 10,- kann die randvolle u.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-MonatsDisk (*nur auf 3,5" HD*) mit allen 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wie Tips  und Beitr�gen direkt unter der obigen An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hareversionen der Programme sind bei bekannten Sharewareh�nd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h�ltlich.  Einige H�ndler bieten die registrierten Versionen auc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-Service an. Fragen Sie Ihren Sharewareh�ndler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uesten Vers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Programme BOOTMAN, TSR-VISION, VISION COPY werden regelm��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Shareversion im Markt&amp;Technik-Forum (CompuServe:MUTFOR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eda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 ich aus den F�nf Neuen L�ndern operiere, kann die Telekom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einen Anschlu� in angemessener Zeit zur Verf�gung stell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Projekt �STEINER-BOX� wird sich daher verz�gern. Lollip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chreiben der Konkurrenz u.�. werden nicht entgege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beschreib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OOT-COMMAN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nt zum Anlegen von Systemkonfiguratio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Tastendruck oder von der Kommandozeile schnell gesta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Das Verwalten von Programmen wird so zum Kinder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Passwort kann angelegt werden. Programme k�nnen regel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 werden. In individuellen Anwendermen�s ist 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Programmen m�glich. SAA-Programm mit Maus und Kontext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COMMANDER wurde u.a vorgestel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v-Software     Verwaltungsprogramme am PC (Version BC 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hema Verlag  DOS-Komfort 2              (Version BC 1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INZIG SHARE WARE,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PRAXIS 1/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Trend 2/3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Shareware 3/4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OOT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eue Passwortschutz- und Bootselektorprogramm BOOTMAN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zugriffs- und Bootmen�programm f�r MS-DOS und PC-DOS Sys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MAN bietet Bootschutz und einen optionalen Festplatten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Pass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OOTMAN-Installationsprogramm installiert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Boot Record (MBR oder Partitionstabelle) auf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platte. Der originale MBR wird auf die Installations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Wiederherstellen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eue MBR stellt ein BootMen� zur Verf�gung, in dem 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se von A, B oder einer Systempartition von der ers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r zweiten Festplatte gebootet werden kann und sch�tzt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ugriffen auf die Festplatte, wenn das Passwort eingerichtet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as System von einer Diskette geboo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isk-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ei Utilities nach drei Kategorien wurden in einer Oberfl�ch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vere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tei- und sektororientiert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ann zwischen Sektor-, Cluster- oder Dateimodus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Im Cluster-Dateimodus kann die Reserve-Fa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en aller Dateisektor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Sektorfenster stehen umfangreiche Sonderfunktionen bis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schl�sselung 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ketten- und Festplattentools: (Ausz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ein umfangreicher Virusschutz erreicht wird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ektoren,  Partitionstabellen sowie der CMOS-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teien geschrieben, gecheckt und restaurier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ardware-Info, Datendurchsatz,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HARDWARE-INFO erfolgt ein Test, der schnell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- und Systeminformationen aus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-ED wurde in vielen Testberichten vo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NIGMA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ine-Verschl�sselungsprogramm, das sich durch eine ungewoh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ktionsvielfalt sowie eine  komfortable SAA-Oberfl�ch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und Hilfetexten aus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IGMA4 verf�gt �ber eine Vielzahl von Optionen, die si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 konfigurieren lassen. Von ENIGMA4 aus k�nnen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Art, egal ob Compiler, Textverarbeitung, Datenba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oder nach dem Entschl�sseln aufgerufen werden, den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kein wertvoller Speicher verschenkt, da ENIGMA4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auf wenige Bytes auf XMS, EMS oder Disk auslag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keine Forderungen an ein bestimmtes Quelldatei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. Versteckte oder  Systemdateien k�nnen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l�sselt werden. Die Dateien k�nnen 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kann die Quelldatei sicherheits�ber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Entschl�sseln wird eine in der Datei enthalten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summe verglichen. Die Methoden DES/RDS k�nnen frei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m  Anwender mittels Geheimstufen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4 wurde in vielen Testberichten vo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SR-VI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TSR-VISION (TV) k�nnen Sie Speicherbereiche jeder Art, sei 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sspeicher, Dateien, CMOS-Speicher, Portadressen,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Memory-Area oder auch Festplatten untersuchen und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neinander werden die Fenster "Online" dargestellt, selbst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 verschiedene Speicherart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s k�nnen also zb. den Inhalt eines Ports ver�ndern und zugle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ung einer Speicherstelle in der HMA untersuchen, da dies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oomt und auf dem Desktop verschob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ch an den weniger versierten Anwender ist gedacht, da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Men� zahlreiche Informationen im Dialog gezeigt werden k�nn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geladene Treiber, �bersicht der geladenen Programme oder Medien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berfl�che bietet mit einer Hilfefunktion, die in jedem Fenster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und viele Beispiele zur Verf�gung h�lt, f�r jeden et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-VISION wurde bereits vorgestel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-Shareware 5/6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-Trend     6/7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SION COP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Copy f�r Windows ist ein preiswertes und leistungsstarkes Kopi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programm f�r Disketten in den gebr�uchlichen 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Copy  bietet  wesentliche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formatieren und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im Quickkopieren werden nur belegte Bereiche auf die Diskett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 Formate werden kopiert, so z.B. auch 720k auf 5,25" oder 1,2 Mb auf 3,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Multitaskingoption erlaubt beim Kopieren/Formatieren den Betrieb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im Kopieren/Formatieren kann sich Vision Copy zum Icon  verklein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inerdateien k�nnen gelesen und geschri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 gew�hlter BootText kann beim Formatieren auf die Disk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kann auch die Zeit eingestellt werden, in der der Text beim 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ugeordnete Laufwerke werden erkannt und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Profiversion erlaubt Verschl�sselung und Kompression der Contain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isk-C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verschl�sselung leichtgema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sk-CODE k�nnen private Markierungen auf Disketten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Das Programm erlaubt die Anlegung einer bis zu 71-s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t-Kodierung. Die Diskettenkapazit�t bleibt dabei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dierung ist kopiergesch�tzt und kann nur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r von Disk-CODE selbst ver�ndert und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gelegte Kodierung erm�glicht es, Disketten komplet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schl�sseln, da� das Lesen und Beschreiben verhi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mit der angelegten Kodierung k�nnen hier verschl�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Die Verschl�sselung geschieht mit dem RDS-Algorithm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ngelegten Passwort-Kodierung. Eine Entschl�sselung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nur unter Eingabe der angelegten Passwort-Kodierung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Quick-Modus wird die Verarbeitungszeit auf wenige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ziert, f�r normale F�lle gen�gt dieses, da DOS den Inha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en nicht mehr lesen k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