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Dokumentation zu BOOTSTOP.EX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Stop, (C)opyright 25.05.91-93 by ROSE, Ralph R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nkenweg 24, D-7214 Zimmern o.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von Boot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Stop ist ein Teil des Programmes BootVir.  BootStop �berpr�f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BootVir angelegte Datei BOOTVIR.DAT und den Bootsektor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ssektor.  Bei einer Ver�nderung des Bootsektor werde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Ver�nderung hin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von Boot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 Sie das Programm BootVir und legen Sie eine neu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ichsliste an.  Kopieren Sie anschlie�end BootStop auf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platte, am besten ins Root-Verzeichnis  (Bsp.: COPY BOOTST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).  Erg�nzen Sie Ihre AUTOEXEC.BAT-Datei mit einem Edit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Z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TSTOP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die Funktion weiterer Parameter siehe un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n�chsten Einschalten Ihres Computers wird nun Ihr Partitions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Ver�nderungen �berpr�ft.  Somit ist gew�hrleistet, da� sich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viren (siehe VIRSCAN.DOC) in Ihren Computer einn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hlfrei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Stop kann zus�tzlich mit Parametern gestartet wer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syntax ist folg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STOP Laufwerk1 Laufwerk2 ...    Speicher_fr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 bezeichnet die Laufwerke, in denen mit Boo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gleichsdateien angelegt wurden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OTSTOP C: D: E: S: I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icher_frei bezeichnet den freien Arbeitsspeicher, den Boot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m Starten in einem virenfreiem System ausgibt. �����������&gt;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op v1.x, sch�tzt vor Viren im Bootsektor (c) 25.05.91-93 ...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ier Arbeitsspeicher: 512816/520000 Bytes. � BOOTSTOP /? = Hilf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^^^   ^^^^ �����������������������&lt;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------------ tats�chlicher freier Spei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stet sich nun ein speicherresidentes Programm im Arbeitsspeicher e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 der freie Arbeitsspeicher verringert.  Ist die Differenz Ist-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"Speicher_frei" gr��er als 2000 Bytes erhalten Sie eine Warnung.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pr�fen Sie nun, ob sich eventuell ein Virus eingeschlichen 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otvirus und/oder Filevirus w�re m�glich!).  Bei der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peicher_frei" M�SSEN Sie angeben, welche Laufwerke untersucht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en!  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OTSTOP C: D: 624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enschutz von BootStop (nur Vollversion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Vollversion von BootStop enth�lt zus�tzlich intern einen �hnl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mentest wie BootVir. Deshalb bitte BootStop nicht mod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Checksummentest ist sogar gegen aktive STEALTHVIREN wirksam.  So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, falls BootStop in die AUTOEXEC.BAT eingebunden wurde, Boot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on ein 'Breitbandantibotika' gegen bekannte/unbekannte Boot-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stig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Ihnen die Programme BootVir &amp; BootStop zusagen, so lassen Sie s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h fairerweise registrieren.  Starten Sie hierzu das Progra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COM (gilt nicht f�r reg.  Anwender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SE, Ralph Ro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