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             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              S O U N D B O X         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Das "kleine" Soundstudio f�r IBM-PCs und kompatible Computer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        (c) 1991 Dipl.Ing. G. Roepke  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Hardware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Dateien auf dies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 Installieren von Sou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  Abspielen von Sounds aus einer Batch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ber den PC-Lautspr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5  Erstellen von langen Sound-Dateien bis 2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ufnahmezeit ist ca. 3.5 Minu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Bedienungsanleitung zum Programm Sou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Men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Men�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Men�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Men�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Men�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Men� EF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Men�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Men�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9  Das Status-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Aufnahmebox f�r die Druck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Wiedergabe �ber externen Lautspre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Tools f�r Sou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Das PLAY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Lange Sound-Dateien bis 2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Die Turbo-Pascal UNIT SBOX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 Power-Basic Programmiertool f�r Sound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 Vorstellung weiter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0  Garantieausschlusserkl�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Hilfe von SoundBox k�nnen T�ne, Sprache und Musik aufgen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rbeitet und �ber den PC-Lautsprecher ab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ieser Diskette befindet sich die Software f�r den v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sumpfang von SoundBox. F�r die Aufnahme von Musik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ache ist ein externer Adapter mit Mikrofon notwendig, d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Firma Soft Consult bestellt werden kann. Ein Bestell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indet sich unter REGISTER.DOC auf dies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Box stellt eine Sounddatei wird grafisch auf dem Bildschirm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szillogramm), so dass ein sichtbares Profil des sogenannte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Bearbeitung zur Verf�gung steht. Das Programm arbeite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r grafischen Benutzeroberfl�che und wird mit einer Maus b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ile einer Sounddatei k�nnen auf dem Bildschirm als Block mark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piert, verschoben und mit Effekten (Echo, Robot, Mischen, Ein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blenden, Vibrato, Mikey Mouse, r�ckw�rts Abspielen usw...)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besteht die M�glichkeit ein erstelltes Sample (Sounddatei)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Ebene (z.B. Batch-Datei !) oder von eigenen, selbst er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n zu starten (TURBO-PASCAL, POWER-BASIC). Dies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in der Vollvers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SoundBox verarbeitet auch Samples, die mit dem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ll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Box eigent sich hervorragend, um Pr�sentationen mit gesproch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oder Musik (�ber den PC-Lautsprecher) zu untermalen. Ideal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eignet um Spiele mit Sound-Effekten auszustatten oder um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ldungen und andere Ereignisse per Sprache �ber eine Batch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CHTIG : SoundBox l�uft nicht, wenn es von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startet wird, da nicht gen�gend Speicherplatz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ette frei is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halb vorher INSTALL starten und auf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ieren ! Bitte beachten Sie -&gt; 1.3 Install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aus: SoundBox sucht beim Start nach einen Maustreiber. Wird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cht gefunden, so k�nnen die meisten Funktione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tatur gesteu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omfortabler ist jedoch die Mausbedie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Hardware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ben�tigen folgende Hardwarevoraussetzu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C XT ab 10 Mhz oder AT, 386, 486, P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512 kByte RAM-Speicher (besser 640 k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Herkules, EGA oder VGA Grafik (CGA wird nicht unterst�tz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Microsoft kompatible Mau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eine Druckerschnittstelle (Centron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Dateien auf dies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 Dateien m�ssen sich auf dieser Diskette befin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S-X EXE   280196   9.02.92  10.18   Sounds und SOUNDBO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 HLP      313  13.08.91  23.11   Hilfetext f�r Datei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BOX DOC    31493  10.02.92  10.11   Anleitung f�r Sou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ELL  BAT       23  10.02.92  10.12   druckt die Bestellung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ELL  TXT     5844  16.06.92  22.24   Bestellschein f�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    COM     4224  29.01.89   1.00   Hilfsprogramm f�r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SDIES BAT       19  10.02.92   9.48   zeigt die Bedienung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DOK BAT       23  10.02.92   9.49   druckt di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 BAT      594  10.02.92  11.08   Installiert SoundBox auf Fes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Installieren von Sound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Installation auf der Festplatte k�nnen Sie die beigef�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BAT Datei benutzen. Dazu gehen Sie folgendermassen v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en Sie die Programmdiskette in Laufwerk A ein. Geben Sie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. Es wird ein Directory 'C:\SOUNDBOX' erzeugt und alle Datei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Diskette werden in das Directory kopiert. Danach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S-X.EXE automatisch gestartet und die Dateien werden entpa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eren ohne die Datei INSTALL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en Sie ein Directory namens SOUNDBOX auf der Festplatt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pieren Sie alle Files auf der Soundbox-Diskette in das angel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Starten Sie jetzt das Programm SOUND-X.EX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stplatte. Die Dateien werden entpackt (LHA-gepackt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box ist nun installiert und kann mit SOUNDBOX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Abspielen von Sounds aus Batch-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er SoundBox- Diskette befindet sich das Programm PLAY.EXE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m�glich ist, eine Sound-Datei �ber den PC-Lautsprecher abzu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chtig: Die Ausgabe lauft auf allen! PC's mit der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schwindigkeit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 f�r eine Aufruf: PLAY GUTENTAG.SND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10000 ist die Sample-Rate bzw. Wiedergabege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Erstellen von langen Sound-Dateien bis 2 Mega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weiteres Tool sind die Zusatzprogramme SBOXPLAY.EXE und SBOXRE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t diesen Programmen k�nnen Aufnahmen bzw. Wiedergaben bis zu 3 1/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nuten in einem St�ck durchgef�hrt werden. Eine Bearbeitung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box ist in diesem Fall jedoch nicht mehr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Aufnahme wird SBOXREC.EXE aufgeruf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OXREC [FileName] [Sample Rate] [Port] [I/E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�            �    �</w:t>
      </w:r>
      <w:r>
        <w:rPr/>
        <w:t>&gt; Interner/Externer Lautspr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�            ������</w:t>
      </w:r>
      <w:r>
        <w:rPr/>
        <w:t>&gt; Portadresse  ($378/$278/$3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�������������������</w:t>
      </w:r>
      <w:r>
        <w:rPr/>
        <w:t>&gt; Geschwindigkeit Bytes/Se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</w:t>
      </w:r>
      <w:r>
        <w:rPr/>
        <w:t>&gt; Sounddatei-Name z.B MEINLAUT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Wiedergabe wird SBOXPLAY gestart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OXPLAY [FileName] [Sample Rate] [Port] [I/E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�            �    �</w:t>
      </w:r>
      <w:r>
        <w:rPr/>
        <w:t>&gt; Interner/Externer Lautspr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�            ������</w:t>
      </w:r>
      <w:r>
        <w:rPr/>
        <w:t>&gt; Portadresse  ($378/$278/$3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�������������������</w:t>
      </w:r>
      <w:r>
        <w:rPr/>
        <w:t>&gt; Geschwindigkeit Bytes/Se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</w:t>
      </w:r>
      <w:r>
        <w:rPr/>
        <w:t>&gt; Sounddatei (z.B. GUTENTAG.S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gliche Werte f�r Geschwindigkeit : 5500  6000  7000  8000 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0000 12000 15000 20000 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htung : wird ein abweichender Wert f�r die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gegeben, so gilt 10000 Bytes/Sek. al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Bedienungsanleitung zum Programm Sound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Funktionen die mit der Maus get�tigt werden, k�nnen auch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tatur eingegeben werden. Z.B. w�hlen Sie den Men�punkt F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Taste Alt (gedr�ckt halten) und Taste F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n Pfeiltasten werden dann die Men�balken bewegt und m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entsprechende Funktion an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verlassen das Progamm mit dem Men�punkt FILE u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Verlassen des Programmes wird eine Standarddatei SOUNDBOX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legt, in der alle Einstellungen abgespeichert werden. Beim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SoundBox wird diese Standarddatei eingelesen un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tellungen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Men�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File)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uern Sie mit der Maus den Men�punkt FILE an und bet�ti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linke Maustaste. Bringen Sie den Mauspfeil auf LADEN und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nochmals die linke Maustaste. Es erscheint eine Dateiauswah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aufgelisteten Dateien, die sich in dem angew�hlt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inden. Gehen Sie mit dem Mauspfeil auf eine *.SND oder *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und dr�cken Sie die 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Dateiname wird nun invers dargestellt. Mit dem Mauspfeil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ld &gt; Ok &lt; und linke Maus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ngew�hlte Datei wird in den Arbeitsspeich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k�nnen die Dateiauswahl jederzeit abbrechen, wenn Sie das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Abbrechen &lt;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File)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 Sie mit der Maus den Men�punkt FILE und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eine Sounddatei mit dem gleichen Namen existiert wird abgefr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 diese �berschrieb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Eingabe von (j)a wird die Sounddatei in dem gew�hlt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File)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 Sie mit der Maus den Men�punkt FILE und LOE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icken Sie eine Datei in der Dateiauswahlbox an, die gel�sch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. Nach einer Sicherheitsabfrage wird die angegebene Datei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eichern al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 Sie mit der Maus den Men�punkt FILE und SPEICHERN ALS 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erscheint eine Eingabemaske f�r einem Dateinamen, unter d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halt des Arbeitsspeichers auf Festplatte abgesp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en Sie den Dateinamen mit einer Erweiterung .SND oder .VOC ein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.VOC oder TEST.SND. Sie k�nnen die Del-Taste und die Pfeiltast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Eingabe verwenden. Schliessen Sie die Eingabe mit der Esc-Taste 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ird stets der gesamte Arbeitsspeicher 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indet sich eine Datei mit der Erweiterung .SND im Arbeitsspeic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s der eingegebene Dateinamen ebenfalls die Erweiterung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alten!. Dies gilt ebenso f�r .VOC Dateien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notwendig, da die Dateiformate von VOC- und SND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chied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Sie nicht die gesamte Datei im Arbeitsspeicher sicher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n markieren Sie einen Block mit dem gew�nschten Bereich und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BLOCK SPEICHERN diesen Bereich s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u (Aufnah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betriebnahme der Aufnahmebox siehe unter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m Men�punkt wird �ber den Zusatzadapter, welcher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ckerschnittstelle angeschlossen wird, und dem Mikrofon (kan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a Soft Consult bezogen werden) eine Sounddatei aufgenomm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nahme stoppt automatisch, wenn der Speicher mit Daten voll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. Der Start und das Ende einer Aufnahme wird durch ein Sign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ruckerschnittstelle kann mit dem Men�punkt HARDWARE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 Falls kein Signal nach der Aufnahme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egeben wird, so wechseln Sie bitte die Druckerschnittstell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 HARDWARE uns starten erneut die Aufnah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dapteradresse kann auch automatisch unter HARDWARE  ADAPTER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mitt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it dem SoundBox-Mikrofon aufgenommenen Datein m�ss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weiterung .SND angespeicher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EHE "4.0 AUFNAHMEBOX F�R DIE DRUCKERSCHNITTSTELL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diesem Men�punkt erscheint eine Auswahlbox mit den w�hl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. Klicken Sie ein Directory an und dann das Ok-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neue Directory is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INFO wird eine Box gezeigt, die die Programmversio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esse bzw. Telfonnummern von Soft Consult an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OS SHELL wird SoundBox verlassen und der Kommandointerpret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gestartet. Sie k�nnen DOS-Befehle eingeben (COPY,DIR usw.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ach mit EXIT (RETURN) zum SoundBox-Programm zur�ckke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eine Shellfunktion nicht m�glich ist (z.B. zu wenig Speic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ird zu Soundbox zur�ckgekehrt und der entsprechend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Quit wird SoundBox beendet und zu DOS 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Verlassen des Programmes wird eine Standarddatei SOUNDBOX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legt, in der alle Einstellungen abgespeichert werden. Beim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SoundBox wird diese Standarddatei eingelesen un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tellungen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Men�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Block) Wieder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ird der Speicherbereich eines markierten Blocks �ber den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tsprecher oder (falls der externe Adapter vorhanden ist)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einen externen Lautsprecher ausgegeben. Siehe auch 3.5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ter/ext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kein Block markiert, so wird die gesamte Datei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Block)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Hilfe dieser Funktion kann ein Speicherbereich des Arbeitsspei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Block markiert werden. Der Mauszeiger wird in das Anzeigefel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kurve gebracht und mit der linken Maustaste der Anfang eine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iert. Den Mauszeiger nun auf das Ende des zu markierenden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eiches bringen und nochmals die linke Maustaste dr�cken. 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invers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lock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arkierung eines Blocks wird aus dem Arbeits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lock 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markierter Block wird auf dem gesamten Display als Soundk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Block)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markierter Block wird als Sounddatei auf der Festplatte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peichert. Befindet sich eine Datei mit der Erweiterung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Arbeitsspeicher, so m�ssen Sie als Dateiname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weiterung .SND angeben. Dies gilt auch f�r VOC-Datei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notwendig, weil die SND- und VOC - Datei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chiedliches Forma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Block) Kop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m Men�punkt wird ein markierter Block an eine andere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Arbeitsspeicher kopiert. Hierzu bringen Sie den Mauszeiger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zeigenfeld der Soundkurve und klicken die Stelle an, woh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ierte Block kop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 Sie den Men�punkt KOPIEREN an, und es ist kein Block mark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ird der Hilfsspeicher (Memory) wie beschrieben in den Arb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icher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Block)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erscheint wie unter BLOCK LADEN eine Dateiauswahlbox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ew�hlte Sounddatei wird in den Hilfsspeicher (Memory)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r Funktion BLOCK KOPIEREN kann der geladenen Block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beitsspeicher �bertragen werden. Ein geladener Block i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u.a. f�r die EFFEKTE genutzt (siehe 2.6 Mis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Block)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markierter Speicherbereich (Block) wird aus dem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Block) nac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markierter Block wird in den Hilfsspeicher (Memory)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aktuelle Memoryinhalt wird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Block) Gren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diesem Men�punkt wird die untere und obere Grenze eines Blo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Bytes angegeben. Falls Sie das Programmiertool benutz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B. bestimmte Teile der Sounddatei wied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Men�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Play)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ird der gesamte Speicherbereich (Arbeitsspeicher) �ber den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tsprecher oder (falls Adapter vorhanden) auch �ber einen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tsprecher ausgegeben. Siehe auch unter 2.5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Play)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ird der Speicherbereich einer geladenen Sounddatei �ber den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tsprecher oder (falls Adapter vorhanden) auch �ber einen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tsprecher ausgegeben. Siehe auch unter 2.5 HARDWARE (intern/ex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Play)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ird der Speicherbereich des Memory �ber den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tsprecher oder (falls Adapter vorhanden) auch �ber einen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tsprecher ausgegeben. Siehe auch unter 2.5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Memory ist ein Hilfsspeicher, in dem ein Block oder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gelegt werden kann. Siehe auch 2.2 BLOCK und 2.6 EFFE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Play)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ird der Speicherbereich eines markierten Blocks �ber den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tsprecher oder (falls Adapter vorhanden) auch �ber einen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tsprecher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Men�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Display)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gt den gesamten Arbeitsspeicher als Soundk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Display)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gt den Bereich des Arbeitsspeichers, der durch eine gela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datei beleg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Display)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Inhalt des Hilfsspeichers (Memory) wird als Soundkurve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kann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Inhalte des Arbeitsspeichers und des Memory werden ge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Display)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markierter Block wird auf dem gesamten Display als Soundk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Display) Raster ein/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ird ein Raster in dem Anzeigefeld der Soundkurve 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vertikalen Linien markieren einen Abschnitt von einer Seku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PT1 ... LP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n Men�punkten kann die Druckerschnittstelle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, an der die Aufnahmehardware mit Mikrofon angeschloss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alls Adapter vorha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interne Lautsprecher des PCs wird f�r die Wiederga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dateien g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externe Lautsprecher (falls Adapter vorhanden) wird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dergabe der Sounddateien g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apter su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Portadresse einer angeschlossenen und betriebsbe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nahmebox wird gesucht. Danach wird die Portadress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nahmebox gesetzt und im STATUS-Fel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Men�punkt w�hlt den SoundBox-Modus, d.h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SND Files laden und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Men�punkt w�hlt den SoundBlaster-Modus, d.h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VOC Files laden und bearbeiten. Dieser Modus spr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Blaster-Karte nicht direk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 Effe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inem markierten Block werden Echos erzeugt. Es mus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and der Echos in Millisekunden (1000 Millisekunden = 1 Seku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geben werden. Sie k�nnen f�r die Eingabe die Pfeiltas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el-Taste verwenden. Schliessen Sie die Eingabe mit der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te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der Eingabe des zeitlichen Abstandes erfolgt di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Anzahl der Echos. Geben Sie hier 1..9 ein und dann die Esc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�cken. Jetzt erfolgt die Berechnung der Ec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Echofunktion hat zur Folge, dass die Lautst�rke reduz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VOLUME kann eine Verst�rkung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inem markierten Block wird ein Vibrato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en Sie hierzu die Frequenz des Vibratos in Herz (1..99)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liessen Sie die Eingabe mit der RETURN-Taste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inbl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markierter Block wird in 10 Lautst�rkestufen von Lautst�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 bis volle Lautst�rke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sbl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markierter Block wird in 10 Lautst�rkestufen von voller Lautst�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s auf Lautst�rke Null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markierter Block wird umgedreht. Der Block kann dann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markierter Block wird mit Hilfe der Maus (wie unter BLOCK KOP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einem Speicherbereich des Arbeitsspeichers gemi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kein Block markiert und wird EFFEKTE MISCHEN angew�hlt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Hilfsspeicher (Memory) mit dem Arbeitsspeicher gemi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ischfunktion hat zur Folge, dass die Lautst�rke reduz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VOLUME kann eine Verst�rkung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l�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markierter Block wird auf Null gesetzt, so das keine Kur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 Block dar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inem markierten Block wird eine Sinusfunktion erzeugt. Geb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z in Herz (1...9999) ein und schliessen Sie die Eingab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-Taste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ob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inem markierten Block wird ein Roboter-Effekt berechnet.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eine "blecherne" Ausgabe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Lautst�rke wird durch diese Funktion reduziert. Bitte benu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(2.8) um den Block zu verst�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7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diesem Men�punkt wird die Abspiel- bzw. Aufnahme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Sounddateien festgelegt. Die Zahlenwerte geben di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tastungen pro Sekund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CHTIG: Bei der Aufnahme von Samples darf bei XT-Computern (10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al 10000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8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r Funktion kann die Lautst�rke des gesamten Arbeitsspei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eines markierten Blocks (falls vorhanden)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negativen Werte (-5...-1) lassen die Ausgabe leiser werd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n Werte verst�rken die Aus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9 Status-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m Staus-Feld werden alle Einstellungen z.B. Dateiname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ckerport, Sample Rate, Display Zustand usw.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jeder ausgef�hrten Funktion wird das Statusfel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   :  zeigt den aktuellen File-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ESSE      :  zeigt die Groesse des Files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   :  zeigt das aktuelle Director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     :  zeigt den Display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S        :  zeigt ob SoundBox- oder SoundBlaster Modus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TSPRECHER :  zeigt den Lautsprecher-Status (intern/ex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/AUSGABE  :  zeigt die Ein- Ausgabeschnittstelle an (LPT1.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/MEMORY :  zeigt die Groesse des markierten Blocks od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i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 Aufnahmebox f�r die Druck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r Vollversion von Soundbox wird ein Mikrofon mit einer Aufnah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eliefert. Die Box wird einfach an eine Druck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schlossen und mit dem ausgelieferten Netzteil zur Stromversor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unden. Das Netzteil ist auf die richtige Ausgangsspannung (9 Vo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stellt und darf nicht verstellt werden !  Verbind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zteil mit der mit "9 VOLT" bezeichneten Buchse der Aufnah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inden Sie das Mikrofon mit der mit "MICRO" bezeichneten Bu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Aufnahmebox. Der Schalter am Mikrofon muss auf Stellung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gen. Die Box ist jetzt betriebsbereit f�r die Aufnah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Soundbox-Programm versucht automatisch die Schnittstellen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Aufnahmebox zu ermitteln wenn Sie HARDWARE  ADAPTER SUCHEN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 Wiedergabe �ber den externen Lautspre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besteht die M�glichkeit an der Buchse "LS" der Aufnahmebox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en Lautsprecher (mit 3.5 mm Klinkenstecker) anzuschli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Netzteil muss f�r die Energieversorgung mit der Box verbu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 Sie unter dem HARDWARE Men� "EXTERN"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 Beschreibung der Tools f�r Sound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Das PLAY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Hilfe des PLAY Programmes k�nnen SND Dateien und VOC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 der DOS-Ebene auf den PC-Lautsprecher ab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erden Sound-Files bis 64 kB Gr�sse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r Aufruf ist hierzu notwendi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Play GUTENTAG.SND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ird die Datei GUTENTAG.SND mit einer Sample Rate von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pro Sekunde �ber den internen PC-Lautsprecher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die Kommandozeile fehlerhaft, so wird die Syntax ange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e Datei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 feste Sample-Raten k�nnen gew�hlt wer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00, 6000, 7000, 8000, 9000, 10000, 12000, 15000 und 2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keine der o.a. Werte benutzt, so wird 10000 eingestell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Lange Sound-Dateien bis 2 Mega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ieser Diskette befindet sich das Programm SBO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m Programm k�nnen Aufnahmen bis zu 3 1/2  Minu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St�ck durchgef�hrt werden. Eine Bearbeitung mit Soundbox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esem Fall jedoch nicht mehr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ird SBOX.EXE aufgeruf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OX [A/W] [FileName] [Sample Rate] [Port] [I/E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         �            �    �</w:t>
      </w:r>
      <w:r>
        <w:rPr/>
        <w:t>&gt; Interner/Externer Lautspr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         �            ������</w:t>
      </w:r>
      <w:r>
        <w:rPr/>
        <w:t>&gt; Portadresse  ($378/$278/$3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         �������������������</w:t>
      </w:r>
      <w:r>
        <w:rPr/>
        <w:t>&gt; Geschwindigkeit Bytes/Se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�����������������������������</w:t>
      </w:r>
      <w:r>
        <w:rPr/>
        <w:t>&gt; Sounddatei (z.B. GUTENTAG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&gt; A = Aufnahme   W = Wieder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gliche Werte f�r Geschwindigkeit : 5500  6000  7000  8000 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0000 12000 15000 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chtig : F�r die Aufnahme ist ein funktionsbereiter Adapt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krofon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Die Turbo-Pascal UNIT SBOX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Unit liegt im Quellcode vor und muss vor ihrer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einzelnen Proceduren und die �bergabeparameter werden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erkl�rt. Die Datei AUDIO.OBJ wird f�r die Compili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ben�tigt und sollte im selben Directory stehen wie SBOXTOOL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Power-Basic Programmiertool f�r Sound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sind einige wichtige Informationen zu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-Basic-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vor eine Sound- Datei in ein Integer- Array gelad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� die Datei in das BSAVE-Format des Basic umgewand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zu starten Sie das Programm SNDTOBAS.EXE (SouND TO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geben als Parameter die umzuwandelnde Sound- Datei an.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SNDTOBAS GUTENTAG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r Datei BEISPIEL.BAS wird eine Sound-Datei �ber den internen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tsprecher und �ber den externen Lautsprecher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n Parametern MinGrenze&amp; und MaxGrenze&amp; k�nnen auch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schnitte der Datei wied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BEISPIEL.BAS ben�tigt das Object-File PBASBOX.OBJ 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sollte im gleichen Directory stehen wie BEISPIEL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BASBOX.OBJ ist auch ein Programm enthalten, welch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BLASTER- Datei �ber den internen PC-Lautsprecher ab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BOUTPUT). Der Aufruf ist identisch mit dem von Ou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ehe PLAYINTERN in BEISPIEL.B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 Vorstellung weiter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A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CUS ist ein sprechender Taschenrechner, der alle eingegebenen Za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nergebnisse und Operatoren (+,-,*,/,=) �ber den PC Lautsprecher 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werden Zahlen bis 999.999.999.999 (w�rtlich: "neunhundertneunundneu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arden ... usw.) gesprochen. Die Geschwindigkeit der Sprachausgabe i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eines Installprogrammes und eines gesprochenen Beispieltextes auf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 einste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Sprachausgabe von Zahlen stehen dem Programmierer Programmi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-PASCAL, TURBO-BASIC und POWER-BASIC zur Verf�gung und k�nne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 b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Bonbon befindet sich auf der ABACUS-Sharewarediskette noch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hl. Mit diesem Programm k�nnen Zahlen direkt aus der DOS-Ebene gesp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ABACUS benutzt Sprachsequenzen, die mit Hilfe des VOIC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ufgenomm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CUS Programmiertools       Preis 49.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TIME ist eine sprechende UHR, die aus der DOS-Ebene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eines Install-Programmes kann die Sprachausgabe an jeden PC/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passt werden. Die sprechende Uhr sagt Stunden, Minuten und Sekun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Uhrzeit an. In der Sharewareversion kann die Sprachausgabe 20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TIME Vollversion          Preis 49.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ICE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MAKER ist eine Sprachein- ausgabe f�r IBM-PC's und K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pracheingabe erfolgt �ber ein Mikrofon und einen Adapter, 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ruckerport (Centronics, LPT1..LPT3) angeschloss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oicemaker-Programm ist men�gesteuert und erlaubt die Aufnah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gabe und das Speichern von Sprach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iedergabe von gesprochenen Texten kann auch aus der DOS Eben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einer Kommandozeile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Texte k�nnen zu einer Sequenzdatei gekoppelt werden, so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omputer beliebig viele S�tze hintereinander sprech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besteht die M�glichkeit den Computer aus eigenen Programmen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 zu lassen. Es sind Programmiertools in GW-BASIC, TURBO-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- BASIC, TURBO-PASCAL, PROLOG und C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einer "Schneidefunktion" kann eine Sprachdatei zerst�cke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 W�rter oder Silben ab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von VOICEMAKER wird incl. Mikrofon, Au�enlautspre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tools und neuester Softwareversion aus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Sharewarediskette sind einige Sprachdateien als Beispiel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MAKER  Vollversion       129.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ellungen und Anfragen bitte richt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Beratungsgesell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nkfurterstr. 12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-6277 Bad Camber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.: 06434/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.: 06434/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TX.: *Soft Consul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 Garantieausschlusserkl�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Autor Dipl.Ing. G. R�pke, Service + Entwicklungsb�ro (im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SE genannt) gibt keine Garantien irgenwelcher Art, 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dr�cklich noch implizit,�ber die Verwendbarkeit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verwendbarkeit der beschreibenen Programme f�r irgend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w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�bernimmt keine Verpflichtung f�r den Gebrauchswer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�ber den Kaufpreis hin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keinen Umst�nden ist SE haftbar f�r jedwede Folgesch�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chliesslich aller entgangenen Gewinne und Verm�gensverlu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anderer mittelbar und unmittelbaren Sch�den, die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rauch oder die Nichtverwendbarkeit der gelieferten Softwa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zus�tze und ihrer begleitenden Dokumentation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gilt auch dann, wenn SE �ber die M�glichkeit solcher Sch�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richtet war ode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2 Dipl.Ing.G.R�p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